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, мир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крепление </w:t>
      </w:r>
      <w:r>
        <w:rPr>
          <w:rStyle w:val="Strong"/>
          <w:b w:val="false"/>
          <w:color w:val="111111"/>
          <w:sz w:val="28"/>
          <w:szCs w:val="28"/>
        </w:rPr>
        <w:t>итоговых</w:t>
      </w:r>
      <w:r>
        <w:rPr>
          <w:color w:val="111111"/>
          <w:sz w:val="28"/>
          <w:szCs w:val="28"/>
        </w:rPr>
        <w:t> знаний и умений детей об </w:t>
      </w:r>
      <w:r>
        <w:rPr>
          <w:rStyle w:val="Strong"/>
          <w:b w:val="false"/>
          <w:color w:val="111111"/>
          <w:sz w:val="28"/>
          <w:szCs w:val="28"/>
        </w:rPr>
        <w:t>окружающем мире</w:t>
      </w:r>
      <w:r>
        <w:rPr>
          <w:b/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вать и речемыслительную деятельность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креплять знания о птицах, диких животных, их жизни и деятельности в разные времена года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креплять представления о названии родного города (страны, ее столицы)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формировать представления о воздушном, наземном и водном транспорте, о профессиях, связанных с транспортом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Закреплять умения устанавливать простейшие причинно-следственные связи между природными явлениями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Развивать наблюдательности, памяти, мышления, речи, восприятия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Развивать навыки совместн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Воспитывать </w:t>
      </w:r>
      <w:r>
        <w:rPr>
          <w:rStyle w:val="Strong"/>
          <w:b w:val="false"/>
          <w:color w:val="111111"/>
          <w:sz w:val="28"/>
          <w:szCs w:val="28"/>
        </w:rPr>
        <w:t>любознательность</w:t>
      </w:r>
      <w:r>
        <w:rPr>
          <w:color w:val="111111"/>
          <w:sz w:val="28"/>
          <w:szCs w:val="28"/>
        </w:rPr>
        <w:t>, бережное и заботливое отношение к </w:t>
      </w:r>
      <w:r>
        <w:rPr>
          <w:rStyle w:val="Strong"/>
          <w:b w:val="false"/>
          <w:color w:val="111111"/>
          <w:sz w:val="28"/>
          <w:szCs w:val="28"/>
        </w:rPr>
        <w:t>окружающему миру</w:t>
      </w:r>
      <w:r>
        <w:rPr>
          <w:color w:val="111111"/>
          <w:sz w:val="28"/>
          <w:szCs w:val="28"/>
        </w:rPr>
        <w:t>, родной приро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ыполнит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90950" cy="5074285"/>
            <wp:effectExtent l="0" t="0" r="0" b="0"/>
            <wp:docPr id="1" name="Рисунок 1" descr="C:\Users\admin\Desktop\Работа дс 94\Картинки для занятий\1805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Работа дс 94\Картинки для занятий\1805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2" t="3729" r="6615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, как называется город, в котором вы живёте? Какие достопримечательности города вы знаете?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yxpSlw9VYE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правьтесь в путешествие по России!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SrsouS0_4U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осква – столица нашей Родины!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&amp;v=9tU7cw2mhpw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виды транспорта бывают? На чём бы вы хотели отправиться в путешествие?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2&amp;v=F1Y0YKnejjk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10175" cy="5857875"/>
            <wp:effectExtent l="0" t="0" r="0" b="0"/>
            <wp:docPr id="2" name="Рисунок 2" descr="C:\Users\admin\Desktop\Работа дс 94\Картинки для занятий\hello_html_m59e0b7a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esktop\Работа дс 94\Картинки для занятий\hello_html_m59e0b7a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62550" cy="6743065"/>
            <wp:effectExtent l="0" t="0" r="0" b="0"/>
            <wp:docPr id="3" name="Рисунок 3" descr="C:\Users\admin\Desktop\Работа дс 94\Картинки для занятий\904488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esktop\Работа дс 94\Картинки для занятий\90448804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теперь отправимся в лес и вспомним правила поведения в лесу. Посмотрите на знаки и расскажите, что означает каждый из них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43650" cy="4582160"/>
            <wp:effectExtent l="0" t="0" r="0" b="0"/>
            <wp:docPr id="4" name="Рисунок 4" descr="C:\Users\admin\Desktop\Работа дс 94\Картинки для занятий\100024292988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dmin\Desktop\Работа дс 94\Картинки для занятий\100024292988b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1&amp;v=28RBZelFxDw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зимующих и перелётных птиц.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оверьте себя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kkactNzHBE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5&amp;v=9F_3pOnUD_Q&amp;feature=emb_logo</w:t>
        </w:r>
      </w:hyperlink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38650" cy="2724150"/>
            <wp:effectExtent l="0" t="0" r="0" b="0"/>
            <wp:docPr id="5" name="Рисунок 5" descr="C:\Users\admin\Desktop\Работа дс 94\Картинки для занятий\img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admin\Desktop\Работа дс 94\Картинки для занятий\img1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83" t="13601" r="8043" b="1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54d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245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24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54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2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yxpSlw9VYE&amp;feature=emb_logo" TargetMode="External"/><Relationship Id="rId4" Type="http://schemas.openxmlformats.org/officeDocument/2006/relationships/hyperlink" Target="https://www.youtube.com/watch?v=xSrsouS0_4U&amp;feature=emb_logo" TargetMode="External"/><Relationship Id="rId5" Type="http://schemas.openxmlformats.org/officeDocument/2006/relationships/hyperlink" Target="https://www.youtube.com/watch?time_continue=1&amp;v=9tU7cw2mhpw&amp;feature=emb_logo" TargetMode="External"/><Relationship Id="rId6" Type="http://schemas.openxmlformats.org/officeDocument/2006/relationships/hyperlink" Target="https://www.youtube.com/watch?time_continue=2&amp;v=F1Y0YKnejjk&amp;feature=emb_log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youtube.com/watch?time_continue=11&amp;v=28RBZelFxDw&amp;feature=emb_logo" TargetMode="External"/><Relationship Id="rId11" Type="http://schemas.openxmlformats.org/officeDocument/2006/relationships/hyperlink" Target="https://www.youtube.com/watch?v=7kkactNzHBE&amp;feature=emb_logo" TargetMode="External"/><Relationship Id="rId12" Type="http://schemas.openxmlformats.org/officeDocument/2006/relationships/hyperlink" Target="https://www.youtube.com/watch?time_continue=5&amp;v=9F_3pOnUD_Q&amp;feature=emb_logo" TargetMode="External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57:00Z</dcterms:created>
  <dc:creator>admin</dc:creator>
  <dc:description/>
  <dc:language>en-US</dc:language>
  <cp:lastModifiedBy>admin</cp:lastModifiedBy>
  <dcterms:modified xsi:type="dcterms:W3CDTF">2020-05-2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