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Дидактические игры по математике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b/>
          <w:sz w:val="36"/>
          <w:szCs w:val="36"/>
        </w:rPr>
        <w:t>« Повторяем, закрепляем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формирование навыков счёта в пределах 10; закрепление умений составлять число из двух чисел; сравнивать количество предметов и ставить соответствующий знак.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shd w:fill="FFFFFF" w:val="clear"/>
        </w:rPr>
        <w:t xml:space="preserve">Игры и упражнения на закрепление состава чисел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Регулярно занимаясь, дети быстро запоминают состав чисел до 10. Более сложная задача ― научиться раскладывать числа на части, понять, как это делается. В этом поможет подборка математических игр.  Сколько кругов?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2619375" cy="1004570"/>
            <wp:effectExtent l="0" t="0" r="0" b="0"/>
            <wp:docPr id="1" name="Рисунок 1" descr="Сосчитай сколько кругов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Сосчитай сколько кругов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2987040</wp:posOffset>
            </wp:positionH>
            <wp:positionV relativeFrom="margin">
              <wp:posOffset>4661535</wp:posOffset>
            </wp:positionV>
            <wp:extent cx="2752725" cy="1200150"/>
            <wp:effectExtent l="0" t="0" r="0" b="0"/>
            <wp:wrapSquare wrapText="bothSides"/>
            <wp:docPr id="2" name="Рисунок 4" descr="Сосчита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Сосчитай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В качестве наглядного пособия предлагаем использовать набор двусторонних карточек с кружочками. Одна сторона у них синего цвета, другая красного. Показываем малышу карточку с пятью красными кругами.  «Сосчитай количество кругов (5). 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Один повернем синей стороной, сколько осталось красных (4)</w:t>
        <w:br/>
        <w:t>Запомни, число 5 состоит из двух частей — 4 и 1. Давай посмотрим, каким еще может быть состав числа 5».</w:t>
        <w:br/>
        <w:t xml:space="preserve">Поочередно переворачиваем все круги, комментируя свои действия. 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shd w:fill="FFFFFF" w:val="clear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shd w:fill="FFFFFF" w:val="clear"/>
        </w:rPr>
        <w:t>Прищепки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shd w:fill="FFFFFF" w:val="clear"/>
        </w:rPr>
        <w:t>Задачи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: развивать математическое мышление и моторику. 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Для игры кроме карточек с цифрами до 10 пользуемся бельевыми прищепками. Их можно заменить канцелярскими скрепками. Число 1 приравниваем к одной прищепке, 2 ― к двум и так до десяти.  Берем</w:t>
      </w:r>
    </w:p>
    <w:p>
      <w:pPr>
        <w:pStyle w:val="C0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15240</wp:posOffset>
            </wp:positionH>
            <wp:positionV relativeFrom="margin">
              <wp:posOffset>32385</wp:posOffset>
            </wp:positionV>
            <wp:extent cx="2619375" cy="1838325"/>
            <wp:effectExtent l="0" t="0" r="0" b="0"/>
            <wp:wrapSquare wrapText="bothSides"/>
            <wp:docPr id="3" name="Рисунок 10" descr="Состав числа на прищепка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Состав числа на прищепках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 w:themeColor="text1"/>
          <w:sz w:val="28"/>
          <w:szCs w:val="28"/>
          <w:shd w:fill="FFFFFF" w:val="clear"/>
        </w:rPr>
        <w:t>карточку с цифрой 4, прицепляем 4 прищепки с одной из сторон. Спрашиваем ребенка: «Сколько всего прищепок? (4).Сейчас разделим число 4 на 2 части. Здесь оставляем три прищепки, на противоположной стороне прикрепим одну. Как ты думаешь, из каких частей состоит число 4? (3 и 1)».  Покажите, как можно разделить иначе: 2 и 2. Упражняйтесь со всеми числами первого десятка. Чтобы сделать состав числа понятным для дошкольников, возьмите прищепки либо скрепки двух цветов.</w:t>
      </w:r>
      <w:r>
        <w:rPr>
          <w:color w:val="404040"/>
          <w:sz w:val="28"/>
          <w:szCs w:val="28"/>
          <w:shd w:fill="FFFFFF" w:val="clear"/>
        </w:rPr>
        <w:t xml:space="preserve"> </w:t>
      </w:r>
      <w:r>
        <w:rPr>
          <w:color w:val="404040"/>
          <w:sz w:val="28"/>
          <w:szCs w:val="28"/>
        </w:rPr>
        <w:br/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идактическая игра «Примеров много, ответ один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состав числа в пределах 10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детей раскладывать число на два меньших и составлять из двух меньших большее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детей составлять арифметические задачи на сложение и вычитание.</w:t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520065</wp:posOffset>
            </wp:positionH>
            <wp:positionV relativeFrom="margin">
              <wp:posOffset>4937760</wp:posOffset>
            </wp:positionV>
            <wp:extent cx="4724400" cy="2571750"/>
            <wp:effectExtent l="0" t="0" r="0" b="0"/>
            <wp:wrapSquare wrapText="bothSides"/>
            <wp:docPr id="4" name="Image2" descr="https://www.maam.ru/upload/blogs/detsad-2003329-156785316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https://www.maam.ru/upload/blogs/detsad-2003329-156785316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: «Число и цифра»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ять навыки количественного счёта предметов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ять умение соотносить число изображённых предметов с цифрой, обозначающей это число.</w:t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019675" cy="2524125"/>
            <wp:effectExtent l="0" t="0" r="0" b="0"/>
            <wp:docPr id="5" name="Рисунок 3" descr="https://www.maam.ru/upload/blogs/detsad-48881-14424825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https://www.maam.ru/upload/blogs/detsad-48881-144248250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Больше, меньше или равно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ять умение сравнивать группы предметов в пределах 10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жать словами каких предметов больше, меньше или поровн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Игра развивает внимание, воображение, пространственное мышление, закрепляет у детей навык употребления знаков «больше», «меньше» и «равно».</w:t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235575" cy="3333750"/>
            <wp:effectExtent l="0" t="0" r="0" b="0"/>
            <wp:docPr id="6" name="Image3" descr="https://ds02.infourok.ru/uploads/ex/0a06/00006bad-d30587dd/img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https://ds02.infourok.ru/uploads/ex/0a06/00006bad-d30587dd/img1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shd w:fill="FFFFFF" w:val="clear"/>
        </w:rPr>
        <w:t xml:space="preserve">Советы для мам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Понять, что такое состав числа дошкольникам довольно сложно. Вам помогут игровые приемы и маленькие хитрости: 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На прогулке, в магазине и дома используйте любую возможность для практического применения счёта. Решайте бытовые задачки. Старайтесь, чтобы малышу было интересно. </w:t>
        <w:br/>
        <w:t>2. В начале освоения нового материала разрешите считать с помощью привычного «калькулятора» — пальчиков. Постепенно приучайте ребенка к счету в уме. При систематических занятиях вопрос: «4 это 1 и сколько?» и ему подобные не вызовет затруднений.</w:t>
        <w:br/>
        <w:t xml:space="preserve"> 3. Поделитесь с малышом «большим секретом»: в состав каждого числа входит единица и предыдущее число. Например, 6 — это 1 и 5, 9 — 1 и 8. Так дети быстро научатся раскладывать числа на части и легче освоят вычитание. «Сколько будет, если от 9 отнять 1?» Ответ — 8. 4. </w:t>
        <w:br/>
        <w:t>Дошкольникам нравится меняться с мамой ролями, задавать аналогичные вопросы. Предоставьте возможность проявить инициативу, поощряйте самостоятельность будущих первоклашек. Устраивайте соревнования на скорость решения примеров. В заключение повторим, что прочное запоминание состава чисел возможно лишь при условии регулярных упражнений. Чтобы ребенок не утратил интерес к занятиям математикой, фантазируйте, меняйте игры и радуйтесь успехам малышей. 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70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06a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06a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 w:customStyle="1">
    <w:name w:val="c0"/>
    <w:basedOn w:val="Normal"/>
    <w:qFormat/>
    <w:rsid w:val="005b40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565</Words>
  <Characters>3225</Characters>
  <CharactersWithSpaces>3783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24:00Z</dcterms:created>
  <dc:creator>Alex</dc:creator>
  <dc:description/>
  <dc:language>en-US</dc:language>
  <cp:lastModifiedBy>Alex</cp:lastModifiedBy>
  <dcterms:modified xsi:type="dcterms:W3CDTF">2020-05-22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