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ма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тор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Закреплять навыки количественного счета в пределах 10; упражнять в обратном счете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овершенствовать умение видеть в окружающих предметах форму знакомых геометрических фигур, узнавать и уметь называть их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одолжать учить решать простые задачи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Закреплять названия дней недели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Развивать логику, мышление, умение отвечать на поставленные вопросы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мотрите мультфильм «Вовка в тридевятом царстве» </w:t>
      </w:r>
      <w:hyperlink r:id="rId2">
        <w:r>
          <w:rPr>
            <w:rStyle w:val="InternetLink"/>
            <w:sz w:val="28"/>
            <w:szCs w:val="28"/>
          </w:rPr>
          <w:t>https://www.youtube.com/watch?time_continue=2&amp;v=-DcsMksINWM&amp;feature=emb_logo</w:t>
        </w:r>
      </w:hyperlink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ьте, пожалуйста, на следующие вопросы:</w:t>
      </w:r>
    </w:p>
    <w:p>
      <w:pPr>
        <w:pStyle w:val="NormalWeb"/>
        <w:shd w:val="clear" w:color="auto" w:fill="FFFFFF"/>
        <w:spacing w:beforeAutospacing="0" w:before="0" w:afterAutospacing="0" w:after="0"/>
        <w:ind w:left="99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й сегодня день недели? </w:t>
      </w:r>
      <w:r>
        <w:rPr>
          <w:i/>
          <w:iCs/>
          <w:color w:val="111111"/>
          <w:sz w:val="28"/>
          <w:szCs w:val="28"/>
        </w:rPr>
        <w:t>(пятница)</w:t>
      </w:r>
    </w:p>
    <w:p>
      <w:pPr>
        <w:pStyle w:val="NormalWeb"/>
        <w:shd w:val="clear" w:color="auto" w:fill="FFFFFF"/>
        <w:spacing w:beforeAutospacing="0" w:before="0" w:afterAutospacing="0" w:after="0"/>
        <w:ind w:left="99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й он по счету? </w:t>
      </w:r>
      <w:r>
        <w:rPr>
          <w:i/>
          <w:iCs/>
          <w:color w:val="111111"/>
          <w:sz w:val="28"/>
          <w:szCs w:val="28"/>
        </w:rPr>
        <w:t>(пятый)</w:t>
      </w:r>
    </w:p>
    <w:p>
      <w:pPr>
        <w:pStyle w:val="NormalWeb"/>
        <w:shd w:val="clear" w:color="auto" w:fill="FFFFFF"/>
        <w:spacing w:beforeAutospacing="0" w:before="0" w:afterAutospacing="0" w:after="0"/>
        <w:ind w:left="99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Если сегодня пятница, то какой будет завтра? </w:t>
      </w:r>
      <w:r>
        <w:rPr>
          <w:i/>
          <w:iCs/>
          <w:color w:val="111111"/>
          <w:sz w:val="28"/>
          <w:szCs w:val="28"/>
        </w:rPr>
        <w:t>(суббота)</w:t>
      </w:r>
    </w:p>
    <w:p>
      <w:pPr>
        <w:pStyle w:val="NormalWeb"/>
        <w:shd w:val="clear" w:color="auto" w:fill="FFFFFF"/>
        <w:spacing w:beforeAutospacing="0" w:before="0" w:afterAutospacing="0" w:after="0"/>
        <w:ind w:left="99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й был вчера?</w:t>
      </w:r>
      <w:r>
        <w:rPr>
          <w:i/>
          <w:iCs/>
          <w:color w:val="111111"/>
          <w:sz w:val="28"/>
          <w:szCs w:val="28"/>
        </w:rPr>
        <w:t>(четверг)</w:t>
      </w:r>
    </w:p>
    <w:p>
      <w:pPr>
        <w:pStyle w:val="NormalWeb"/>
        <w:shd w:val="clear" w:color="auto" w:fill="FFFFFF"/>
        <w:spacing w:beforeAutospacing="0" w:before="0" w:afterAutospacing="0" w:after="0"/>
        <w:ind w:left="990" w:hanging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й цифрой мы обозначим вторник? </w:t>
      </w:r>
      <w:r>
        <w:rPr>
          <w:i/>
          <w:iCs/>
          <w:color w:val="111111"/>
          <w:sz w:val="28"/>
          <w:szCs w:val="28"/>
        </w:rPr>
        <w:t>(2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3.     Возьмите счётные палочки и постройте из них геометрические фигуры следующим образом: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) из 4 палочек построить ромб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б) добавить 1 палочку так, чтобы получилось 2 треугольника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) из 7 палочек построить 2 квадрата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) убрать 1 палочку, чтобы получился прямоугольник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 А теперь физкультминутка – отдохнём с пользой для здоровья! </w:t>
      </w:r>
      <w:hyperlink r:id="rId3">
        <w:r>
          <w:rPr>
            <w:rStyle w:val="InternetLink"/>
            <w:sz w:val="28"/>
            <w:szCs w:val="28"/>
          </w:rPr>
          <w:t>https://www.youtube.com/watch?time_continue=29&amp;v=S6FR5Urf6Qo&amp;feature=emb_logo</w:t>
        </w:r>
      </w:hyperlink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считаем до 10: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читайте вместе от 1 до 10, и обратно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читайте от 2 до 9, от 4 до10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е число стоит слева от 3, 4 и справа от 7;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зови соседей числа 2, 9, 7, 4, 8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е число стоит между 5 и 7, 2 и 4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75335</wp:posOffset>
            </wp:positionH>
            <wp:positionV relativeFrom="paragraph">
              <wp:posOffset>-532130</wp:posOffset>
            </wp:positionV>
            <wp:extent cx="6858000" cy="1057275"/>
            <wp:effectExtent l="0" t="0" r="0" b="0"/>
            <wp:wrapNone/>
            <wp:docPr id="1" name="Рисунок 1" descr="C:\Users\admin\Desktop\Работа дс 94\Картинки для занятий\1015818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Работа дс 94\Картинки для занятий\10158184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идактическая игра «Соотнеси картинку с цифр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43550" cy="3800475"/>
            <wp:effectExtent l="0" t="0" r="0" b="0"/>
            <wp:docPr id="2" name="Рисунок 2" descr="C:\Users\admin\Desktop\Работа дс 94\Картинки для занятий\depositphotos_119963112-stock-illustration-counting-educational-children-game-kid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dmin\Desktop\Работа дс 94\Картинки для занятий\depositphotos_119963112-stock-illustration-counting-educational-children-game-kid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2" t="10943" r="35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05350" cy="6057900"/>
            <wp:effectExtent l="0" t="0" r="0" b="0"/>
            <wp:docPr id="3" name="Рисунок 3" descr="C:\Users\admin\Desktop\Работа дс 94\Картинки для занятий\1444652595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dmin\Desktop\Работа дс 94\Картинки для занятий\14446525959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16" t="11372" r="8182" b="1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6010275"/>
            <wp:effectExtent l="0" t="0" r="0" b="0"/>
            <wp:docPr id="4" name="Рисунок 4" descr="C:\Users\admin\Desktop\Работа дс 94\Картинки для занятий\s1200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admin\Desktop\Работа дс 94\Картинки для занятий\s1200 (2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5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есёлые зада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48125" cy="4333875"/>
            <wp:effectExtent l="0" t="0" r="0" b="0"/>
            <wp:docPr id="5" name="Рисунок 5" descr="C:\Users\admin\Desktop\Работа дс 94\Картинки для занятий\Clip_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admin\Desktop\Работа дс 94\Картинки для занятий\Clip_6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399" r="0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3448050"/>
            <wp:effectExtent l="0" t="0" r="0" b="0"/>
            <wp:docPr id="6" name="Рисунок 6" descr="C:\Users\admin\Desktop\Работа дс 94\Картинки для занятий\17349.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admin\Desktop\Работа дс 94\Картинки для занятий\17349.97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29325" cy="6959600"/>
            <wp:effectExtent l="0" t="0" r="0" b="0"/>
            <wp:docPr id="7" name="Рисунок 8" descr="C:\Users\admin\Desktop\Работа дс 94\Картинки для занятий\03lab0s4s12594367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C:\Users\admin\Desktop\Работа дс 94\Картинки для занятий\03lab0s4s125943670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4" t="2433" r="3045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8240" cy="4620895"/>
            <wp:effectExtent l="0" t="0" r="0" b="0"/>
            <wp:docPr id="8" name="Рисунок 9" descr="C:\Users\admin\Desktop\Работа дс 94\Картинки для занятий\img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Users\admin\Desktop\Работа дс 94\Картинки для занятий\img3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3" t="3365" r="12396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4efa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17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4e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17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&amp;v=-DcsMksINWM&amp;feature=emb_logo" TargetMode="External"/><Relationship Id="rId3" Type="http://schemas.openxmlformats.org/officeDocument/2006/relationships/hyperlink" Target="https://www.youtube.com/watch?time_continue=29&amp;v=S6FR5Urf6Qo&amp;feature=emb_log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7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48:00Z</dcterms:created>
  <dc:creator>admin</dc:creator>
  <dc:description/>
  <dc:language>en-US</dc:language>
  <cp:lastModifiedBy>admin</cp:lastModifiedBy>
  <dcterms:modified xsi:type="dcterms:W3CDTF">2020-05-16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