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wmf" ContentType="image/x-wm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ороге к Азбуке. Занятие 2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ружные звуки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знакомство со звуками [йа] и буквой Я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Задачи: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Обучающие: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ввести звуки [йа] и букву Я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учить выделять  звуки [йа]    в начале, конце и середине слова, определять  положение звуков  в слове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продолжать учить детей составлять слова из заданных букв;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color w:val="000000"/>
          <w:sz w:val="20"/>
          <w:szCs w:val="20"/>
        </w:rPr>
      </w:pPr>
      <w:r>
        <w:rPr>
          <w:rStyle w:val="C3"/>
          <w:rFonts w:cs="Arial" w:ascii="Arial" w:hAnsi="Arial"/>
          <w:color w:val="000000"/>
        </w:rPr>
        <w:t>- </w:t>
      </w:r>
      <w:r>
        <w:rPr>
          <w:rStyle w:val="C1"/>
          <w:color w:val="000000"/>
          <w:sz w:val="28"/>
          <w:szCs w:val="28"/>
        </w:rPr>
        <w:t>обогатить  активный и пассивный  словарь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 умений говорения и слушания, формирование опыта чтения слогов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помните какие вы знаете дружные звуки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чему эти звуки так называются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Чем отличаются звуки (ЙО) и (ЙУ)? 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Загадайте детям загадку</w:t>
      </w:r>
      <w:r>
        <w:rPr>
          <w:rStyle w:val="C1"/>
          <w:i/>
          <w:color w:val="000000"/>
          <w:sz w:val="28"/>
          <w:szCs w:val="28"/>
        </w:rPr>
        <w:t>: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рдитый недотрога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ет в глуши лесной.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голок очень много, 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  нитки ни одной.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же это? (еж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534670</wp:posOffset>
                </wp:positionV>
                <wp:extent cx="169545" cy="259715"/>
                <wp:effectExtent l="1270" t="2032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259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42.1pt;width:13.3pt;height:20.4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37355</wp:posOffset>
                </wp:positionH>
                <wp:positionV relativeFrom="paragraph">
                  <wp:posOffset>534670</wp:posOffset>
                </wp:positionV>
                <wp:extent cx="259080" cy="344805"/>
                <wp:effectExtent l="19050" t="1968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4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42.1pt;width:20.35pt;height:27.1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C1"/>
          <w:color w:val="000000"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каких звуков это слово начинается</w:t>
      </w:r>
      <w:r>
        <w:rPr>
          <w:rStyle w:val="C1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?</w:t>
      </w:r>
      <w:r>
        <w:rPr>
          <w:rStyle w:val="C12"/>
          <w:i/>
          <w:iCs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100"/>
          <w:szCs w:val="100"/>
        </w:rPr>
        <w:t>Ё</w:t>
      </w:r>
    </w:p>
    <w:p>
      <w:pPr>
        <w:pStyle w:val="Normal"/>
        <w:spacing w:lineRule="auto" w:line="240"/>
        <w:rPr>
          <w:rStyle w:val="C12"/>
          <w:rFonts w:ascii="Times New Roman" w:hAnsi="Times New Roman" w:cs="Times New Roman"/>
          <w:i/>
          <w:i/>
          <w:iCs/>
          <w:color w:val="000000"/>
          <w:sz w:val="100"/>
          <w:szCs w:val="1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color w:val="FF0000"/>
          <w:sz w:val="120"/>
          <w:szCs w:val="120"/>
        </w:rPr>
        <w:t xml:space="preserve">    </w:t>
      </w:r>
      <w:r>
        <w:rPr>
          <w:rFonts w:cs="Times New Roman" w:ascii="Times New Roman" w:hAnsi="Times New Roman"/>
          <w:sz w:val="120"/>
          <w:szCs w:val="120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100"/>
          <w:szCs w:val="100"/>
        </w:rPr>
        <w:t>Й</w:t>
      </w:r>
      <w:r>
        <w:rPr>
          <w:rFonts w:cs="Times New Roman" w:ascii="Times New Roman" w:hAnsi="Times New Roman"/>
          <w:b/>
          <w:color w:val="FF0000"/>
          <w:sz w:val="100"/>
          <w:szCs w:val="100"/>
        </w:rPr>
        <w:t>О</w:t>
      </w:r>
    </w:p>
    <w:p>
      <w:pPr>
        <w:pStyle w:val="C14"/>
        <w:shd w:val="clear" w:color="auto" w:fill="FFFFFF"/>
        <w:spacing w:beforeAutospacing="0" w:before="0" w:afterAutospacing="0" w:after="0"/>
        <w:ind w:left="-709" w:hanging="0"/>
        <w:rPr>
          <w:rStyle w:val="C1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100"/>
          <w:szCs w:val="1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спомните, что вертелось и крутилось и юлило, чтобы развеселить ёжика и лисёнка?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351790</wp:posOffset>
            </wp:positionV>
            <wp:extent cx="1354455" cy="1446530"/>
            <wp:effectExtent l="0" t="0" r="0" b="0"/>
            <wp:wrapTight wrapText="bothSides">
              <wp:wrapPolygon edited="0">
                <wp:start x="-299" y="0"/>
                <wp:lineTo x="-299" y="21331"/>
                <wp:lineTo x="21562" y="21331"/>
                <wp:lineTo x="21562" y="0"/>
                <wp:lineTo x="-299" y="0"/>
              </wp:wrapPolygon>
            </wp:wrapTight>
            <wp:docPr id="3" name="Рисунок 3" descr="http://i.mirdetstva5.ru/u/41/36595a3fff11e49a2ca22cc0679388/-/1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i.mirdetstva5.ru/u/41/36595a3fff11e49a2ca22cc0679388/-/10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2" t="20562" r="6165" b="1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611505</wp:posOffset>
                </wp:positionV>
                <wp:extent cx="259080" cy="344805"/>
                <wp:effectExtent l="19050" t="196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4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8.15pt;width:20.35pt;height:27.1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611505</wp:posOffset>
                </wp:positionV>
                <wp:extent cx="169545" cy="259715"/>
                <wp:effectExtent l="635" t="2032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259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48.15pt;width:13.3pt;height:20.4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00"/>
          <w:szCs w:val="100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90"/>
          <w:szCs w:val="90"/>
        </w:rPr>
        <w:t xml:space="preserve">                      </w:t>
      </w:r>
      <w:r>
        <w:rPr>
          <w:rFonts w:cs="Times New Roman" w:ascii="Times New Roman" w:hAnsi="Times New Roman"/>
          <w:color w:val="00B050"/>
          <w:sz w:val="90"/>
          <w:szCs w:val="90"/>
        </w:rPr>
        <w:t>Й</w:t>
      </w:r>
      <w:r>
        <w:rPr>
          <w:rFonts w:cs="Times New Roman" w:ascii="Times New Roman" w:hAnsi="Times New Roman"/>
          <w:color w:val="FF0000"/>
          <w:sz w:val="90"/>
          <w:szCs w:val="90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100"/>
          <w:szCs w:val="1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зовите слова со звуками (ЙУ), потом со (ЙО)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ежик, ерш, юла, салют, юбка юнга, тюлень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77545</wp:posOffset>
            </wp:positionH>
            <wp:positionV relativeFrom="paragraph">
              <wp:posOffset>321310</wp:posOffset>
            </wp:positionV>
            <wp:extent cx="6415405" cy="33788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Расскажите историю  Ёжика, Лисенка и  Мудрой Совы.  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якал Яш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47540</wp:posOffset>
            </wp:positionH>
            <wp:positionV relativeFrom="paragraph">
              <wp:posOffset>66675</wp:posOffset>
            </wp:positionV>
            <wp:extent cx="1775460" cy="2562225"/>
            <wp:effectExtent l="0" t="0" r="0" b="0"/>
            <wp:wrapSquare wrapText="bothSides"/>
            <wp:docPr id="7" name="Рисунок 4" descr="https://fs01.vseosvita.ua/01001mef-e605/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https://fs01.vseosvita.ua/01001mef-e605/0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86" t="3205" r="0" b="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этому он и поселился в домике буквы -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Я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гадайте, какие два дружных звука живут на чердаке этого дома?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Сегодня мы поговорим о звуках [Й’А]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- Картинка, где изображено, как Яша якает, обозначает звуки   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[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Й’А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- Почему их называют дружными?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- Что делают губы при произнесении этих звуков?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Работа с рисунком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615950</wp:posOffset>
                </wp:positionV>
                <wp:extent cx="587375" cy="635"/>
                <wp:effectExtent l="19685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48.5pt;width:46.2pt;height:0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color w:val="00B050"/>
          <w:sz w:val="200"/>
          <w:szCs w:val="200"/>
        </w:rPr>
        <w:t>Й</w:t>
      </w:r>
      <w:r>
        <w:rPr>
          <w:rFonts w:cs="Times New Roman" w:ascii="Times New Roman" w:hAnsi="Times New Roman"/>
          <w:color w:val="FF0000"/>
          <w:sz w:val="200"/>
          <w:szCs w:val="200"/>
        </w:rPr>
        <w:t>А  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39540</wp:posOffset>
            </wp:positionH>
            <wp:positionV relativeFrom="paragraph">
              <wp:posOffset>499110</wp:posOffset>
            </wp:positionV>
            <wp:extent cx="1918335" cy="1546225"/>
            <wp:effectExtent l="0" t="0" r="0" b="0"/>
            <wp:wrapSquare wrapText="bothSides"/>
            <wp:docPr id="9" name="Рисунок 7" descr="http://g01.a.alicdn.com/kf/HTB1eZMebL1H3KVjSZFHq6zKppX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http://g01.a.alicdn.com/kf/HTB1eZMebL1H3KVjSZFHq6zKppXa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звании каких картинок [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Й ’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] слышится в начале, в середине, в конц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Отгадай загадку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егает среди камней,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 угонишься за ней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190115</wp:posOffset>
            </wp:positionH>
            <wp:positionV relativeFrom="paragraph">
              <wp:posOffset>162560</wp:posOffset>
            </wp:positionV>
            <wp:extent cx="1323975" cy="1424940"/>
            <wp:effectExtent l="0" t="0" r="0" b="0"/>
            <wp:wrapSquare wrapText="bothSides"/>
            <wp:docPr id="10" name="Рисунок 10" descr="http://pngimg.com/uploads/teeth/teeth_PNG73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pngimg.com/uploads/teeth/teeth_PNG733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хватил за хвост, но - ах!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рала, а хвост в руках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Ящерица)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да во рту,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652010</wp:posOffset>
            </wp:positionH>
            <wp:positionV relativeFrom="paragraph">
              <wp:posOffset>194310</wp:posOffset>
            </wp:positionV>
            <wp:extent cx="1367790" cy="1456055"/>
            <wp:effectExtent l="0" t="0" r="0" b="0"/>
            <wp:wrapSquare wrapText="bothSides"/>
            <wp:docPr id="11" name="Рисунок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е проглотишь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(Язык)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лое, румяное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 расту на ветке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юбят меня взрослые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маленькие детки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31745</wp:posOffset>
            </wp:positionH>
            <wp:positionV relativeFrom="paragraph">
              <wp:posOffset>85090</wp:posOffset>
            </wp:positionV>
            <wp:extent cx="1838325" cy="1262380"/>
            <wp:effectExtent l="0" t="0" r="0" b="0"/>
            <wp:wrapTight wrapText="bothSides">
              <wp:wrapPolygon edited="0">
                <wp:start x="8052" y="648"/>
                <wp:lineTo x="4921" y="1628"/>
                <wp:lineTo x="3130" y="3582"/>
                <wp:lineTo x="1785" y="11077"/>
                <wp:lineTo x="4474" y="16295"/>
                <wp:lineTo x="3355" y="16620"/>
                <wp:lineTo x="3130" y="21182"/>
                <wp:lineTo x="15217" y="21182"/>
                <wp:lineTo x="15889" y="21182"/>
                <wp:lineTo x="17680" y="17268"/>
                <wp:lineTo x="17902" y="16295"/>
                <wp:lineTo x="16110" y="12706"/>
                <wp:lineTo x="15443" y="7495"/>
                <wp:lineTo x="14992" y="5859"/>
                <wp:lineTo x="10516" y="648"/>
                <wp:lineTo x="8052" y="648"/>
              </wp:wrapPolygon>
            </wp:wrapTight>
            <wp:docPr id="12" name="Рисунок 16" descr="http://pngimg.com/uploads/egg/egg_PNG408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http://pngimg.com/uploads/egg/egg_PNG408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Яблоко)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гут и разбиться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гут и сваритьс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сли хочешь, в птичек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гут превратить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Яй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349750</wp:posOffset>
            </wp:positionH>
            <wp:positionV relativeFrom="paragraph">
              <wp:posOffset>277495</wp:posOffset>
            </wp:positionV>
            <wp:extent cx="1550035" cy="1481455"/>
            <wp:effectExtent l="0" t="0" r="0" b="0"/>
            <wp:wrapTight wrapText="bothSides">
              <wp:wrapPolygon edited="0">
                <wp:start x="-262" y="0"/>
                <wp:lineTo x="-262" y="21383"/>
                <wp:lineTo x="21498" y="21383"/>
                <wp:lineTo x="21498" y="0"/>
                <wp:lineTo x="-262" y="0"/>
              </wp:wrapPolygon>
            </wp:wrapTight>
            <wp:docPr id="13" name="Рисунок 20" descr="https://i.pinimg.com/736x/13/30/20/1330208573ca1fa5c84b109007d4f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https://i.pinimg.com/736x/13/30/20/1330208573ca1fa5c84b109007d4f04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жит замараш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щетинистой  рубаш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вост кренделько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 пятачко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ичем не больна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се стонет она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302510</wp:posOffset>
            </wp:positionH>
            <wp:positionV relativeFrom="paragraph">
              <wp:posOffset>123190</wp:posOffset>
            </wp:positionV>
            <wp:extent cx="1798320" cy="1774190"/>
            <wp:effectExtent l="0" t="0" r="0" b="0"/>
            <wp:wrapSquare wrapText="bothSides"/>
            <wp:docPr id="14" name="Рисунок 23" descr="https://yt3.ggpht.com/a/AATXAJwBXOlYSiz7wqazUizuVcs9TfC5rYdmgz-1Aw=s900-c-k-c0xffffffff-no-rj-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https://yt3.ggpht.com/a/AATXAJwBXOlYSiz7wqazUizuVcs9TfC5rYdmgz-1Aw=s900-c-k-c0xffffffff-no-rj-m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83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Свинь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стою на трех ногах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ги в черных сапог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убы белые, педаль.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зовут меня?…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( Рояль)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О чем были загадк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-В каких словах звуки [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Й’А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] слышатся в начале, в середине, в конц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546725" cy="2685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Восполнение и изменение состава слов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Скажите со звуками [Й’А] в начале слова: _ма (яма), сень (ясень), ели, _дра, _стреб, _года, _йца, _рко, _сно, _щерица, _блоко,_корь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i/>
          <w:color w:val="000000"/>
          <w:sz w:val="28"/>
          <w:szCs w:val="28"/>
        </w:rPr>
        <w:t xml:space="preserve">Отгадайте имена детей. 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ля этого добавьте звуки [Й’А] в начале или в конце слова: _ (Яша), _рослав (Ярослав), Ра__(Рая), Зо_, Иль_,  _на, Ма(й) 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Как будут называть этих детей, когда они вырастут: Даша (Дарья), Наташа (Наталья), Соня, Таня, Маша, Ксюша, Настя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 xml:space="preserve">- В каких именах звуки </w:t>
      </w:r>
      <w:r>
        <w:rPr>
          <w:rStyle w:val="C1"/>
          <w:b/>
          <w:color w:val="000000"/>
          <w:sz w:val="28"/>
          <w:szCs w:val="28"/>
        </w:rPr>
        <w:t>[Й’А]</w:t>
      </w:r>
      <w:r>
        <w:rPr>
          <w:rStyle w:val="C1"/>
          <w:i/>
          <w:color w:val="000000"/>
          <w:sz w:val="28"/>
          <w:szCs w:val="28"/>
        </w:rPr>
        <w:t xml:space="preserve"> слышатся в конце, а в каком - в середине слова?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6. Превращения слов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351790</wp:posOffset>
            </wp:positionV>
            <wp:extent cx="2430145" cy="1681480"/>
            <wp:effectExtent l="0" t="0" r="0" b="0"/>
            <wp:wrapSquare wrapText="bothSides"/>
            <wp:docPr id="16" name="Рисунок 36" descr="http://900igr.net/up/datas/246058/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http://900igr.net/up/datas/246058/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а) Отгадайте загадку и выложите с помощью звуковых обозначений слово-разгадку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ем больше из нее выкапывают,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ем больше она становится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rStyle w:val="C12"/>
          <w:b/>
          <w:i/>
          <w:iCs/>
          <w:color w:val="000000"/>
          <w:sz w:val="28"/>
          <w:szCs w:val="28"/>
        </w:rPr>
        <w:t>(Яма)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Положите обозначение звука [К] между [М] и [А]. Какое слово получилось? </w:t>
      </w:r>
      <w:r>
        <w:rPr>
          <w:rStyle w:val="C12"/>
          <w:i/>
          <w:iCs/>
          <w:color w:val="000000"/>
          <w:sz w:val="28"/>
          <w:szCs w:val="28"/>
        </w:rPr>
        <w:t>(</w:t>
      </w:r>
      <w:r>
        <w:rPr>
          <w:rStyle w:val="C12"/>
          <w:b/>
          <w:i/>
          <w:iCs/>
          <w:color w:val="000000"/>
          <w:sz w:val="28"/>
          <w:szCs w:val="28"/>
        </w:rPr>
        <w:t>Ям-ка</w:t>
      </w:r>
      <w:r>
        <w:rPr>
          <w:rStyle w:val="C12"/>
          <w:i/>
          <w:iCs/>
          <w:color w:val="000000"/>
          <w:sz w:val="28"/>
          <w:szCs w:val="28"/>
        </w:rPr>
        <w:t>.)</w:t>
      </w:r>
      <w:r>
        <w:rPr/>
        <w:t xml:space="preserve"> 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)   </w:t>
      </w:r>
      <w:r>
        <w:rPr>
          <w:rStyle w:val="C1"/>
          <w:i/>
          <w:color w:val="000000"/>
          <w:sz w:val="28"/>
          <w:szCs w:val="28"/>
        </w:rPr>
        <w:t xml:space="preserve">- Чем отличаются звуки </w:t>
      </w:r>
      <w:r>
        <w:rPr>
          <w:rStyle w:val="C1"/>
          <w:color w:val="000000"/>
          <w:sz w:val="28"/>
          <w:szCs w:val="28"/>
        </w:rPr>
        <w:t>[</w:t>
      </w:r>
      <w:r>
        <w:rPr>
          <w:rStyle w:val="C1"/>
          <w:b/>
          <w:color w:val="000000"/>
          <w:sz w:val="28"/>
          <w:szCs w:val="28"/>
        </w:rPr>
        <w:t>Й’А</w:t>
      </w:r>
      <w:r>
        <w:rPr>
          <w:rStyle w:val="C1"/>
          <w:color w:val="000000"/>
          <w:sz w:val="28"/>
          <w:szCs w:val="28"/>
        </w:rPr>
        <w:t xml:space="preserve">] и </w:t>
      </w:r>
      <w:r>
        <w:rPr>
          <w:rStyle w:val="C1"/>
          <w:b/>
          <w:color w:val="000000"/>
          <w:sz w:val="28"/>
          <w:szCs w:val="28"/>
        </w:rPr>
        <w:t>[А]?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-Составьте имя девочки из  букв  [Н], [А] и |Й’А | </w:t>
      </w:r>
      <w:r>
        <w:rPr>
          <w:rStyle w:val="C1"/>
          <w:b/>
          <w:color w:val="000000"/>
          <w:sz w:val="28"/>
          <w:szCs w:val="28"/>
        </w:rPr>
        <w:t>(Яна )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</w:t>
      </w:r>
      <w:r>
        <w:rPr>
          <w:rStyle w:val="C1"/>
          <w:b/>
          <w:color w:val="000000"/>
          <w:sz w:val="28"/>
          <w:szCs w:val="28"/>
        </w:rPr>
        <w:t>)        «Разгадай ребус».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Какое слово получится, если к цифре </w:t>
      </w:r>
      <w:r>
        <w:rPr>
          <w:rStyle w:val="C1"/>
          <w:b/>
          <w:color w:val="000000"/>
          <w:sz w:val="28"/>
          <w:szCs w:val="28"/>
        </w:rPr>
        <w:t>7</w:t>
      </w:r>
      <w:r>
        <w:rPr>
          <w:rStyle w:val="C1"/>
          <w:color w:val="000000"/>
          <w:sz w:val="28"/>
          <w:szCs w:val="28"/>
        </w:rPr>
        <w:t xml:space="preserve"> добавить [</w:t>
      </w:r>
      <w:r>
        <w:rPr>
          <w:rStyle w:val="C1"/>
          <w:b/>
          <w:color w:val="000000"/>
          <w:sz w:val="28"/>
          <w:szCs w:val="28"/>
        </w:rPr>
        <w:t>Й’А]?  </w:t>
      </w:r>
      <w:r>
        <w:rPr>
          <w:rStyle w:val="C12"/>
          <w:b/>
          <w:i/>
          <w:iCs/>
          <w:color w:val="000000"/>
          <w:sz w:val="28"/>
          <w:szCs w:val="28"/>
        </w:rPr>
        <w:t>(Семья</w:t>
      </w:r>
      <w:r>
        <w:rPr>
          <w:rStyle w:val="C12"/>
          <w:i/>
          <w:iCs/>
          <w:color w:val="000000"/>
          <w:sz w:val="28"/>
          <w:szCs w:val="28"/>
        </w:rPr>
        <w:t xml:space="preserve"> )</w:t>
      </w:r>
    </w:p>
    <w:p>
      <w:pPr>
        <w:pStyle w:val="C2"/>
        <w:shd w:val="clear" w:color="auto" w:fill="FFFFFF"/>
        <w:spacing w:beforeAutospacing="0" w:before="0" w:afterAutospacing="0" w:after="0"/>
        <w:ind w:left="-284" w:hanging="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буква Я.</w:t>
      </w:r>
      <w:r>
        <w:rPr>
          <w:rFonts w:cs="Times New Roman" w:ascii="Times New Roman" w:hAnsi="Times New Roman"/>
          <w:sz w:val="28"/>
          <w:szCs w:val="28"/>
        </w:rPr>
        <w:t xml:space="preserve"> Она обозначает дружные звуки [</w:t>
      </w:r>
      <w:r>
        <w:rPr>
          <w:rFonts w:cs="Times New Roman" w:ascii="Times New Roman" w:hAnsi="Times New Roman"/>
          <w:b/>
          <w:sz w:val="28"/>
          <w:szCs w:val="28"/>
        </w:rPr>
        <w:t>Й’А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трихуйте эту букву красным карандашом. Объясните, почему вы заштриховали эту букву красным цве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-88265</wp:posOffset>
            </wp:positionV>
            <wp:extent cx="3288030" cy="2652395"/>
            <wp:effectExtent l="0" t="0" r="0" b="0"/>
            <wp:wrapSquare wrapText="bothSides"/>
            <wp:docPr id="17" name="Рисунок 27" descr="http://3mu.ru/wp-content/uploads/2018/11/raskraska-alfavit-a4-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http://3mu.ru/wp-content/uploads/2018/11/raskraska-alfavit-a4-3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51" t="8533" r="35362" b="3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ждый знает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хвастли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 Г. Юд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укву Я считают хвастли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эта бук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рочитайте слоги.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рок 25. Учим букву Я, читаем слоги, слова и предложения вместе с кисой Алисой. - Яндекс.Видео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Что  мы узнали о звуках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[Й ’А]?</w:t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-Чем буква </w:t>
      </w:r>
      <w:r>
        <w:rPr>
          <w:rStyle w:val="C1"/>
          <w:b/>
          <w:color w:val="000000"/>
          <w:sz w:val="28"/>
          <w:szCs w:val="28"/>
        </w:rPr>
        <w:t>Я</w:t>
      </w:r>
      <w:r>
        <w:rPr>
          <w:rStyle w:val="C1"/>
          <w:color w:val="000000"/>
          <w:sz w:val="28"/>
          <w:szCs w:val="28"/>
        </w:rPr>
        <w:t xml:space="preserve"> отличается отзвуков [</w:t>
      </w:r>
      <w:r>
        <w:rPr>
          <w:rStyle w:val="C1"/>
          <w:b/>
          <w:color w:val="000000"/>
          <w:sz w:val="28"/>
          <w:szCs w:val="28"/>
        </w:rPr>
        <w:t>Й’А]?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Чем отличаются звуки </w:t>
      </w:r>
      <w:r>
        <w:rPr>
          <w:rStyle w:val="C1"/>
          <w:b/>
          <w:color w:val="000000"/>
          <w:sz w:val="28"/>
          <w:szCs w:val="28"/>
        </w:rPr>
        <w:t xml:space="preserve">[Й’А] и [А]? </w:t>
      </w:r>
    </w:p>
    <w:p>
      <w:pPr>
        <w:pStyle w:val="C2"/>
        <w:shd w:val="clear" w:color="auto" w:fill="FFFFFF"/>
        <w:spacing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Назовите слова со звуками [</w:t>
      </w:r>
      <w:r>
        <w:rPr>
          <w:rStyle w:val="C1"/>
          <w:b/>
          <w:color w:val="000000"/>
          <w:sz w:val="28"/>
          <w:szCs w:val="28"/>
        </w:rPr>
        <w:t>Й’А]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й материал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учимся писать букв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hyperlink r:id="rId16">
        <w:r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-282575</wp:posOffset>
              </wp:positionH>
              <wp:positionV relativeFrom="paragraph">
                <wp:posOffset>61595</wp:posOffset>
              </wp:positionV>
              <wp:extent cx="3988435" cy="4199255"/>
              <wp:effectExtent l="0" t="0" r="0" b="0"/>
              <wp:wrapSquare wrapText="bothSides"/>
              <wp:docPr id="18" name="Рисунок 45" descr="https://ds05.infourok.ru/uploads/ex/0ddf/00016d6e-e48dd1dd/hello_html_m74e975a3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45" descr="https://ds05.infourok.ru/uploads/ex/0ddf/00016d6e-e48dd1dd/hello_html_m74e975a3.jpg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0" t="20028" r="0" b="56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8435" cy="4199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</w:rPr>
        <w:t>пальчиковая  гимнас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4" w:customStyle="1">
    <w:name w:val="c4"/>
    <w:basedOn w:val="DefaultParagraphFont"/>
    <w:qFormat/>
    <w:rsid w:val="006a095c"/>
    <w:rPr/>
  </w:style>
  <w:style w:type="character" w:styleId="C1" w:customStyle="1">
    <w:name w:val="c1"/>
    <w:basedOn w:val="DefaultParagraphFont"/>
    <w:qFormat/>
    <w:rsid w:val="006a095c"/>
    <w:rPr/>
  </w:style>
  <w:style w:type="character" w:styleId="C3" w:customStyle="1">
    <w:name w:val="c3"/>
    <w:basedOn w:val="DefaultParagraphFont"/>
    <w:qFormat/>
    <w:rsid w:val="006a095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5ff"/>
    <w:rPr>
      <w:rFonts w:ascii="Tahoma" w:hAnsi="Tahoma" w:cs="Tahoma"/>
      <w:sz w:val="16"/>
      <w:szCs w:val="16"/>
    </w:rPr>
  </w:style>
  <w:style w:type="character" w:styleId="C12" w:customStyle="1">
    <w:name w:val="c12"/>
    <w:basedOn w:val="DefaultParagraphFont"/>
    <w:qFormat/>
    <w:rsid w:val="00d015ff"/>
    <w:rPr/>
  </w:style>
  <w:style w:type="character" w:styleId="C21" w:customStyle="1">
    <w:name w:val="c21"/>
    <w:basedOn w:val="DefaultParagraphFont"/>
    <w:qFormat/>
    <w:rsid w:val="00987d66"/>
    <w:rPr/>
  </w:style>
  <w:style w:type="character" w:styleId="InternetLink">
    <w:name w:val="Hyperlink"/>
    <w:basedOn w:val="DefaultParagraphFont"/>
    <w:uiPriority w:val="99"/>
    <w:unhideWhenUsed/>
    <w:rsid w:val="00a70ce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0c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6a0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d91d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91dd5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987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hyperlink" Target="https://yandex.ru/video/preview/?filmId=10737593748630425931&amp;text=&#1091;&#1095;&#1080;&#1084;&#1089;&#1103;+&#1095;&#1080;&#1090;&#1072;&#1090;&#1100;+&#1089;&#1083;&#1086;&#1075;&#1080;&#1089;+&#1073;&#1091;&#1082;&#1074;&#1086;&#1081;+&#1103;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s://yandex.ru/video/preview/?filmId=14084286630384987541&amp;text=&#1042;&#1080;&#1076;&#1077;&#1086;+&#1088;&#1086;&#1083;&#1080;&#1082;+&#1087;&#1072;&#1083;&#1100;&#1095;&#1080;&#1082;&#1086;&#1074;&#1086;&#1081;+&#1075;&#1080;&#1084;&#1085;&#1072;&#1089;&#1090;&#1080;&#1082;&#1080;+&#1085;&#1072;+&#1079;&#1074;&#1091;&#1082;+&#1103;&amp;path=wizard&amp;parent-reqid=1589192135004791-1175185330698952850400299-production-app-host-sas-web-yp-94&amp;redircnt=1589192167.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7:00Z</dcterms:created>
  <dc:creator>User</dc:creator>
  <dc:description/>
  <dc:language>en-US</dc:language>
  <cp:lastModifiedBy>User</cp:lastModifiedBy>
  <dcterms:modified xsi:type="dcterms:W3CDTF">2020-05-1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