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дороге к Азбуке. Занятие 27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«Дружные звук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представления о букве Ё и звуках [Й’О]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представления о гласных звука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предупреждению ошибок на письме, связанных с написанием букв Ё и О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составлять словосочетания по опорным слова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вязную речь, память, внима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ать опыт чтения слог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смотрите на картинку, какая это буква? Вспомните, какой звук она обозначает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00"/>
          <w:szCs w:val="200"/>
        </w:rPr>
      </w:pPr>
      <w:r>
        <w:rPr>
          <w:rFonts w:cs="Times New Roman" w:ascii="Times New Roman" w:hAnsi="Times New Roman"/>
          <w:b/>
          <w:color w:val="00B050"/>
          <w:sz w:val="200"/>
          <w:szCs w:val="200"/>
        </w:rPr>
        <w:t>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, какие два звука прячутся в начале этих слов: ёжик, ёжиться, ёрш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егодня мы поговорим о звуках [Й’О]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а этих звука обозначаются вместе одной буквой Ё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0"/>
          <w:szCs w:val="200"/>
        </w:rPr>
      </w:pPr>
      <w:r>
        <w:rPr>
          <w:rFonts w:cs="Times New Roman" w:ascii="Times New Roman" w:hAnsi="Times New Roman"/>
          <w:b/>
          <w:color w:val="FF0000"/>
          <w:sz w:val="200"/>
          <w:szCs w:val="200"/>
        </w:rPr>
        <w:t>Ё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их называют «дружные звук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званиях каких картинок [Й’О] слышится в начале? В середине? В конце?</w:t>
      </w:r>
    </w:p>
    <w:p>
      <w:pPr>
        <w:pStyle w:val="Normal"/>
        <w:tabs>
          <w:tab w:val="clear" w:pos="708"/>
          <w:tab w:val="left" w:pos="67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828675" cy="1552575"/>
            <wp:effectExtent l="0" t="0" r="0" b="0"/>
            <wp:docPr id="1" name="Рисунок 1" descr="C:\Users\admin\Desktop\Работа дс 94\Картинки для занятий\5c148ef76d56f53f5abd5e2de6a698f4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admin\Desktop\Работа дс 94\Картинки для занятий\5c148ef76d56f53f5abd5e2de6a698f4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/>
        <w:drawing>
          <wp:inline distT="0" distB="0" distL="0" distR="0">
            <wp:extent cx="1847850" cy="1238250"/>
            <wp:effectExtent l="0" t="0" r="0" b="0"/>
            <wp:docPr id="2" name="Рисунок 2" descr="C:\Users\admin\Desktop\Работа дс 94\Картинки для занятий\10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admin\Desktop\Работа дс 94\Картинки для занятий\1018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804" t="0" r="2407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/>
        <w:drawing>
          <wp:inline distT="0" distB="0" distL="0" distR="0">
            <wp:extent cx="1181100" cy="1571625"/>
            <wp:effectExtent l="0" t="0" r="0" b="0"/>
            <wp:docPr id="3" name="Рисунок 3" descr="C:\Users\admin\Desktop\Работа дс 94\Картинки для занятий\kisspng-spear-free-content-clip-art-spear-cliparts-5aacecf99733f0.416611341521282297619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admin\Desktop\Работа дс 94\Картинки для занятий\kisspng-spear-free-content-clip-art-spear-cliparts-5aacecf99733f0.416611341521282297619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878" t="0" r="2168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447925" cy="632460"/>
            <wp:effectExtent l="0" t="0" r="0" b="0"/>
            <wp:docPr id="4" name="Рисунок 4" descr="C:\Users\admin\Desktop\Работа дс 94\Картинки для занятий\hello_html_m5ebf4ff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C:\Users\admin\Desktop\Работа дс 94\Картинки для занятий\hello_html_m5ebf4ffb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/>
        <w:drawing>
          <wp:inline distT="0" distB="0" distL="0" distR="0">
            <wp:extent cx="1447800" cy="1343025"/>
            <wp:effectExtent l="0" t="0" r="0" b="0"/>
            <wp:docPr id="5" name="Рисунок 6" descr="C:\Users\admin\Desktop\Работа дс 94\Картинки для занятий\s12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C:\Users\admin\Desktop\Работа дс 94\Картинки для занятий\s1200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724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/>
        <w:drawing>
          <wp:inline distT="0" distB="0" distL="0" distR="0">
            <wp:extent cx="1590675" cy="1179830"/>
            <wp:effectExtent l="0" t="0" r="0" b="0"/>
            <wp:docPr id="6" name="Рисунок 7" descr="C:\Users\admin\Desktop\Работа дс 94\Картинки для занятий\5cd1cfa92403916a93932cb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C:\Users\admin\Desktop\Работа дс 94\Картинки для занятий\5cd1cfa92403916a93932cbc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Чем отличаются звуки [О] и [Й’О]? Что общего можно сказать про эти звук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 с [Й’О] вместо [О]: он (…), ох (…), от (…), ом (…), фио (…), нео (…), тео (…), кяо (…), лао (…), вэо (…), буо (…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охните вместе с детьми. Проговаривайте текст и выполняйте движения, дети пусть повторяют текст и движения вместе с В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а ёлка вели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круговые движения рукам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а ёлка высо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ети встают на носочки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ше мамы, выше пап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иседают и снова встают на носк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аёт до потол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тянут руки вверх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ем весело пляса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елают танцевальные движени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ем песни распевать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обы ёлка захотел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сти к нам прийти опя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кажите с [Й’О] в начале или конце слова: _жик, бель_, тво_, _лка, мо_, е_, _рш, чь_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 слова без [Й’О]: бытьё, житьё, мытьё, шитьё, литьё, бытьё, нытьё, зверьё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Составьте словосочетания со словом </w:t>
      </w:r>
      <w:r>
        <w:rPr>
          <w:rFonts w:cs="Times New Roman" w:ascii="Times New Roman" w:hAnsi="Times New Roman"/>
          <w:b/>
          <w:sz w:val="28"/>
          <w:szCs w:val="28"/>
        </w:rPr>
        <w:t>мы</w:t>
      </w:r>
      <w:r>
        <w:rPr>
          <w:rFonts w:cs="Times New Roman" w:ascii="Times New Roman" w:hAnsi="Times New Roman"/>
          <w:sz w:val="28"/>
          <w:szCs w:val="28"/>
        </w:rPr>
        <w:t>: двое (мы вдвоём), трое (…), лить (…), шить (…), дать (…), смеяться (…), встать (…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ьте словосочетания со словом </w:t>
      </w:r>
      <w:r>
        <w:rPr>
          <w:rFonts w:cs="Times New Roman" w:ascii="Times New Roman" w:hAnsi="Times New Roman"/>
          <w:b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: лить (он льёт), шить (…), дать (…), смеяться (…), встать (…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Это буква Ё. Она обозначает дружные звуки [Й’О]. Заштрихуйте эту букву красным карандашом. Объясните, почему вы заштриховали эту букву красным цветом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628775" cy="2171700"/>
            <wp:effectExtent l="0" t="0" r="0" b="0"/>
            <wp:docPr id="7" name="Рисунок 8" descr="C:\Users\admin\Desktop\Работа дс 94\Картинки для занятий\1510758176_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C:\Users\admin\Desktop\Работа дс 94\Картинки для занятий\1510758176_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5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очитайте детям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букву Ё ты назовёш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 слова: ёлка, ёж и ёрш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всё ужасно колко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А. Шибае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очитайте слог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571750" cy="3429000"/>
            <wp:effectExtent l="0" t="0" r="0" b="0"/>
            <wp:docPr id="8" name="Рисунок 9" descr="C:\Users\admin\Desktop\Работа дс 94\Картинки для занятий\s1200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C:\Users\admin\Desktop\Работа дс 94\Картинки для занятий\s1200 (1)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13491" r="56654" b="9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Это буква Ё, обведите серые буквы по контуру:</w:t>
      </w:r>
      <w:r>
        <w:rPr/>
        <w:drawing>
          <wp:inline distT="0" distB="0" distL="0" distR="0">
            <wp:extent cx="5384800" cy="2552700"/>
            <wp:effectExtent l="0" t="0" r="0" b="0"/>
            <wp:docPr id="9" name="Рисунок 10" descr="C:\Users\admin\Desktop\Работа дс 94\Картинки для занятий\1498828056_j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C:\Users\admin\Desktop\Работа дс 94\Картинки для занятий\1498828056_j02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214" t="9073" r="2184" b="60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72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d5d8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d5d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85bf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  <Pages>4</Pages>
  <Words>331</Words>
  <Characters>1892</Characters>
  <CharactersWithSpaces>22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23:00Z</dcterms:created>
  <dc:creator>admin</dc:creator>
  <dc:description/>
  <dc:language>en-US</dc:language>
  <cp:lastModifiedBy>admin</cp:lastModifiedBy>
  <dcterms:modified xsi:type="dcterms:W3CDTF">2020-04-28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