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 по лепке в средней группе «Тарелочка из глин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ое содерж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ознакомить детей с гончарным промыс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ь разнообразие изделий из гл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репить знания детей о свойствах глины, многообразии её исполь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ствовать применению полученных знаний на практике (лепка посуд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итывать чувство уважения к труду, мастерст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а — самый распространённый природный материал, из которого можно вылепить всё что угод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а не любят ску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в работе ру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ят всё: горшки и круж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ки, разные игруш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оят на полках в ряд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ый глиняный отряд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а находится везде, буквально у нас под ногами, чаще всего около водоёмов. Намокнув, глина становится мягкой, пластичной и ей легко придать нужную форму (демонстрирует кусочек глины, лепит её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акой неприродный (искусственный) материал напоминает глину? (пластилин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ина служит строительным материалом. Из неё делают кирпичи для строительства домов. (Рассматривают различные кирпичные дома). Глина имеет и целебные свой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можно вылепить из глины? (посуду, игрушк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Однажды котёнок, который жил в доме мастеров разыгрался и прыгнул на полку с глиняной посудой. Всё полетело на пол и разбилось на кусочки. Очень огорчились мастера. Как же им помочь? (Дети предлагают свои варианты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пка посу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расивая посуда получилась — и как нов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есколько дней, когда изделия из глины высохнут, дети расписывают 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378585</wp:posOffset>
            </wp:positionH>
            <wp:positionV relativeFrom="paragraph">
              <wp:posOffset>277495</wp:posOffset>
            </wp:positionV>
            <wp:extent cx="3279140" cy="2458085"/>
            <wp:effectExtent l="0" t="0" r="0" b="0"/>
            <wp:wrapTight wrapText="bothSides">
              <wp:wrapPolygon edited="0">
                <wp:start x="-32" y="0"/>
                <wp:lineTo x="-32" y="21354"/>
                <wp:lineTo x="21439" y="21354"/>
                <wp:lineTo x="21439" y="0"/>
                <wp:lineTo x="-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36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26a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6a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2</Words>
  <Characters>1272</Characters>
  <CharactersWithSpaces>1492</CharactersWithSpaces>
  <Paragraphs>2</Paragraphs>
  <Company>Детский сад № 9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26:00Z</dcterms:created>
  <dc:creator>МДОУ №94</dc:creator>
  <dc:description/>
  <dc:language>en-US</dc:language>
  <cp:lastModifiedBy>МДОУ №94</cp:lastModifiedBy>
  <dcterms:modified xsi:type="dcterms:W3CDTF">2020-06-24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