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экологии «КОМУ НУЖНА В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блемно-этическая беседа) в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 а д а ч 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едставлений о воде, где есть вода в природ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нимание ценности и значимости воды в жизни всего живого; необходимости беречь водопроводную воду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ссуждать с детьми над проблемой, почему так мало чистой воды остается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 р е д в а р и т е л ь н а я   р а б о т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о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гадывание загадок по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опытов с водой (вкус, запа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 г р о в о й  с ю р п р и з н ы й  м о м е н 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приходит кукла Маша, вся испачка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100330</wp:posOffset>
            </wp:positionV>
            <wp:extent cx="3121025" cy="2340610"/>
            <wp:effectExtent l="0" t="0" r="0" b="0"/>
            <wp:wrapTight wrapText="bothSides">
              <wp:wrapPolygon edited="0">
                <wp:start x="-3" y="0"/>
                <wp:lineTo x="-3" y="21445"/>
                <wp:lineTo x="21487" y="21445"/>
                <wp:lineTo x="21487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Б е с е д а «Что нужно для чисто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 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нужно сделать, чтобы кукла опять была чистой? (Умыть, искуп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? Где взять воду? (Дети моют куклу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 а б о т а  п о  к а р т и н к е - с х е м 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. Спасибо вам, ребята, я теперь не грязнуля, а снова чистюля. А вода только в кране бы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картинку-схему и рассказывают, где в природе бывает вода, кто где ее видел. (На картинке изображены река, море и другие водоем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. Я когда шла к вам в детский сад, то видела лужу, а когда буду идти назад, то попью воды из нее и еще раз искупа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Дети, правильно ли поступит кук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ешают ситу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 г р а «Кому нужна вода»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загрустила. Дети жалеют е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Что случилось с тобой, кук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.У меня есть подружка, вот мы с ней поспорили, а я так и не знаю, кто из нас прав. Я считаю, что вода нужна только человеку, а подружка считает, что и растениям, и жив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поиграть в игру «Кому нужна в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а н и е. На листе бумаги круг с изображением воды, от него нарисованы стрелки. На каждого ребенка подготовлен конверт с картинками-схемами (например – стул, дерево), нужно выбрать нужную и прикрепить к стре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картину и объясняют, кому нужна вода и для ч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9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4:00Z</dcterms:created>
  <dc:creator>МДОУ №94</dc:creator>
  <dc:description/>
  <dc:language>en-US</dc:language>
  <cp:lastModifiedBy>МДОУ №94</cp:lastModifiedBy>
  <dcterms:modified xsi:type="dcterms:W3CDTF">2020-06-2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