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НОД рисование «Дерево здоровья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редней групп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знания о здоровом образе жизни. Развивать умение создавать изображения самостоятельно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ять знания о важности для здоровья занятий спорто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ать формировать у детей понятия о важности соблюдения режима дн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ать формировать культурно-гигиенические навык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 детей быстроту мышления, внимание, памят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бережное отношение к своему организму, знать элементарные правила пользования личными гигиеническими предметам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у детей потребность правильно и полноценно питатьс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детей представления о простейших мероприятиях, направленных на сохранение здоровья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 игра «Режим дня», «Овощи и фрукты», чтение художественной литературы, пословицы и поговорки, отгадывание загадок о сохранении здоровья, раскраски, рассматривание сюжетных картинок по теме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ы и оборудование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нное на ватмане большое дерево, заготовки вырезанных яблок для рисования, заготовки вырезанных яблок с раскрасками, сюжетные картинки спортсменов, игра «Полезные и вредные продукты», сюжетные картинки с полезными продуктами и витаминами (яблоко, апельсин, сок, чипсы, сухарики т. д.), картинки для игры «Режим дня», предметы гигиены (мыло, расческа, туалетная бумага, зубная щетка, паста, носовой платок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Ребята, почему у нас Степашка сегодня такой грустный? Давайте спросим его, почему он грустный? Степашка сказал, что он заболел. Ребята скажите, а когда человек болеет, он, что не может делать? (Ответы детей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шка просит узнать у вас, что вы делаете, чтобы быть здоровым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Есть такая поговорка «Я здоровье берегу, сам себе я помогу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Я подумала и решила подарить, Степашке «Дерево Здоровья». Воспитатель прикрепляет на доску нарисованное дерево. Но на нем, как вы видите, ничего нет. Я предлагаю повесить на наше дерево полезные советы в виде яблок. Для этого вам нужно нарисовать рисунки, с изображением, что нужно делать, чтобы быть здоровыми. Кто затрудняется в выборе рисунков, у меня на столе есть яблоки уже с нарисованными картинками. Но вам нужно выбрать правильное яблоко! Но сначала мы вспомним, что же нужно, чтобы быть здоровыми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РАВИЛЬНОЕ И ЗДОРОВОЕ ПИТАНИЕ. Ребята, а зачем правильно и полноценно питаться? (Ответы детей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равильно. А какие вы знаете полезные продукты? Какие вы знаете витамины? Давайте Степашке посоветуем питаться только полезными продуктами и витаминами. Поговорка «Кто правильно питается, тот с болезнями не знается»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Полезные и вредные продукты»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ЗАНИМАТЬСЯ СПОРТОМ. Ребята, скажите, а зачем заниматься спортом? А как мы занимаемся спортом? (Ответы детей). Делаем зарядку, занимаемся физкультурой, играем в подвижные и спортивные игры, делаем зарядку после сна, играем в хоккей, катаемся на коньках на велосипеде, плаваем и т.д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Раз вы ребята так дружны со спортом, я вам сейчас покажу картинки спортсменов. Посмотрите и скажите, как называются спортсмены, и каких предметов у них не хватает? (Презентация на экране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. Лыжник- лыжи, фигуристка- коньки, велосипедист- велосипед, хоккеист- клюшка и т. д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РЕЖИМ ДНЯ. Для чего нам нужен режим дня? Мы в детском саду и дома живем по режиму дня. Ребята я вам покажу картинки, на которых изображено разное время суток, а вы определите, что дети делают на картинке и определите, какое это время суток.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Режим дня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Следующий совет нужно угадать с помощью загадок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меня, умывайтесь, купайтесь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я такое-скорей догадайтесь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йте: большая была бы беда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 не я да вода-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язной, немытой ше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жили бы гадкие зме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довитыми жалам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ли бы вас, как кинжалам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каждом невымытом ух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ли бы злые лягухи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б вы, бедные, плакали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бы смеялись и квакал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милые дети, какая бе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бы, когда бы не я да вод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ите меня, умывайтесь, купайтесь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 я такое-скорей догадайтесь.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усок мыла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трам и вечерам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т-чистит зубы нам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нем отдыхает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канчике скучает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убная щетка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фельное и полосатое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систое и мохнатое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под рукою-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это такое?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отенце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вочки и мальчик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ят меня в карманчике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нужен стан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еня достану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 себя приберу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ратно спрячут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совой платочек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равильно. А все вместе это будет ГИГИЕНА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РОГУЛКА. Для чего нам нужна прогулка? (Ответы детей). Дышать свежим воздухом, двигаться, играть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. Ребята поиграем в игру «Что мы делали не скажем, а что делали покажем».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ЗАКАЛЯТЬСЯ. Что значит закаляться? (Ответы детей)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ть в любую погоду, мыть руки прохладной водой, после сна делать разминку на дорожке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Ну а сейчас мы приступаем к рисованию наших полезных яблок. У вас на столах лежат листочки в виде яблок. Начинаем рисоват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: Прикрепляем наши яблочки к дереву, вот и получилось у нас «ДЕРЕВО ЗДОРОВЬЯ» для Степашки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723390</wp:posOffset>
            </wp:positionH>
            <wp:positionV relativeFrom="paragraph">
              <wp:posOffset>1148715</wp:posOffset>
            </wp:positionV>
            <wp:extent cx="3590925" cy="4970145"/>
            <wp:effectExtent l="0" t="0" r="0" b="0"/>
            <wp:wrapTight wrapText="bothSides">
              <wp:wrapPolygon edited="0">
                <wp:start x="-3" y="0"/>
                <wp:lineTo x="-3" y="21522"/>
                <wp:lineTo x="21540" y="21522"/>
                <wp:lineTo x="21540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753</Words>
  <Characters>4294</Characters>
  <CharactersWithSpaces>5037</CharactersWithSpaces>
  <Paragraphs>1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55:00Z</dcterms:created>
  <dc:creator>RePack by Diakov</dc:creator>
  <dc:description/>
  <dc:language>en-US</dc:language>
  <cp:lastModifiedBy>RePack by Diakov</cp:lastModifiedBy>
  <dcterms:modified xsi:type="dcterms:W3CDTF">2020-06-17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