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ма занятия: Путешествие капельки (образовательная деятельность экологического цикла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дошкольном детстве закладываются основы личности и в том числе позитивное отношение к природе, окружающему миру. Детский сад является первым звеном системы непрерывного экологического образования. Встает задача формирования у дошкольников основ экологической культуры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очнить представление детей о том, что вода очень важна для всех живых существ, без неё не могут жить растения, животные, человек (людям вода нужна для еды, питья, для мытья тела, предметов, которые есть в помещении)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формировать у детей знания о значении воды в жизни человека: вода - источник жизни; вода необходима для поддержания и обеспечения жизни человека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вивать бережное отношение к воде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ктивизировать и обогащать словарь детей существительными, прилагательными и глаголами по теме занят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оспитывать нравственное и эстетическое отношение к окружающему миру, воспитывать правильное отношение к своему здоровь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словаря: путешествие, спутница, водопроводные трубы, кипяченая во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укла «Капитошка», капли воды (большие и маленькие), три ёмкости для опыта, воронка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ые шаблоны для аквариума, макароны - рыб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учивание стихов о воде; рассматривание иллюстраций; чтение сказок, познавательной литературы о воде; наблюдение в уголке природы за рыбками в аквариуме (замена воды), за  цветами (полив); совместное изготовление коллажа «Солнце, воздух и вода - наши лучшие друзья!»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занят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Организационный момент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 голубого ручей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тся ре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игра -  начинается с улыбки!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проговаривают вместе с взрослым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Игровая ситуац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же это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капелька, которую зовут Капитош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762500" cy="6353175"/>
            <wp:effectExtent l="0" t="0" r="0" b="0"/>
            <wp:docPr id="1" name="Рисунок 2" descr="https://ped-kopilka.ru/images/1(405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ped-kopilka.ru/images/1(405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ришла она к нам в гости к своим сестричкам-капелькам,  которые живут у нас дом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покажем Капитошке, где живут сестрички-капельки, что они у нас делают и какую приносят пользу. А отмечать сестричек - капелек мы будем красивыми капельками из бумаг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Путешествие-поиск капелек по квартир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дем по помещениям, делаем остановки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ле растен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веты надо поливать, они живые, без воды засохнут, завянут, им нужна вода.   (Приклеивают большую капельку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аквариума:  рыбки живут в воде, без неё они погибнут, им нужно много воды, чтобы плавать. (Приклеивают большую капельку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ая вода нужна рыбкам чистая или грязная? За рыбками нужно ухаживать, чистить аквариум, менять воду, следить, чтобы рыбкам в нём было уютн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ло раковины (мойки): маме надо много воды, чтобы мыть посуду, вытирать пыль, убирать в комнатах. (Приклеивают большую капельку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нужна, чтобы мыть грязные игрушки и стирать куклам одежду. (Приклеивают большую  капельку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тола, на котором стоит графин с водой: вода нужна, чтобы мы могли её попить. (Приклеивают большую капельку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уалетной комнате: вода нужна, чтобы могли мыть руки и лицо, выполнять необходимые гигиенические требования. (Приклеивают большую капельку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давайте пересчитаем капельки, которые живут у нас в групповой комнате, чтобы Капитошка знала сколько и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е вместе пересчитывают капельки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Капитошка, сколько в нашей квартире сестричек-капелек живёт, которые приносят нам большую пользу. И мы обещаем их беречь, и зря воду не тратить, расходовать её по назначени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 Физкультминут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ыбки весело плескались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ёплой, солнечной вод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сожмутся, разожмутс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зароются в песке!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вижения выполняются под музыкальное сопровождение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 Гимнастика для глаз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- За - За - берегу свои глаза.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слеживать взглядом движения пальца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право-влев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у - Зу - Зу - я увидела осу.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исать в воздухе рукой большой круг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 - Са - Са - на носу сидит оса. 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Коснуться пальцем кончика носа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                                        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следить взглядо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й - Ай - Ай - ты глазами поморгай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ыстро поморгать глаз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й - Бай - Бай - крепко глазки закрывай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епко зажмурить глаз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 Экспериментальная деятельность «Как воду сделать чистой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а из большой реки течёт по специальным трубам и попадает к нам в наши дома - эти трубы называются водопроводными. Для того, чтобы мы с вами могли пить чистую воду, умываться и мыть руки, нужно беречь воду - не тратить её зря. Если вы помыли руки или лицо, не забывайте закрывать кра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: перед нами две ёмкости с водой. Как думаете, вода в них одинаковая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! В одной ёмкости вода чистая, а в другой грязна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ую воду вы хотели бы выпить - эту или эту? А почему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ому что здесь вода чистая, а в этом графине грязная. Воду нужно пить чистую и кипячёну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все вместе попробуем очистить грязную воду. Для этого возьмём  воронку, вложим в неё листок специальной бумаги и начнём пропускать грязную воду через воронку. Посмотрите, что у нас получается. Вода стала чисто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что стало с нашей бумагой? Она стала грязно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Массаж лиц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чка, водичка, умой моё личико.  Потереть ладонями щё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глазки блестели.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льцами провести, не надавливая по закрыты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зам от внутреннего края века к внешнем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щёчки краснели. 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ушечками пальцев легонько постукивать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 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щека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 смеялся роток.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массировать пальцами подбородо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кусался  зубок.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омассировать большими  пальцами вис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Совместная деятельность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думаете, в какой воде смогут жить рыбки? В чисто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меня есть маленький волшебный аквариум с чистой водой. И живёт в этом аквариуме золотая рыбка. Но ей очень грустно быть одной  и она просит нас помочь ей приобрести новых друзей. Я предлагаю поселить новых рыбок в аквариум. Рыбки наши из макарон, на клеящейся основе. Вы их, пожалуйста, расположите  по всему аквариум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начала сделаем гимнастику для пальчиков, чтоб они хорошо работал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альчиковая гимнастика «Дождик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ждик, дождик кап, да кап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альцем правой руки дотрагиваться до ладошки левой руки, имитируя капельки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не капай больше так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альцем левой руки дотрагиваться до ладошки правой руки, имитируя капельки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ватит землю поливать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розить указательным пальцем, знак отрицания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 пора идти гулять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вумя пальцами каждой руки имитировать шаги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Практическ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бенок распределяет рыбок по аквариуму. Индивидуальная помощь.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, какой у нас получился красивый аквариум, сколько в нём рыбок, теперь золотой рыбке будет не скучно в таком замечательном аквариуме. Мы молодцы, очень хорошо занимались, правильно отвечали на вопросы, помогли золотой рыбке приобрести друз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Итог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ещё раз скажем Капитошке, где же у нас живут сестрички-капель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чего нам нужна вода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ужно беречь воду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жно выучить  стихотворения после нашей сегодняшней встречи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лыхали о воде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т, она везде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уже, в море, океан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водопроводном кран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неё нам не умыться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кушать, не напиться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ю вам я доложить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воды нам не прожить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её в пруду найдёт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сыром лесном болоте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ует всегд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спутница - вода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лите у нас кипит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ом чайника шипит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воряет сахар в ча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её не замечаем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ивыкли, что вода -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спутница всегда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итошка говорит спасибо за то, что мы так хорошо знаем её сестричек-капелек. И дарит нам на память о себе волшебные капельки, которые будут поить нас живительной силой. Только не надо забывать о пользе воды и бережном к ней отношен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бёнку вручается капелька)</w:t>
      </w:r>
    </w:p>
    <w:p>
      <w:pPr>
        <w:pStyle w:val="NormalWeb"/>
        <w:spacing w:before="280" w:after="280"/>
        <w:rPr/>
      </w:pPr>
      <w:r>
        <w:rPr>
          <w:rStyle w:val="Strong"/>
        </w:rPr>
        <w:t>Итог</w:t>
      </w:r>
      <w:r>
        <w:rPr/>
        <w:t xml:space="preserve">: дети стали осознанно, внимательнее и наблюдательнее относиться к природному богатству - воде, что отражается в их рисунках и рассказах. </w:t>
      </w:r>
    </w:p>
    <w:p>
      <w:pPr>
        <w:pStyle w:val="Heading3"/>
        <w:spacing w:before="280" w:after="280"/>
        <w:rPr/>
      </w:pPr>
      <w:r>
        <w:rPr/>
        <w:t>Используемая литература:</w:t>
      </w:r>
    </w:p>
    <w:p>
      <w:pPr>
        <w:pStyle w:val="NormalWeb"/>
        <w:spacing w:before="280" w:after="280"/>
        <w:rPr/>
      </w:pPr>
      <w:r>
        <w:rPr/>
        <w:t>1. Горбатенко О.Ф. «Система экологического воспитания в ДОУ» Издательство «Учитель» стр. 199</w:t>
      </w:r>
    </w:p>
    <w:p>
      <w:pPr>
        <w:pStyle w:val="NormalWeb"/>
        <w:spacing w:before="280" w:after="280"/>
        <w:rPr/>
      </w:pPr>
      <w:r>
        <w:rPr/>
        <w:t>2. Денисенкова Н. «Ваш ребёнок познаёт мир» - №2, 2000 г.</w:t>
      </w:r>
    </w:p>
    <w:p>
      <w:pPr>
        <w:pStyle w:val="NormalWeb"/>
        <w:spacing w:before="280" w:after="280"/>
        <w:rPr/>
      </w:pPr>
      <w:r>
        <w:rPr/>
        <w:t>3. Николаева С. «Формирование начал экологической культуры младшего дошкольного возраста» Дошкольное воспитание №8, 1999 г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9d01e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9d01e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9d01ed"/>
    <w:rPr>
      <w:b/>
      <w:bCs/>
    </w:rPr>
  </w:style>
  <w:style w:type="character" w:styleId="Emphasis">
    <w:name w:val="Emphasis"/>
    <w:basedOn w:val="DefaultParagraphFont"/>
    <w:uiPriority w:val="20"/>
    <w:qFormat/>
    <w:rsid w:val="009d01e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d01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192</Words>
  <Characters>6796</Characters>
  <CharactersWithSpaces>797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43:00Z</dcterms:created>
  <dc:creator>Сергей</dc:creator>
  <dc:description/>
  <dc:language>en-US</dc:language>
  <cp:lastModifiedBy>Сергей</cp:lastModifiedBy>
  <dcterms:modified xsi:type="dcterms:W3CDTF">2020-05-24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