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 «Календарь (времена года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ла мать дочерям им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о и Осень, Зима и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Весна – зеленеют ле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ьи повсюду звенят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 пришло – все под солнцем цвет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лые ягоды просятся в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щедрая Осень приносит пл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урожаи поля и с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засыпает снегами п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отдыхает и дремлет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года природа своим многообразием, яркостью, динамичностью воздействует на чувства ребенка. Формирование представлений о временах года у дошкольников относится к особой группе представлений - о цикличности событий в природе и играет большую роль в построении у детей адекватной картины мира, которая позволит ему понять повторяемость изменений в окружающем мире, установить взаимосвязь между этими изменениями, прослеживать последовательность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представлений о временах года способствует развитию у ребенка важнейших операции мышления: анализ (наблюдая за объектами природы, дети рассматривают и изучают их строение), сравнение (дети находят сходство и различие разных природных объектов), умение устанавливать взаимосвязи (дети выделяют способы приспособления растений и животных к сезонам и к среде обитания), обобщение (дети учатся объединять объекты природы в группы на основе выделения существенных признаков и расширяет представления детей о живой и не живой природе и о ее изменениях в процессе смены времени года.</w:t>
      </w:r>
    </w:p>
    <w:p>
      <w:pPr>
        <w:pStyle w:val="Default"/>
        <w:rPr/>
      </w:pPr>
      <w:r>
        <w:rPr>
          <w:bCs/>
        </w:rPr>
        <w:t>Проблема</w:t>
      </w:r>
      <w:r>
        <w:rPr/>
        <w:t xml:space="preserve"> состоит в том, что у детей не достаточно сформировано представление о временах года, их отличительных особенностях; дети не достаточно проявляют интерес к окружающей действительности; родители не достаточно уделяют внимание наблюдениям за объектами и явлениями природы. </w:t>
      </w:r>
    </w:p>
    <w:p>
      <w:pPr>
        <w:pStyle w:val="Default"/>
        <w:rPr/>
      </w:pPr>
      <w:r>
        <w:rPr>
          <w:b/>
          <w:bCs/>
        </w:rPr>
        <w:t>Необходимо</w:t>
      </w:r>
    </w:p>
    <w:p>
      <w:pPr>
        <w:pStyle w:val="Default"/>
        <w:spacing w:before="0" w:after="220"/>
        <w:rPr/>
      </w:pPr>
      <w:r>
        <w:rPr/>
        <w:t xml:space="preserve"> </w:t>
      </w:r>
      <w:r>
        <w:rPr/>
        <w:t xml:space="preserve">Продолжать знакомить детей с характерными особенностями каждого времени года. </w:t>
      </w:r>
    </w:p>
    <w:p>
      <w:pPr>
        <w:pStyle w:val="Default"/>
        <w:spacing w:before="0" w:after="220"/>
        <w:rPr/>
      </w:pPr>
      <w:r>
        <w:rPr/>
        <w:t xml:space="preserve"> </w:t>
      </w:r>
      <w:r>
        <w:rPr/>
        <w:t xml:space="preserve">Развивать у детей познавательный интерес к окружающему миру, родной природе. </w:t>
      </w:r>
    </w:p>
    <w:p>
      <w:pPr>
        <w:pStyle w:val="Default"/>
        <w:spacing w:before="0" w:after="220"/>
        <w:rPr/>
      </w:pPr>
      <w:r>
        <w:rPr/>
        <w:t xml:space="preserve"> </w:t>
      </w:r>
      <w:r>
        <w:rPr/>
        <w:t xml:space="preserve">Развивать у детей и родителей умение наблюдать за объектами и явлениями природы. </w:t>
      </w:r>
    </w:p>
    <w:p>
      <w:pPr>
        <w:pStyle w:val="Default"/>
        <w:spacing w:before="0" w:after="220"/>
        <w:rPr/>
      </w:pPr>
      <w:r>
        <w:rPr/>
        <w:t xml:space="preserve"> </w:t>
      </w:r>
      <w:r>
        <w:rPr/>
        <w:t xml:space="preserve">Способствовать развитию творческих способностей детей и родителей, через различные виды деятельности. </w:t>
      </w:r>
    </w:p>
    <w:p>
      <w:pPr>
        <w:pStyle w:val="Default"/>
        <w:spacing w:before="0" w:after="220"/>
        <w:rPr/>
      </w:pPr>
      <w:r>
        <w:rPr/>
        <w:t xml:space="preserve"> </w:t>
      </w:r>
      <w:r>
        <w:rPr/>
        <w:t xml:space="preserve">Вовлечь родителей в образовательный процесс через проектную деятельность. </w:t>
      </w:r>
    </w:p>
    <w:p>
      <w:pPr>
        <w:pStyle w:val="Default"/>
        <w:rPr/>
      </w:pPr>
      <w:r>
        <w:rPr/>
        <w:t xml:space="preserve"> </w:t>
      </w:r>
      <w:r>
        <w:rPr/>
        <w:t xml:space="preserve">Воспитывать у детей чувство бережного отношения к природе, к ее красоте в разное время го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Формы работы: </w:t>
      </w:r>
    </w:p>
    <w:p>
      <w:pPr>
        <w:pStyle w:val="Default"/>
        <w:rPr/>
      </w:pPr>
      <w:r>
        <w:rPr/>
        <w:t xml:space="preserve">- Наблюдения в природе </w:t>
      </w:r>
    </w:p>
    <w:p>
      <w:pPr>
        <w:pStyle w:val="Default"/>
        <w:rPr/>
      </w:pPr>
      <w:r>
        <w:rPr/>
        <w:t xml:space="preserve">- Тематические беседы </w:t>
      </w:r>
    </w:p>
    <w:p>
      <w:pPr>
        <w:pStyle w:val="Default"/>
        <w:rPr/>
      </w:pPr>
      <w:r>
        <w:rPr/>
        <w:t xml:space="preserve">- Чтение художественной литературы </w:t>
      </w:r>
    </w:p>
    <w:p>
      <w:pPr>
        <w:pStyle w:val="Default"/>
        <w:rPr/>
      </w:pPr>
      <w:r>
        <w:rPr/>
        <w:t xml:space="preserve">- Рассматривание иллюстраций </w:t>
      </w:r>
    </w:p>
    <w:p>
      <w:pPr>
        <w:pStyle w:val="Default"/>
        <w:rPr/>
      </w:pPr>
      <w:r>
        <w:rPr/>
        <w:t xml:space="preserve">- Подвижные и дидактические игры </w:t>
      </w:r>
    </w:p>
    <w:p>
      <w:pPr>
        <w:pStyle w:val="Default"/>
        <w:rPr/>
      </w:pPr>
      <w:r>
        <w:rPr/>
        <w:t xml:space="preserve">- Продуктивная деятельность (лепка, изобразительна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машнее задание по теме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Времена года. Календарь. Весна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«Времена года». Закончи предложени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1905000" cy="1343025"/>
            <wp:effectExtent l="0" t="0" r="0" b="0"/>
            <wp:docPr id="1" name="Рисунок 8" descr="https://fsd.multiurok.ru/html/2017/05/24/s_5925b9a64d340/632065_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s://fsd.multiurok.ru/html/2017/05/24/s_5925b9a64d340/632065_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" name="Рисунок 7" descr="https://fsd.multiurok.ru/html/2017/05/24/s_5925b9a64d340/632065_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s://fsd.multiurok.ru/html/2017/05/24/s_5925b9a64d340/632065_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1905000" cy="1409700"/>
            <wp:effectExtent l="0" t="0" r="0" b="0"/>
            <wp:docPr id="3" name="Рисунок 6" descr="https://fsd.multiurok.ru/html/2017/05/24/s_5925b9a64d340/632065_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s://fsd.multiurok.ru/html/2017/05/24/s_5925b9a64d340/632065_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19225"/>
            <wp:effectExtent l="0" t="0" r="0" b="0"/>
            <wp:docPr id="4" name="Рисунок 5" descr="https://fsd.multiurok.ru/html/2017/05/24/s_5925b9a64d340/632065_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fsd.multiurok.ru/html/2017/05/24/s_5925b9a64d340/632065_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аступила тёплая …   .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 была холодная … 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осле весны  придёт жаркое … 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 потом наступит прохладная … 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сле осени придёт  холодная … 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«Ответь правильно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солнце греет или морозит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снег тает или застывает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ручьи текут или стоят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травка зеленеет или вянет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жучки просыпаются или прячутся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дети катаются на самокате или снегокате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есной люди носят шубы или курт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«Цвета весны». Ответь полным предложением и нарисуй картинки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2171700" cy="1666875"/>
            <wp:effectExtent l="0" t="0" r="0" b="0"/>
            <wp:docPr id="5" name="Рисунок 4" descr="https://fsd.multiurok.ru/html/2017/05/24/s_5925b9a64d340/632065_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s://fsd.multiurok.ru/html/2017/05/24/s_5925b9a64d340/632065_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сной солнышко какое?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есной солнышко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сной небо какое? 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есной небо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сной травка какая? 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есной травка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Сосчитай цветы до пяти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1905000" cy="1343025"/>
            <wp:effectExtent l="0" t="0" r="0" b="0"/>
            <wp:docPr id="6" name="Рисунок 3" descr="https://fsd.multiurok.ru/html/2017/05/24/s_5925b9a64d340/632065_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https://fsd.multiurok.ru/html/2017/05/24/s_5925b9a64d340/632065_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38275"/>
            <wp:effectExtent l="0" t="0" r="0" b="0"/>
            <wp:docPr id="7" name="Рисунок 2" descr="https://fsd.multiurok.ru/html/2017/05/24/s_5925b9a64d340/632065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https://fsd.multiurok.ru/html/2017/05/24/s_5925b9a64d340/632065_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дин подснежник, два … , три … , четыре … , пять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дна мимоза, две … , три … , четыре … , пять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Выучи  стихотворение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Всю ночь капелям не до сна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астаял снег – пришла  весна!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6.</w:t>
      </w:r>
      <w:r>
        <w:rPr>
          <w:rFonts w:cs="Arial" w:ascii="Arial" w:hAnsi="Arial"/>
          <w:b/>
          <w:bCs/>
          <w:color w:val="000000"/>
          <w:sz w:val="21"/>
          <w:szCs w:val="21"/>
        </w:rPr>
        <w:t>Что за чем и перед чем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арт за февралём и перед апрелем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прель за  …            и  перед 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ай за  …         и  перед  …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7.Раскрась картинку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334000" cy="4629150"/>
            <wp:effectExtent l="0" t="0" r="0" b="0"/>
            <wp:docPr id="8" name="Рисунок 1" descr="https://fsd.multiurok.ru/html/2017/05/24/s_5925b9a64d340/632065_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https://fsd.multiurok.ru/html/2017/05/24/s_5925b9a64d340/632065_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то скорее соберет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группировать овощи и фрукты; воспитывать быстроту реакции на слова, выдержк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дети делятся на две команды: «Садоводы» и «Огородники». На земле лежат муля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й и фруктов и две корзины. По команде воспитателя дети начинают собирать овощи и фрукты каждый в свою корзину. Кто собрал первым, поднимает корзину вверх и считается победи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етеро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двигательные навыки, упражнять в умении менять движения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ыбирается водящий. Ему надевают шапочку «Ветерка». И он отходит в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– за елки на опу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-то выглянули ушки. (Дети присели и показывают 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заек замерз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 лапки согревают (встали, согревают лап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рыгать и скак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весело играть». (Дети прыг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-ка, ветер, не зе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ишек догоня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догоняет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истопа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закрепить знания о цвете, величине осенних листьев; учить передвигаться по площа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указаниям которые даются в игровой форме; конкретизировать понятие «листопа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осенние ли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едагог говорит: «Ребята! Все вы будете листочками, выберите листочек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тся: кто жёлтый, кто красный, кто большой, кто маленьк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оказывает и называет, какой листочек он выбрал по цвету и велич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сказы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ья лёгкие, они медленно летят по воздуху. (Дети бегают и взмахивают ру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! Листопа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ёлтые лет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красивые жёлтые листочки. (Действия выполняют дети с жёлтыми листоч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красивые красные листочки. (Действия выполняют дети с красными листоч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 и уселись на землю. (Дети приседают). Сели! Уселись и замерли. (Дети не шевеля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 лёгкий ветерок, подул. (Дует взрослый, за ним де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нялись листья разлетелись в разные стороны. (Дети разбегаются по площад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сь, закружились, закружил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"Два Мороз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играть по правилам, развивать быстроту, ловкость, вынос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а противоположных сторонах площадки обозначены дома, играющие располагаются в одном из домов. Водящие – Мороз Красный нос и Мороз синий нос встают посередине площадки лицом к играющим и произнос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озы молод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а брата уда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Красный но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Синий но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реш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 – дороженьку пуст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отвечают хор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мы уг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рашен нам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а «мороз» дети перебегают через площадку в другой дом, а водящие догоняют 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тся коснуться рукой, «заморозить». «Замороженные» останавливаются на том месте, где до них дотронулись, и до окончания перебежки стоят не двигаясь. Воспитатель вместе с «Морозами» подсчитывают количество «замороженны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нежная баба" (русская народ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двигательн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ыбирается «Снежная баба». Она садится на корточки в конце площадки. Дети и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, притопты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Снежная сто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ремлет, днями с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ми тихо ж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сех пугать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слова «Снежная баба» просыпается и ловит детей. Кого поймает, тот становится «Сне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нежин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двигательную активность, выполнять движения в соответствии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дети выполняют действия по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, снежинки по ветру лет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, снежинки на землю хотят (бег в разном направ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етер дует сильней и силь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кружатся быстрей и быстрей (машут руками над гол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етер утих, стало тихо к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слетелись в большой снежный ком (присели, руки опустили на п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ли снежинки и тихо сидят (палец ко р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имой подружиться снежинки хотят (протягивают к небу руки и машу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репрыгнем через ручее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пражнять в прыжках в длину с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а площадке рисуется ручеек, с одного конца узкий, а дальше все шире и шире (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о 40 см.). Группе детей предлагается перепрыгнуть через ручеек вначале там, где узкий, а затем там, где шире, и, наконец, где самый широкий. Продолжительность игры 5 – 6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едведь проснулс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двигательную активность, выполнять движения в соответствии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весной просну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ся, улыбну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елся, огляну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сался, причес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 из ручья умы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ел медведь гу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зверей в лесу и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Одень куклу на прогул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знаний детей о разнообразии одежды, умение различать и находить нуж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акет "Времена года", кукла, одежда на разные се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оспитатель садится напротив детей. На столе макет «Времена года»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е сидит кукла девочки. Предлагает детям выбрать один из времён года на мак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данное время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деваются люди в это время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одежду будем одевать кукле Т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в какой последовательности надо одевать одежду на прогу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 руководством воспитателя или самостоятельно в нужной последовательности оде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у. Детям разрешается поспорить, стоит ли вещь одевать сейчас. То, что не понадобится кук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бирают в шка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Угадай по описан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знания детей о фруктах и овощах, развивать образное мышление, память, 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ие связи, умение слушать и анализировать речь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яжи фруктов, овощей или их картинки, фи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Детям четко и внятно описывают тот или иной фрукт или овощ, называ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, особенности использования и др. Дети, анализируя полученные с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ся догадаться, о каком объекте идет речь, называют его. За правильный ответ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акое-либо поощрение (карточку, фишку и т.п.). Воспитатель показывает угаданный фрукт или овощ и еще раз проговаривает его особенности и свой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"Бывает - не бывае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соотносить природные явления с временем года, развивать умение доказывать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, внимание, слуховое воспри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я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оспитатель предлагает детям высказывание и одному из ребенка кидает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может быть верным, а может быть не верным. Ребенок либо соглашае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м, либо не соглашается и объяснят поч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ой идет снег, осенью тает снег, весной бывает капель, летом с деревьев опадают листья и т. 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"Какой, какая, како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подбирать определения, соответствующие данному объекту или явл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своенные ране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оспитатель называет какой-нибудь объект или явление, а играющие по оч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как можно больше признаков, соответствующих данному объекту или явл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"С какого дерева лист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с детьми названия деревьев, внешний вид листьев и их названия; разв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наблюдательность, память, речь; воспитывать познавательный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редложить детям рассмотреть листья, разложить их к соответствующим деревь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ерево, назвать название листа (березовый, кленовый, осиновый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«Придумай расск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знания о характерных признаках времен года; формировать умения под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; развивать связн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дметные и сюжетные картинки по временам года, предметные мо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временам года (листья, фрукты, снежинки, пти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едагог предлагает ребенку выбрать время года, которое ему нравится. За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необходимо подобрать предметные модели, которые соответствуют выбранному времени года. Также необходимо выбрать картинки с признаками выбранного времени года и объяснить свой выбор. Педагог помогает подобрать сюжетные картинки к данному времени года, разместить их на магнитной доске и составить описательный расск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и "Что было бы, если .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знания о взаимосвязи в природе, развивать логическое мышление, вооб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оспитатель предлагает детям фразы для размышления, а ребенок пы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было бы, если бы на деревьях весной не распустились почки? ...если бы снег весной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л?...если бы летом не распустились бы цветы? ....если бы зимой не было снега? ... есл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есной не стало бы греть? и т.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беседа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времен года существует? (Четыре времени года.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погода зимой? (Зимой холодно, на реках замерз лед, все покрыто снегом. Нужно одеваться потеплее. Можно играть в снежки, кататься на лыжах, санках и коньках.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оказывает детям зимнюю одежду. Они называют ее: шуба, куртка, теплая шапка, варежки, перчатки, теплые сапоги, теплые ботинки, шерстяные носк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погода весной? (Тает снег, становится теплее, на деревьях появляются листочки, прилетают птицы из теплых краев и стран.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ся весенняя одежда. Дети называют ее: Теперь шуба не нужна, а также варежки и перчатки. Нужно надевать легкое пальто, ботинки без меха, туфли, берет, капор, кепку, легкую куртку. Это зависит еще и от того, в каком краю живут люд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погода летом?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после дождя можно увидеть радугу. Иногда бывает град - застывшие в воздухе капельки дождя. Летом можно пойти на прогулку в лес, парк, в поле или на речку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ая одежда не нужна. Зонтик укроет от дождя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ые очки защищают глаза от яркого солнца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тепло, можно загорать, купаться в реке или в море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много цветов, ягод и грибов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рослый показывает летнюю одежду для мальчиков и девочек. Дети ее называют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погода осенью?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лета наступает осень - становится холоднее, листья желтеют, опадают, птицы отправляются в теплые края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говорит, что одежда будет такая же, как весн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71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34e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1961</Words>
  <Characters>11179</Characters>
  <CharactersWithSpaces>131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6:00Z</dcterms:created>
  <dc:creator>Сергей</dc:creator>
  <dc:description/>
  <dc:language>en-US</dc:language>
  <cp:lastModifiedBy>Сергей</cp:lastModifiedBy>
  <dcterms:modified xsi:type="dcterms:W3CDTF">2020-05-1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