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ге к Азбуке № 5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Садовые цвет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ваем словарь, грамматический строй речи, связную речь, знакомим с выразительными средствами языка. Знакомим со звуком /з/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кажите детям сказ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ляя по детскому саду, Ёжик и Лисёнок увидели клумбу с красивыми цветами. «Давай нарвём букет»-предложил Лисёнок. «Не вздумай этого делать! - запретил ему Ёжик. -  Если ты их сорвёшь, никто уже не сможет любоваться этими цветами». Он подошёл к клумбе, чтобы понюхать и полюбоваться ими. От цветов шёл сильный аромат и Ёжику вдруг захотелось спать. Он прилёг среди цветов, а рядом примостился и Лисё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Ёжик услышал тихие голоса: «Осторожно, не повреди нас! Мы такие хрупкие и нежные». Ёжик огляделся по сторонам, но кроме цветов никого не увидел. «Кто со мной разговаривает?» - тихо спросил Ёжик. «Это мы, цветы»,- ответили цветы. Цветы рассказали, как называется каждый из них, как за ними ухаживают. Несмотря на их красоту, некоторые люди заходят на клумбу и топчут их. От этого цветы погибают. «Я никогда не обижу вас! – воскликнул Ёжик…и почувствовал, что его кто- то щекочет. Он открыл глаза и увидел перед собой листок розы. «Приснится же такое!» -сказал Ёж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кем разговаривал Ёжи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чего выращивают цвет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 каких частей они состоя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де растут садовые цветы? (в саду, на клумбе, в цветнике), полевые (на лугу, на поле), комнатны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формы бывают клумбы?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свои любимые цветы?</w:t>
        <w:tab/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56920</wp:posOffset>
            </wp:positionH>
            <wp:positionV relativeFrom="paragraph">
              <wp:posOffset>365125</wp:posOffset>
            </wp:positionV>
            <wp:extent cx="3567430" cy="2676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ассмотрите картинки цветов по сезон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39440</wp:posOffset>
                </wp:positionH>
                <wp:positionV relativeFrom="paragraph">
                  <wp:posOffset>1235710</wp:posOffset>
                </wp:positionV>
                <wp:extent cx="3076575" cy="1000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юльпаны, нарциссы, примула – эти цветы украшают клумбы весн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5pt;height:78.75pt;mso-wrap-distance-left:9pt;mso-wrap-distance-right:9pt;mso-wrap-distance-top:0pt;mso-wrap-distance-bottom:0pt;margin-top:97.3pt;mso-position-vertical-relative:text;margin-left:247.2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юльпаны, нарциссы, примула – эти цветы украшают клумбы весно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813435</wp:posOffset>
            </wp:positionH>
            <wp:positionV relativeFrom="paragraph">
              <wp:posOffset>3810</wp:posOffset>
            </wp:positionV>
            <wp:extent cx="3622675" cy="27527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813435</wp:posOffset>
            </wp:positionH>
            <wp:positionV relativeFrom="paragraph">
              <wp:posOffset>3147060</wp:posOffset>
            </wp:positionV>
            <wp:extent cx="3622675" cy="271653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198755</wp:posOffset>
                </wp:positionV>
                <wp:extent cx="2447925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озы, гвоздики, лилии, циннии – эти цветы украшают клумбы лет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72pt;mso-wrap-distance-left:9pt;mso-wrap-distance-right:9pt;mso-wrap-distance-top:0pt;mso-wrap-distance-bottom:0pt;margin-top:15.65pt;mso-position-vertical-relative:text;margin-left:5.7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озы, гвоздики, лилии, циннии – эти цветы украшают клумбы лет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66040</wp:posOffset>
                </wp:positionV>
                <wp:extent cx="2886075" cy="1495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стры, георгины, гладиолусы, хризантемы – Эти цветы украшают клумбы осень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117.75pt;mso-wrap-distance-left:9pt;mso-wrap-distance-right:9pt;mso-wrap-distance-top:0pt;mso-wrap-distance-bottom:0pt;margin-top:5.2pt;mso-position-vertical-relative:text;margin-left:5.7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стры, георгины, гладиолусы, хризантемы – Эти цветы украшают клумбы осень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120515</wp:posOffset>
            </wp:positionH>
            <wp:positionV relativeFrom="paragraph">
              <wp:posOffset>-676910</wp:posOffset>
            </wp:positionV>
            <wp:extent cx="1333500" cy="1752600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Кто ухаживает за садовыми цветами в сад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ухаживают за садовыми растения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будет с садовыми растениями, если за ними не ухаживать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мину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алые цветочки распускают лепест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ок чуть дышит, лепестки колыш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алые цветочки закрывают лепест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й кивают, тихо засып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бёнок сидит на корточках, постепенно выпрямляется, поднимает руки вверх и плавно разводит в стороны. Потом делает наклоны в стороны, поднимают руки в верх и соединяет их, садится на корточки и кивает головой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270510</wp:posOffset>
            </wp:positionH>
            <wp:positionV relativeFrom="page">
              <wp:posOffset>3341370</wp:posOffset>
            </wp:positionV>
            <wp:extent cx="5875655" cy="4114800"/>
            <wp:effectExtent l="0" t="0" r="0" b="0"/>
            <wp:wrapTight wrapText="bothSides">
              <wp:wrapPolygon edited="0">
                <wp:start x="-4" y="0"/>
                <wp:lineTo x="-4" y="21498"/>
                <wp:lineTo x="21498" y="21498"/>
                <wp:lineTo x="21498" y="0"/>
                <wp:lineTo x="-4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с рисун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садовые цв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эти цветы ласко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эти цветы со словами «один», «три», «пят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каждый цветок, как будто их м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>-Скажите эти слова ласково: цветок, цветы, стебель, стебли, лист, листья, букет, бук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рисун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бук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букетов на рисун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о одинаковые букеты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689610</wp:posOffset>
            </wp:positionH>
            <wp:positionV relativeFrom="paragraph">
              <wp:posOffset>179070</wp:posOffset>
            </wp:positionV>
            <wp:extent cx="4394200" cy="4762500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букет с таким цветком, который не встречается в остальных буке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371475</wp:posOffset>
            </wp:positionH>
            <wp:positionV relativeFrom="paragraph">
              <wp:posOffset>-677545</wp:posOffset>
            </wp:positionV>
            <wp:extent cx="1971675" cy="1295400"/>
            <wp:effectExtent l="0" t="0" r="0" b="0"/>
            <wp:wrapSquare wrapText="bothSides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53" t="2404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вуковая культура ре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звук издаёт пче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507105</wp:posOffset>
                </wp:positionH>
                <wp:positionV relativeFrom="paragraph">
                  <wp:posOffset>26035</wp:posOffset>
                </wp:positionV>
                <wp:extent cx="1024255" cy="989965"/>
                <wp:effectExtent l="1270" t="12065" r="176530" b="12065"/>
                <wp:wrapSquare wrapText="bothSides"/>
                <wp:docPr id="11" name="Блок-схема: память с последовательным доступом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71800">
                          <a:off x="0" y="0"/>
                          <a:ext cx="1024200" cy="990000"/>
                        </a:xfrm>
                        <a:prstGeom prst="flowChartMagneticTape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Блок-схема: память с последовательным доступом 12" stroked="t" o:allowincell="f" style="position:absolute;margin-left:276.1pt;margin-top:2.05pt;width:80.6pt;height:77.9pt;mso-wrap-style:none;v-text-anchor:middle;rotation:324">
                <v:fill o:detectmouseclick="t" on="false"/>
                <v:stroke color="#1f3763" weight="1260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Расскажите про звук (З)</w:t>
      </w:r>
    </w:p>
    <w:p>
      <w:pPr>
        <w:pStyle w:val="Normal"/>
        <w:tabs>
          <w:tab w:val="clear" w:pos="708"/>
          <w:tab w:val="right" w:pos="51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звуков (З) в словах: зуб. Зонт, стрекоза,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749040</wp:posOffset>
                </wp:positionH>
                <wp:positionV relativeFrom="paragraph">
                  <wp:posOffset>31750</wp:posOffset>
                </wp:positionV>
                <wp:extent cx="885825" cy="3905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C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C000"/>
                                <w:sz w:val="40"/>
                                <w:szCs w:val="40"/>
                              </w:rPr>
                              <w:t>З-З-З-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30.75pt;mso-wrap-distance-left:9pt;mso-wrap-distance-right:9pt;mso-wrap-distance-top:0pt;mso-wrap-distance-bottom:0pt;margin-top:2.5pt;mso-position-vertical-relative:text;margin-left:295.2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C000"/>
                          <w:sz w:val="40"/>
                          <w:szCs w:val="40"/>
                        </w:rPr>
                      </w:pPr>
                      <w:r>
                        <w:rPr>
                          <w:color w:val="FFC000"/>
                          <w:sz w:val="40"/>
                          <w:szCs w:val="40"/>
                        </w:rPr>
                        <w:t>З-З-З-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, заяц, заказ, загад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названии каких цветов слышится звук (З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2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401</Words>
  <Characters>2288</Characters>
  <CharactersWithSpaces>26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48:00Z</dcterms:created>
  <dc:creator>Пользователь</dc:creator>
  <dc:description/>
  <dc:language>en-US</dc:language>
  <cp:lastModifiedBy>USER</cp:lastModifiedBy>
  <dcterms:modified xsi:type="dcterms:W3CDTF">2020-05-04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