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равнение по длине, ширине и толщине».</w:t>
      </w:r>
    </w:p>
    <w:p>
      <w:pPr>
        <w:pStyle w:val="Normal"/>
        <w:spacing w:before="0" w:after="0"/>
        <w:rPr/>
      </w:pPr>
      <w:r>
        <w:rPr/>
        <w:t>Задачи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Развиваем умение сравнивать предметы по длине, ширине и толщине.</w:t>
      </w:r>
    </w:p>
    <w:p>
      <w:pPr>
        <w:pStyle w:val="Normal"/>
        <w:spacing w:before="0" w:after="0"/>
        <w:rPr/>
      </w:pPr>
      <w:r>
        <w:rPr/>
        <w:t>Развивать память, внимание, речь, фантазию, воображение.</w:t>
      </w:r>
    </w:p>
    <w:p>
      <w:pPr>
        <w:pStyle w:val="Normal"/>
        <w:spacing w:before="0" w:after="0"/>
        <w:rPr/>
      </w:pPr>
      <w:r>
        <w:rPr/>
        <w:t>Развивать умение аккуратно пользоваться клеем.</w:t>
      </w:r>
    </w:p>
    <w:p>
      <w:pPr>
        <w:pStyle w:val="Normal"/>
        <w:spacing w:before="0" w:after="0"/>
        <w:rPr/>
      </w:pPr>
      <w:r>
        <w:rPr/>
        <w:t>Развивать мелкую моторику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9110</wp:posOffset>
            </wp:positionH>
            <wp:positionV relativeFrom="paragraph">
              <wp:posOffset>263525</wp:posOffset>
            </wp:positionV>
            <wp:extent cx="2867025" cy="2061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1" t="7265" r="5551" b="6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должать учить детей создавать несложную композицию, располагая изображение на листе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2910</wp:posOffset>
            </wp:positionH>
            <wp:positionV relativeFrom="paragraph">
              <wp:posOffset>78105</wp:posOffset>
            </wp:positionV>
            <wp:extent cx="3233420" cy="20097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94" t="7690" r="11480" b="27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121285</wp:posOffset>
            </wp:positionV>
            <wp:extent cx="3332480" cy="1752600"/>
            <wp:effectExtent l="0" t="0" r="0" b="0"/>
            <wp:wrapTight wrapText="bothSides">
              <wp:wrapPolygon edited="0">
                <wp:start x="-33" y="0"/>
                <wp:lineTo x="-33" y="-3055"/>
                <wp:lineTo x="21464" y="-3055"/>
                <wp:lineTo x="21464" y="0"/>
                <wp:lineTo x="-3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29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4385</wp:posOffset>
                </wp:positionH>
                <wp:positionV relativeFrom="paragraph">
                  <wp:posOffset>232410</wp:posOffset>
                </wp:positionV>
                <wp:extent cx="3332480" cy="847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ерите лисичке самую широкую лен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ую узкую лен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я лента средняя по ширине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66.75pt;mso-wrap-distance-left:9.05pt;mso-wrap-distance-right:9.05pt;mso-wrap-distance-top:0pt;mso-wrap-distance-bottom:0pt;margin-top:18.3pt;mso-position-vertical-relative:text;margin-left:-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берите лисичке самую широкую лент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мую узкую лент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кая лента средняя по ширине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Задания по теме:</w:t>
      </w:r>
    </w:p>
    <w:p>
      <w:pPr>
        <w:pStyle w:val="Normal"/>
        <w:spacing w:before="0" w:after="0"/>
        <w:rPr/>
      </w:pPr>
      <w:r>
        <w:rPr/>
        <w:t>1.Подберите и сравните книги по толщине.</w:t>
      </w:r>
    </w:p>
    <w:p>
      <w:pPr>
        <w:pStyle w:val="Normal"/>
        <w:spacing w:before="0" w:after="0"/>
        <w:rPr/>
      </w:pPr>
      <w:r>
        <w:rPr/>
        <w:t>2.Сравните два карандаша по длине наложением. Сделайте вывод.</w:t>
      </w:r>
    </w:p>
    <w:p>
      <w:pPr>
        <w:pStyle w:val="Normal"/>
        <w:spacing w:before="0" w:after="0"/>
        <w:rPr/>
      </w:pPr>
      <w:r>
        <w:rPr/>
        <w:t>3.Выложите карандаши, ленточки, верёвочки по длине от самой короткой до самой длинной.</w:t>
      </w:r>
    </w:p>
    <w:p>
      <w:pPr>
        <w:pStyle w:val="Normal"/>
        <w:spacing w:before="0" w:after="0"/>
        <w:rPr/>
      </w:pPr>
      <w:r>
        <w:rPr/>
        <w:t>4.Предложите ребёнку купить коврики для котов: какой по ширине коврик подойдёт толстому коту, какой коврик подойдёт тонкому (худому) коту? Выстригите из цветной бумаги коврики разной ширины и украсьте их.</w:t>
      </w:r>
    </w:p>
    <w:p>
      <w:pPr>
        <w:pStyle w:val="Normal"/>
        <w:spacing w:before="0" w:after="0"/>
        <w:rPr/>
      </w:pPr>
      <w:r>
        <w:rPr/>
        <w:t>5.Приготовте угощение для котиков: для толстого кота скатайте из пластилина длинную колбаску, а для худого котика – короткую (или соответственно толстую и тонкую колбаску.</w:t>
      </w:r>
    </w:p>
    <w:p>
      <w:pPr>
        <w:pStyle w:val="Normal"/>
        <w:spacing w:before="0" w:after="0"/>
        <w:rPr/>
      </w:pPr>
      <w:r>
        <w:rPr/>
        <w:t>6. По какой дорожке пройдёт толстый кот – по узкой или широкой? Нарисуйте дорожки для котов.</w:t>
      </w:r>
    </w:p>
    <w:p>
      <w:pPr>
        <w:pStyle w:val="Normal"/>
        <w:spacing w:before="0" w:after="0"/>
        <w:rPr/>
      </w:pPr>
      <w:r>
        <w:rPr/>
        <w:t>7. В какие ворота пройдёт толстый кот – в широкие или узкие? Постройте ворота для котов: узкие и широкие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Дидактическое пособие: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s://yadi.sk/i/nO2ZGb_lLQOuww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оиграйте с деть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знай по описани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буждать детей рассматривать предметы, описывать 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вспоминать качество тех предметов, которые в данный момент не ви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дмет, который видите и предложите ребёнку угадать, о чём вы говорите. Потом предложите ребёнку рассказать так же о каком-нибудь предмете, который ребёнок видит. А вы будете угадывать этот предм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то лишне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ь детей замечать ошибки в использовании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наблюдательность, умение доказывать правильность своего су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е перед ребёнком предметы или картинки по одной теме, например цветы и среди них гриб. Спросите ребёнка, что здесь лишнее и почему. Можно подобрать так же предметы по форме, цвету, по использованию и т. 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ятна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у детей волевые качества, ловк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ивать интерес к подвижным играм, действовать согласно правил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аблюдайте за птиц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зрослый обращает внимание на то, как много птиц появилось на улице. Предлагает посмотреть на больших птиц. Какое у них оперенье, какой большой клюв, как важно и чинно они ходят по земле, не спеша, никого не боятся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сороку. Она много меньше по размеру, чем ворона, какое красивое и необычное у нее оперение. Длинный хвост, и она не ходит по земле, а подпрыгивает с места на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ходство и отличие во внешнем виде и поведении птиц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читайте де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Бианки "Разговор птиц весной" (из сказки-рассказа "Птичьи разговоры"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сезоны--года-рф.turbopages.org/s/xn----8sbiecm6bhdx8i.xn--p1ai/сказка%20про%20весну%20стр5.html?utm_source=turbo_turbo</w:t>
        </w:r>
      </w:hyperlink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yadi.sk/i/nO2ZGb_lLQOuww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9:00Z</dcterms:created>
  <dc:creator>Пользователь</dc:creator>
  <dc:description/>
  <dc:language>en-US</dc:language>
  <cp:lastModifiedBy>USER</cp:lastModifiedBy>
  <dcterms:modified xsi:type="dcterms:W3CDTF">2020-04-27T10:59:00Z</dcterms:modified>
  <cp:revision>2</cp:revision>
  <dc:subject/>
  <dc:title/>
</cp:coreProperties>
</file>