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по экологическому образованию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то живет в лесу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едставлений детей о жизни животных леса (медведь, белка, заяц, лиса), их местах обитания, подготовке к зимнему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Совершенствовать умение детей классифицировать объе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познавательный интерес к природе, творческое воображение,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Прививать чувство ответственности за жизнь окружающ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шапки-масочки: медведя, зайца, белки, лисы; изображения жилищ животных большого размера, д/и «Собери картинку», материалы для аппликации, клей, салфетки, презентация «Назови одним словом», аудиозапись «Звуки прир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диких животных, макета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дравствуйте, лесные жители! Медвежата, зайчата, бельчата, лис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лушайте я вам загадки загадаю, а вы попробуйте отгад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ю зиму долго с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правую сос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нулся — стал рев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лесной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ая и рыж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е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и зуб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ки все грыз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ыжая плу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всех обманет лов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 уточек и зайце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зуб не попадай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такой л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й шубке он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оится зверь-труси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г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йчи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егодня я пришла к вам в гости на лесную опушку. Вы расскажите мне как вы живете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сска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: Тогда, проходите каждый к своему домику. (В комнате расставлены изображения жилищ животных: нора, дупло, берлога, куст. Возле каждого жилища стоят стульчики, дети садятся на них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елки, как называется ваш дом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у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йцы, а где живете 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живем под ку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исы, как называется ваше жилищ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живем в н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едвежата, где вы жи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бер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илые лесные животные, расскажите мне, что вы делаете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пасаем пищу, нагуливаем жир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едлагаю вам показать, как вы готовитесь к зиме. (Возле каждого вида «животных» стоят различные задания следующего плана: белки приклеивают на нарисованную, на дупле нить грибы, медведи ищут ягоды малины по комнате и приклеивают в кузовок, зайцы раскрашивают веточки деревьев, лиса ищет по комнате мышей и приклеивает их к нор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ыполняют задания и комментируют сво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много у вас забот осенью! Даже нет времени отдохнуть. Предлагаю вам исполнить веселую зарядку (звучит музыка, дети выполняют движения под музы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вижная игра Зайка серенький сиди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Назови одним слов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осмотрите на экран (включается презентация). Давайте назовем одним словом все, что ув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абочка, жук, комар, муха, пчела, стрекоза – это... (насекомы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берёза, дуб, ель – это... (деревь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кворец, снегирь, сова, сорока – это... (птиц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русника, земляника, малина, смородина – это... (яго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игра «Собери картин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ледующее задание, каждая группа лесных животных должна собрать картинку других животных. (Белки собирают изображение зайцев, зайцы – медведей, медведи – лисиц, лисицы – белок). Кто справляется первый, поднимет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Лесные ребята-зверята, вы очень интересно рассказали мне о себе, показали, чем занимаетесь осенью. А теперь предлагаю вспомнить тех животных, которые сегодня не смогли прийти к нам на полянку. Каких животных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лушайте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 хол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злой, голодн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игол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лесу на ел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 лучше не тревож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лючий. Это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лка, 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ерно, посмотрите на картину. У волка жилище – логово. А детеныши – волчата. Еж на зиму зарывается в норку и впадает в спячку. А сейчас лесные животные могут снова превратиться в деток. (Дети снимают ма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, вам понравилось сегодня у меня в гостях? Если понравилось, то похлопаем сами себе, а если что-то не понравилось, то посидим тихо. Кем вы сегодня 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были лесными живо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называется жилище медвед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р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а бел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5715</wp:posOffset>
            </wp:positionV>
            <wp:extent cx="3381375" cy="4784090"/>
            <wp:effectExtent l="0" t="0" r="0" b="0"/>
            <wp:wrapTight wrapText="bothSides">
              <wp:wrapPolygon edited="0">
                <wp:start x="-3" y="0"/>
                <wp:lineTo x="-3" y="21500"/>
                <wp:lineTo x="21536" y="21500"/>
                <wp:lineTo x="2153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ти: Ду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Лис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то вспомнит жилище вол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ог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зай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у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 зимует ёж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Ёжик зарывается в но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 всё вспомн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ы любите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юб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Животные – это наши братья меньшие. Их нужно любить и беречь! Приносить из леса животных не стоит, ведь вы теперь знаете, что у каждого животного есть дом в лесу и свои родные мамы, папы или де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10</Words>
  <Characters>4047</Characters>
  <CharactersWithSpaces>4748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8:00Z</dcterms:created>
  <dc:creator>RePack by Diakov</dc:creator>
  <dc:description/>
  <dc:language>en-US</dc:language>
  <cp:lastModifiedBy>RePack by Diakov</cp:lastModifiedBy>
  <dcterms:modified xsi:type="dcterms:W3CDTF">2020-06-3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