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ЕМА НЕДЕЛИ «ЧАСЫ. КАЛЕНДАРИ»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2"/>
        </w:rPr>
        <w:t>Цель:</w:t>
      </w:r>
      <w:r>
        <w:rPr>
          <w:color w:val="000000"/>
          <w:sz w:val="28"/>
          <w:szCs w:val="22"/>
        </w:rPr>
        <w:t xml:space="preserve"> способствовать формированию основ </w:t>
      </w:r>
      <w:r>
        <w:rPr>
          <w:bCs/>
          <w:color w:val="000000"/>
          <w:sz w:val="28"/>
          <w:szCs w:val="22"/>
        </w:rPr>
        <w:t>музыкальной</w:t>
      </w:r>
      <w:r>
        <w:rPr>
          <w:color w:val="000000"/>
          <w:sz w:val="28"/>
          <w:szCs w:val="22"/>
        </w:rPr>
        <w:t xml:space="preserve"> культуры, развивать исполнительские способности детей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здать позитивный фон к восприятию </w:t>
      </w:r>
      <w:r>
        <w:rPr>
          <w:bCs/>
          <w:color w:val="000000"/>
          <w:sz w:val="28"/>
          <w:szCs w:val="22"/>
        </w:rPr>
        <w:t>музыки</w:t>
      </w:r>
      <w:r>
        <w:rPr>
          <w:color w:val="000000"/>
          <w:sz w:val="28"/>
          <w:szCs w:val="22"/>
        </w:rPr>
        <w:t xml:space="preserve">, улучшить эмоциональный климат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вершенствовать умение выразительно, ритмично двигатьс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закреплять умение петь фразу на одном дыхании, не разрывая ее, с отчетливой артикуляци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чить выразительно, исполнять песню и выполнять игровые движения, соответствующие текст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одолжать развивать ритмический сл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оброе утро!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Улыбнись скорее!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сегодня день  весенний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Будет сразу  веселее.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–приветствие  «Доброе утро!»  (И. Кото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</w:rPr>
          <w:t>https://www.youtube.com/watch?v=reny1IaO-9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9850</wp:posOffset>
            </wp:positionV>
            <wp:extent cx="2181225" cy="1884045"/>
            <wp:effectExtent l="0" t="0" r="0" b="0"/>
            <wp:wrapSquare wrapText="bothSides"/>
            <wp:docPr id="1" name="ico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7" t="6152" r="10146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жите ребенку  картинку и скажите, что на вашу электронную почту пришло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75360</wp:posOffset>
            </wp:positionV>
            <wp:extent cx="2150110" cy="3062605"/>
            <wp:effectExtent l="0" t="0" r="0" b="0"/>
            <wp:wrapSquare wrapText="bothSides"/>
            <wp:docPr id="2" name="a060b97b17fc381bdda472a51391ab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60b97b17fc381bdda472a51391ab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«Дорогой, друг! Я хранитель времени попал в беду. В нашем сказочном королевстве остановилось время, так как злая ведьма заколдовала волшебные часы на старой башне, и они остановились. На часах даже исчезли цифры и стрелки. А разрушить колдовство может лишь тот, кто расскажет о часах, споет о них песню, назовет все цифры часов, озвучит их ход, да про часы сказку поведает. Поможешь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росите ребенка, сможет он справится с этим заданием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ля чего нужны часы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ать о времени, о часах тебе помогут две стрелочки – Минутка и Часик. Минутка очень шустрая и  поет  «ти» . А неторопливый  братец Часик отсчитывает каждый час и поет  протяжно «ТА». Спой  песенку про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ческая игра «Минутка и Час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-633730</wp:posOffset>
            </wp:positionV>
            <wp:extent cx="5400675" cy="2418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14975</wp:posOffset>
            </wp:positionH>
            <wp:positionV relativeFrom="paragraph">
              <wp:posOffset>413385</wp:posOffset>
            </wp:positionV>
            <wp:extent cx="5648325" cy="2483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4975</wp:posOffset>
            </wp:positionH>
            <wp:positionV relativeFrom="paragraph">
              <wp:posOffset>2631440</wp:posOffset>
            </wp:positionV>
            <wp:extent cx="5400675" cy="2643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67375</wp:posOffset>
                </wp:positionH>
                <wp:positionV relativeFrom="paragraph">
                  <wp:posOffset>2692400</wp:posOffset>
                </wp:positionV>
                <wp:extent cx="5781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648325</wp:posOffset>
                </wp:positionH>
                <wp:positionV relativeFrom="paragraph">
                  <wp:posOffset>92075</wp:posOffset>
                </wp:positionV>
                <wp:extent cx="5781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648325</wp:posOffset>
                </wp:positionH>
                <wp:positionV relativeFrom="paragraph">
                  <wp:posOffset>182245</wp:posOffset>
                </wp:positionV>
                <wp:extent cx="5781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15570</wp:posOffset>
            </wp:positionV>
            <wp:extent cx="5369560" cy="24771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ожите ребенку вспомнить и назвать виды часов. (сначала без картин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19685</wp:posOffset>
            </wp:positionV>
            <wp:extent cx="5360035" cy="3182620"/>
            <wp:effectExtent l="0" t="0" r="0" b="0"/>
            <wp:wrapSquare wrapText="bothSides"/>
            <wp:docPr id="10" name="%25D1%2587%25D0%25B0%25D1%2581%25D1%2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25D1%2587%25D0%25B0%25D1%2581%25D1%25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131" r="11088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оучимся правильно дыш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од часов изображ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ое упражнение «Маятник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Тик-так! Тик-так! Стучат час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маятник кач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У наших добрых малыш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ень новый начина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Ребенок стоит  ровно и прямо, ноги уже, чем на ширине плеч, руки висят вдоль туловища. На счет «раз» опустить голову вниз (посмотреть в пол) – вдох! И сразу же без остановки (не возвращая голову в и.п.) на счет «два» откинуть ее вверх (посмотреть в потолок) – выдох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дем время возвращ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лагаю посчи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читайте с ребенком  до двенадцати, постепенно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силивая голос от шепота до кр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 концу 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опедическое  упражнение «Посчитае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ушайте внимательно загадку-стихотвор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Стихотворение «Расписной теремок» Генриха Варде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 расписном терем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Есть окно на черда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За окном живет кукушк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ккуратная старуш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А в светелке, под кукушк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Ходит время с колотуш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Каждый раз, каждый раз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Как наступит полный час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аспахнет окно кукушк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Откукует, сколько нуж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Закрывает чердач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 ложится на боч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росить  о каком теремке идет речь? (О часах с кукушко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ожите послушать, ка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 такой же кукушке рассказывает в своей музыке композитор Наталья Бачинская. Исполняет пьесу ученица музыка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шание пьесы Н. Бачинской «Старинные часы с кукушкой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</w:rPr>
          <w:t>https://www.youtube.com/watch?v=_d5o1Kiu5Q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ведите к тому, чт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дну и ту же историю  можно по-разному рассказать. Поэт воспользовался словом, композитор – зву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росите ребенка, из чего складывается врем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ремя быстротечно, на месте не 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А стремительно беж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з секунд -мин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з минуток – ч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Из часов – сут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Это знать вы дол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7  суток – и  недел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ни недели  назов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А недели друг за друг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  целый месяц собер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12 месяцев и вот получился целый 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что о времени говорят в наро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елу время, потехе – ч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овое время – новые пес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сему сво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ейчас пришло время  исполнить песенку про часы. Пойте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Есть часы во всех дом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сылка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hyperlink r:id="rId11">
        <w:r>
          <w:rPr>
            <w:rStyle w:val="InternetLink"/>
          </w:rPr>
          <w:t>https://www.youtube.com/watch?v=cFCTLAyaSN4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 часами будем мы игр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Их четкий ритм переда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м понадобятся  пластиковые (цветные) тарелки. Смотрите на наших помощников  и повторяйте за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итмическая игра «Часики» с  пластиковыми  тарелками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 xml:space="preserve">Ссылка 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hyperlink r:id="rId12">
        <w:r>
          <w:rPr>
            <w:rStyle w:val="InternetLink"/>
          </w:rPr>
          <w:t>https://www.youtube.com/watch?v=xN6Qp_tUXwQ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2150110" cy="3062605"/>
            <wp:effectExtent l="0" t="0" r="0" b="0"/>
            <wp:wrapSquare wrapText="bothSides"/>
            <wp:docPr id="11" name="a060b97b17fc381bdda472a51391ab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060b97b17fc381bdda472a51391ab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Слышите? Бьют часы на башне. А это значит, злая волшебница повержена, её чары разруш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росить  ребенка кому он сегодня помогал? Какие задания он выполнял, чтобы вернуть время? Что понравилось делать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анитель Времени благодарит за помощь  и предлагает попрощаться  по особенному: песенкой часов, которую ребенок придумает сам на слова «тик-так»</w:t>
      </w:r>
    </w:p>
    <w:p>
      <w:pPr>
        <w:pStyle w:val="C2"/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7975</wp:posOffset>
            </wp:positionH>
            <wp:positionV relativeFrom="paragraph">
              <wp:posOffset>292100</wp:posOffset>
            </wp:positionV>
            <wp:extent cx="2145665" cy="1716405"/>
            <wp:effectExtent l="0" t="0" r="0" b="0"/>
            <wp:wrapSquare wrapText="bothSides"/>
            <wp:docPr id="12" name="video-shishkina-shkola-muz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deo-shishkina-shkola-muzyk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ишкина школа» – Балет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Кто-то учит английский, кто-то французский, кто-то немецкий... А в Шишкиной школе ребят  обучают языку музыки! Да, да, именно так! Учитель Тимур Мажорыч уверен: чтобы научиться понимать этот язык, надо многое узнать о музыкальных жанрах, об инструментах и композиторах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Ссылка</w:t>
      </w:r>
    </w:p>
    <w:p>
      <w:pPr>
        <w:pStyle w:val="Style16"/>
        <w:ind w:left="0" w:hanging="0"/>
        <w:rPr/>
      </w:pPr>
      <w:hyperlink r:id="rId15">
        <w:r>
          <w:rPr>
            <w:rStyle w:val="InternetLink"/>
          </w:rPr>
          <w:t>https://www.youtube.com/watch?v=Uzf2v0FNSwQ&amp;list=PLPLJUpFxaEzY1uGaclfAsfNmbqcuYnocT&amp;index=34&amp;t=0s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рагмент  из балета «Золушка» Бой часов и танец звездочек, МОГТ "Русский балет" 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Ссылка</w:t>
      </w:r>
    </w:p>
    <w:p>
      <w:pPr>
        <w:pStyle w:val="C2"/>
        <w:shd w:fill="FFFFFF" w:val="clear"/>
        <w:spacing w:before="0" w:after="0"/>
        <w:rPr/>
      </w:pPr>
      <w:hyperlink r:id="rId16">
        <w:r>
          <w:rPr>
            <w:rStyle w:val="InternetLink"/>
          </w:rPr>
          <w:t>https://www.youtube.com/watch?v=6ykbFp8Z7fU</w:t>
        </w:r>
      </w:hyperlink>
    </w:p>
    <w:p>
      <w:pPr>
        <w:pStyle w:val="Style16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Lyricstoolsfontsize">
    <w:name w:val="lyrics-tools-font-siz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ny1IaO-9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youtube.com/watch?v=_d5o1Kiu5QM" TargetMode="External"/><Relationship Id="rId11" Type="http://schemas.openxmlformats.org/officeDocument/2006/relationships/hyperlink" Target="https://www.youtube.com/watch?v=cFCTLAyaSN4" TargetMode="External"/><Relationship Id="rId12" Type="http://schemas.openxmlformats.org/officeDocument/2006/relationships/hyperlink" Target="https://www.youtube.com/watch?v=xN6Qp_tUXwQ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hyperlink" Target="https://www.youtube.com/watch?v=Uzf2v0FNSwQ&amp;list=PLPLJUpFxaEzY1uGaclfAsfNmbqcuYnocT&amp;index=34&amp;t=0s" TargetMode="External"/><Relationship Id="rId16" Type="http://schemas.openxmlformats.org/officeDocument/2006/relationships/hyperlink" Target="https://www.youtube.com/watch?v=6ykbFp8Z7f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4:00Z</dcterms:created>
  <dc:creator>Детский сад 94_2</dc:creator>
  <dc:description/>
  <cp:keywords/>
  <dc:language>en-US</dc:language>
  <cp:lastModifiedBy>Детский сад 94_2</cp:lastModifiedBy>
  <dcterms:modified xsi:type="dcterms:W3CDTF">2020-05-12T21:17:00Z</dcterms:modified>
  <cp:revision>4</cp:revision>
  <dc:subject/>
  <dc:title/>
</cp:coreProperties>
</file>