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глашаю заглянуть вместе со мной в увлекательную страну музы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есь можно найти много интересного: послушать музыку, выучить новые песни. Можно включить видео и вместе с ребятами разучить новые движения к танцу.   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ы и занятия вы можете проводить с ребенком в течение дня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ьте помощником своему ребенку, проводником в мир новых знаний!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ЬТЕ ЗДОРОВЫ И УДАЧИ ВАМ!</w:t>
      </w:r>
    </w:p>
    <w:p>
      <w:pPr>
        <w:pStyle w:val="Style18"/>
        <w:spacing w:before="150" w:after="150"/>
        <w:ind w:right="150" w:hanging="0"/>
        <w:jc w:val="center"/>
        <w:rPr>
          <w:rStyle w:val="StrongEmphasis"/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>ТЕМА НЕДЕЛИ  «ВЕСНА В ДЕРЕВНЕ»</w:t>
      </w:r>
    </w:p>
    <w:p>
      <w:pPr>
        <w:pStyle w:val="Style18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Здравствуйте, ребята.  </w:t>
      </w:r>
    </w:p>
    <w:p>
      <w:pPr>
        <w:pStyle w:val="Style18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едлагаю вам отправиться в гости к  бабушке Арине .  </w:t>
      </w:r>
    </w:p>
    <w:p>
      <w:pPr>
        <w:pStyle w:val="Style18"/>
        <w:spacing w:before="150" w:after="150"/>
        <w:ind w:right="15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просить детей,  на каком транспорте можно путешествовать. Предложить отгадать загадку.</w:t>
      </w:r>
    </w:p>
    <w:p>
      <w:pPr>
        <w:pStyle w:val="Style18"/>
        <w:spacing w:before="150" w:after="150"/>
        <w:ind w:right="15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Братцы в гости снарядились, </w:t>
      </w:r>
    </w:p>
    <w:p>
      <w:pPr>
        <w:pStyle w:val="Style18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Друг за друга уцепились, </w:t>
      </w:r>
    </w:p>
    <w:p>
      <w:pPr>
        <w:pStyle w:val="Style18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И помчались в путь далек,</w:t>
      </w:r>
    </w:p>
    <w:p>
      <w:pPr>
        <w:pStyle w:val="Style18"/>
        <w:spacing w:before="150" w:after="150"/>
        <w:ind w:right="15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Лишь оставили дымок. (Поезд)</w:t>
      </w:r>
    </w:p>
    <w:p>
      <w:pPr>
        <w:pStyle w:val="Style18"/>
        <w:spacing w:before="150" w:after="150"/>
        <w:ind w:left="150"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я игра “Поезд”.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фонетико-фонематическое дыхание у детей. Знакомить детей с железной дорогой.</w:t>
      </w:r>
    </w:p>
    <w:p>
      <w:pPr>
        <w:pStyle w:val="Style18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</w:t>
      </w:r>
    </w:p>
    <w:p>
      <w:pPr>
        <w:pStyle w:val="Style18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подает сигнал – </w:t>
      </w:r>
      <w:r>
        <w:rPr>
          <w:i/>
          <w:iCs/>
          <w:color w:val="000000"/>
          <w:sz w:val="28"/>
          <w:szCs w:val="28"/>
        </w:rPr>
        <w:t>(дети тянут “ту-у-у-у”)</w:t>
      </w:r>
      <w:r>
        <w:rPr>
          <w:color w:val="000000"/>
          <w:sz w:val="28"/>
          <w:szCs w:val="28"/>
        </w:rPr>
        <w:br/>
        <w:t>Он стоять уже устал. </w:t>
      </w:r>
      <w:r>
        <w:rPr>
          <w:i/>
          <w:iCs/>
          <w:color w:val="000000"/>
          <w:sz w:val="28"/>
          <w:szCs w:val="28"/>
        </w:rPr>
        <w:t>(дети произносят “тук-тук”)</w:t>
      </w:r>
      <w:r>
        <w:rPr>
          <w:color w:val="000000"/>
          <w:sz w:val="28"/>
          <w:szCs w:val="28"/>
        </w:rPr>
        <w:br/>
        <w:t>Набирает поезд ход, </w:t>
      </w:r>
      <w:r>
        <w:rPr>
          <w:i/>
          <w:iCs/>
          <w:color w:val="000000"/>
          <w:sz w:val="28"/>
          <w:szCs w:val="28"/>
        </w:rPr>
        <w:t>(с ускорением (замедлением) темпа  «чух- чух»)</w:t>
      </w:r>
      <w:r>
        <w:rPr>
          <w:color w:val="000000"/>
          <w:sz w:val="28"/>
          <w:szCs w:val="28"/>
        </w:rPr>
        <w:br/>
        <w:t>Свою песенку поет. </w:t>
      </w:r>
      <w:r>
        <w:rPr>
          <w:i/>
          <w:iCs/>
          <w:color w:val="000000"/>
          <w:sz w:val="28"/>
          <w:szCs w:val="28"/>
        </w:rPr>
        <w:t>(произносят на выдохе “пш-ш-ш)</w:t>
      </w:r>
    </w:p>
    <w:p>
      <w:pPr>
        <w:pStyle w:val="Style18"/>
        <w:spacing w:before="150" w:after="150"/>
        <w:ind w:left="150" w:right="15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19685</wp:posOffset>
            </wp:positionV>
            <wp:extent cx="1504950" cy="17049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0000"/>
          <w:sz w:val="28"/>
          <w:szCs w:val="28"/>
        </w:rPr>
        <w:t>Сначала мы поедем на поезде. Согнули руки в локтях и поехали….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Остановка – прыгаем и скачем , как мячики……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А вот и прилетели   бабочки, полетаем ,как они…..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И снова едем в поезде…… 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color w:val="000000"/>
          <w:sz w:val="28"/>
          <w:szCs w:val="28"/>
        </w:rPr>
        <w:t xml:space="preserve">Музыкально-ритмическая разминка «Поезд» </w:t>
      </w:r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Ссылка</w:t>
      </w:r>
    </w:p>
    <w:p>
      <w:pPr>
        <w:pStyle w:val="Style18"/>
        <w:spacing w:before="150" w:after="150"/>
        <w:ind w:left="150" w:right="150" w:hanging="0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</w:rPr>
          <w:t>https://www.youtube.com/watch?time_continue=3&amp;v=K9lX_OAqDck&amp;feature=emb_logo</w:t>
        </w:r>
      </w:hyperlink>
    </w:p>
    <w:p>
      <w:pPr>
        <w:pStyle w:val="Style18"/>
        <w:spacing w:before="150" w:after="150"/>
        <w:ind w:left="150"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от и бабушка нас встречает.</w:t>
      </w:r>
    </w:p>
    <w:p>
      <w:pPr>
        <w:pStyle w:val="Style18"/>
        <w:spacing w:before="150" w:after="150"/>
        <w:ind w:left="150" w:right="15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игра «Наша бабушка идет»</w:t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58140</wp:posOffset>
            </wp:positionV>
            <wp:extent cx="4815205" cy="3543300"/>
            <wp:effectExtent l="0" t="0" r="0" b="0"/>
            <wp:wrapTight wrapText="bothSides">
              <wp:wrapPolygon edited="0">
                <wp:start x="-102" y="0"/>
                <wp:lineTo x="-102" y="37913"/>
                <wp:lineTo x="20846" y="37913"/>
                <wp:lineTo x="20846" y="0"/>
                <wp:lineTo x="-10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2318" b="4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337185</wp:posOffset>
            </wp:positionV>
            <wp:extent cx="1695450" cy="27051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едложить детям поздороваться   с  бабушкой  по – музыкальному. Придумать свою песенку - приветствие на слова «Добрый день», «Доброе утро», «Здравствуй, бабушка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енка приветствие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Как хорошо у бабушки в деревне. Светит  теплое  солнышко. А почему так все  вокруг изменилось? Какое время года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слушайте музыку  композитора Г. Свиридова, как она рассказывает о весн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«Весна-осень» Свиридова (1 часть)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Ссыл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</w:rPr>
          <w:t>https://audio-vk4.ru/?mp3=%D0%A1%D0%B2%D0%B8%D1%80%D0%B8%D0%B4%D0%BE%D0%B2+-+%D0%92%D0%B5%D1%81%D0%BD%D0%B0+%D0%B8+%D0%9E%D1%81%D0%B5%D0%BD%D1%8C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сле слушания музыки, побеседовать с ребенком  о настроении  музыки, о чем она рассказывае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едложите ребенку выбрать  картинку, которая подойдет к этой музыке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36195</wp:posOffset>
            </wp:positionV>
            <wp:extent cx="4667250" cy="31375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Спойте вместе с ребенком знакомую песенку про солнышко и  весну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</w:rPr>
          <w:t>https://yandex.ru/video/preview/?filmId=13894548562520815217&amp;text=%D0%BF%D0%B5%D1%81%D0%BD%D1%8F%20%D1%81%D0%BE%D0%BB%D0%BD%D1%8B%D1%88%D0%BA%D0%BE%20%D0%BB%D1%83%D1%87%D0%B8%D1%81%D1%82%D0%BE%D0%B5%20%D0%B2%D0%B8%D0%B4%D0%B5%D0%BE&amp;path=wizard&amp;parent-reqid=1587825278499812-322661584828396851700121-production-app-host-man-web-yp-106&amp;redircnt=1587825282.1</w:t>
        </w:r>
      </w:hyperlink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Мы запели песенку» (Рустамова)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contextualSpacing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Солнышко лучистое улыбнулось весел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отому что мамочке мы запели песен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рипе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так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прост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contextualSpacing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За окном воробышки закружились весел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отому что мамочке мы запели песен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рипе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так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прост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contextualSpacing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Ручейки весенние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Зазвенели весело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отому что мамочке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Мы запели песенку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рипе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так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прост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contextualSpacing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рвые подснежники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Закивали весело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отому что мамочке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Мы запели песенк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рипе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так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Песенку простую: ля ля 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Солнышко лучистое жарче пригревает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поиграть нас приглашае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ая игра «Музыкальные солнышки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охлопайте  музыкальную дорожку из солныше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880745</wp:posOffset>
            </wp:positionV>
            <wp:extent cx="5943600" cy="17430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ю!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Большое солнышко озвучиваем на слог  «ТА» и  протяжным хлопком, а маленькое - «ти» и коротким хлопком.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2902585</wp:posOffset>
            </wp:positionV>
            <wp:extent cx="5934075" cy="17240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А                                ТА                           ТА                              ТА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А                       ти                ти                       ТА                     ТА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У вас отлично получилось. Теперь проявите фантазию и поиграйте так, как вы хотите (можно  озвучить солнышки  кулачками, притопами , щелчками и т.д.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А сейчас прошу вас встать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Будем вместе танцева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«У тебя, у меня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</w:rPr>
          <w:t>https://yandex.ru/video/preview/?filmId=9380178963671035605&amp;reqid=1587824608705664-1593875404148154788500114-sas1-8830-V&amp;suggest_reqid=113794548142356606852198412332667&amp;text=%D1%83+%D1%82%D0%B5%D0%B1%D1%8F+%D1%83+%D0%BC%D0%B5%D0%BD%D1%8F+%D0%B2%D0%B8%D0%B4%D0%B5%D0%BE</w:t>
        </w:r>
      </w:hyperlink>
    </w:p>
    <w:p>
      <w:pPr>
        <w:pStyle w:val="Style2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-351155</wp:posOffset>
            </wp:positionV>
            <wp:extent cx="2482850" cy="1902460"/>
            <wp:effectExtent l="0" t="0" r="0" b="0"/>
            <wp:wrapSquare wrapText="bothSides"/>
            <wp:docPr id="7" name="STL12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L1204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9" t="11394" r="-8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необычные музыкальные приключения вместе со слоненком  До-До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лоника До-до» М.Басова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Bigy0v2EKA</w:t>
        </w:r>
      </w:hyperlink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3&amp;v=K9lX_OAqDck&amp;feature=emb_log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audio-vk4.ru/?mp3=&#1057;&#1074;&#1080;&#1088;&#1080;&#1076;&#1086;&#1074;+-+&#1042;&#1077;&#1089;&#1085;&#1072;+&#1080;+&#1054;&#1089;&#1077;&#1085;&#1100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yandex.ru/video/preview/?filmId=13894548562520815217&amp;text=&#1087;&#1077;&#1089;&#1085;&#1103; &#1089;&#1086;&#1083;&#1085;&#1099;&#1096;&#1082;&#1086; &#1083;&#1091;&#1095;&#1080;&#1089;&#1090;&#1086;&#1077; &#1074;&#1080;&#1076;&#1077;&#1086;&amp;path=wizard&amp;parent-reqid=1587825278499812-322661584828396851700121-production-app-host-man-web-yp-106&amp;redircnt=1587825282.1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yandex.ru/video/preview/?filmId=9380178963671035605&amp;reqid=1587824608705664-1593875404148154788500114-sas1-8830-V&amp;suggest_reqid=113794548142356606852198412332667&amp;text=&#1091;+&#1090;&#1077;&#1073;&#1103;+&#1091;+&#1084;&#1077;&#1085;&#1103;+&#1074;&#1080;&#1076;&#1077;&#1086;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youtube.com/watch?v=0Bigy0v2EK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11:00Z</dcterms:created>
  <dc:creator>Детский сад 94_2</dc:creator>
  <dc:description/>
  <dc:language>en-US</dc:language>
  <cp:lastModifiedBy>Детский сад 94_2</cp:lastModifiedBy>
  <dcterms:modified xsi:type="dcterms:W3CDTF">2020-04-25T22:11:00Z</dcterms:modified>
  <cp:revision>2</cp:revision>
  <dc:subject/>
  <dc:title/>
</cp:coreProperties>
</file>