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3.45pt;margin-top:7.1pt;width:206.2pt;height:38.95pt;mso-wrap-style:none;v-text-anchor:middle" type="_x0000_t136">
            <v:path textpathok="t"/>
            <v:textpath on="t" fitshape="t" string="Логоритмика" style="font-family:&quot;Arial Black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Логоритмика  представляет собой особую методику, направленную на решение целого комплекса проблем, связанных с речевыми, координационными и слуховыми навыками малыша. Регулярные занятия помогут справиться с самыми распространенными проблемами и избавят ребенка от многих сложностей в дальнейшей жизни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огоритмика для детей – это игровой метод работы с малышами, при котором используются музыкальные, двигательные и словесные элементы. Конечно, подобные коррекционные занятия проводятся специалистами в детском саду, но родителям не стоит перекладывать всю ответственность на логопедов – важно заниматься дома, чтобы закрепить результа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по логоритмике – это игры или упражнения на подражание взрослому, сопровождаемые специально подобранной музыкой. То есть ребенок слушает воспитателя или родителя, видит, что он делает, повторяет за ним сказанное и сделанное. Лучше всего дети реагируют на рифмованную речь, но это не обязательно: подойдут любые забавные, интересные истории. Главное назначение логоритмики для детей – коррекция или развитие речевых навыков. С ее помощью можно избавитьребенка от таких речевых проблем, как заикание, нарушение произношения, слишком медленная или слишком быстрая речь. При этом любая логопедическая игра развивает сразу несколько проце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red" stroked="t" o:allowincell="f" style="position:absolute;margin-left:40.2pt;margin-top:10.7pt;width:358.45pt;height:33.7pt;mso-wrap-style:none;v-text-anchor:middle" type="_x0000_t136">
            <v:path textpathok="t"/>
            <v:textpath on="t" fitshape="t" string="Логопедические распевки" style="font-family:&quot;Arial Black&quot;;font-size:2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а-приба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8LqmlQhExxA&amp;list=PLOaqDaEu31G_hKmOAtmG1z0ELCsPGRnjY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_bG6lSK33HI&amp;list=PLZ4GWyj_x9hKOf5AzZDMKruHBaEQ1JOvg&amp;index=4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-б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EXtBI5PTgRA&amp;list=PLZ4GWyj_x9hKOf5AzZDMKruHBaEQ1JOvg&amp;index=8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4WUSWOeeCkM&amp;list=PLZ4GWyj_x9hKOf5AzZDMKruHBaEQ1JOvg&amp;index=12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2KaiB6iGRzI&amp;list=PLZ4GWyj_x9hKOf5AzZDMKruHBaEQ1JOvg&amp;index=14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2EgmvCOKp4&amp;list=PLZ4GWyj_x9hKOf5AzZDMKruHBaEQ1JOvg&amp;index=17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yXiNZkYYYvQ&amp;list=PLZ4GWyj_x9hKOf5AzZDMKruHBaEQ1JOvg&amp;index=23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бельная </w:t>
      </w:r>
    </w:p>
    <w:p>
      <w:pPr>
        <w:pStyle w:val="Normal"/>
        <w:spacing w:lineRule="auto" w:line="360" w:before="0" w:after="0"/>
        <w:rPr/>
      </w:pPr>
      <w:r>
        <w:rPr/>
        <w:t>Ссыл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LTm14-5hbc0&amp;list=PLZ4GWyj_x9hKOf5AzZDMKruHBaEQ1JOvg&amp;index=24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ка</w:t>
      </w:r>
    </w:p>
    <w:p>
      <w:pPr>
        <w:pStyle w:val="Normal"/>
        <w:spacing w:lineRule="auto" w:line="360" w:before="0" w:after="0"/>
        <w:rPr/>
      </w:pPr>
      <w:r>
        <w:rPr/>
        <w:t>Ссыл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t29kAbCprlI&amp;list=PLZ4GWyj_x9hKOf5AzZDMKruHBaEQ1JOvg&amp;index=46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</w:t>
      </w:r>
    </w:p>
    <w:p>
      <w:pPr>
        <w:pStyle w:val="Normal"/>
        <w:spacing w:lineRule="auto" w:line="360" w:before="0" w:after="0"/>
        <w:rPr/>
      </w:pPr>
      <w:r>
        <w:rPr/>
        <w:t>Ссыл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3K5eWJEOz4&amp;list=PLZ4GWyj_x9hKOf5AzZDMKruHBaEQ1JOvg&amp;index=45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red" stroked="t" o:allowincell="f" style="position:absolute;margin-left:38.7pt;margin-top:-7.8pt;width:358.45pt;height:33.7pt;mso-wrap-style:none;v-text-anchor:middle" type="_x0000_t136">
            <v:path textpathok="t"/>
            <v:textpath on="t" fitshape="t" string="Логопедические песенки от  &quot;А&quot; до &quot;Я&quot;" style="font-family:&quot;Arial Black&quot;;font-size:2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Ссылка</w:t>
      </w:r>
    </w:p>
    <w:p>
      <w:pPr>
        <w:pStyle w:val="Normal"/>
        <w:spacing w:lineRule="auto" w:line="360" w:before="0" w:after="0"/>
        <w:rPr/>
      </w:pPr>
      <w:hyperlink r:id="rId12">
        <w:r>
          <w:rPr>
            <w:rStyle w:val="InternetLink"/>
          </w:rPr>
          <w:t>https://www.youtube.com/results?search_query=%D0%BB%D0%BE%D0%B3%D0%BE%D0%BF%D0%B5%D0%B4%D0%B8%D1%87%D0%B5%D1%81%D0%BA%D0%B8%D0%B5+%D0%BF%D0%B5%D1%81%D0%B5%D0%BD%D0%BA%D0%B8+%D0%BE%D1%82+%D0%B0+%D0%B4%D0%BE+%D1%8F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LqmlQhExxA&amp;list=PLOaqDaEu31G_hKmOAtmG1z0ELCsPGRnjY" TargetMode="External"/><Relationship Id="rId3" Type="http://schemas.openxmlformats.org/officeDocument/2006/relationships/hyperlink" Target="https://www.youtube.com/watch?v=_bG6lSK33HI&amp;list=PLZ4GWyj_x9hKOf5AzZDMKruHBaEQ1JOvg&amp;index=4" TargetMode="External"/><Relationship Id="rId4" Type="http://schemas.openxmlformats.org/officeDocument/2006/relationships/hyperlink" Target="https://www.youtube.com/watch?v=EXtBI5PTgRA&amp;list=PLZ4GWyj_x9hKOf5AzZDMKruHBaEQ1JOvg&amp;index=8" TargetMode="External"/><Relationship Id="rId5" Type="http://schemas.openxmlformats.org/officeDocument/2006/relationships/hyperlink" Target="https://www.youtube.com/watch?v=4WUSWOeeCkM&amp;list=PLZ4GWyj_x9hKOf5AzZDMKruHBaEQ1JOvg&amp;index=12" TargetMode="External"/><Relationship Id="rId6" Type="http://schemas.openxmlformats.org/officeDocument/2006/relationships/hyperlink" Target="https://www.youtube.com/watch?v=2KaiB6iGRzI&amp;list=PLZ4GWyj_x9hKOf5AzZDMKruHBaEQ1JOvg&amp;index=14" TargetMode="External"/><Relationship Id="rId7" Type="http://schemas.openxmlformats.org/officeDocument/2006/relationships/hyperlink" Target="https://www.youtube.com/watch?v=i2EgmvCOKp4&amp;list=PLZ4GWyj_x9hKOf5AzZDMKruHBaEQ1JOvg&amp;index=17" TargetMode="External"/><Relationship Id="rId8" Type="http://schemas.openxmlformats.org/officeDocument/2006/relationships/hyperlink" Target="https://www.youtube.com/watch?v=yXiNZkYYYvQ&amp;list=PLZ4GWyj_x9hKOf5AzZDMKruHBaEQ1JOvg&amp;index=23" TargetMode="External"/><Relationship Id="rId9" Type="http://schemas.openxmlformats.org/officeDocument/2006/relationships/hyperlink" Target="https://www.youtube.com/watch?v=LTm14-5hbc0&amp;list=PLZ4GWyj_x9hKOf5AzZDMKruHBaEQ1JOvg&amp;index=24" TargetMode="External"/><Relationship Id="rId10" Type="http://schemas.openxmlformats.org/officeDocument/2006/relationships/hyperlink" Target="https://www.youtube.com/watch?v=t29kAbCprlI&amp;list=PLZ4GWyj_x9hKOf5AzZDMKruHBaEQ1JOvg&amp;index=46" TargetMode="External"/><Relationship Id="rId11" Type="http://schemas.openxmlformats.org/officeDocument/2006/relationships/hyperlink" Target="https://www.youtube.com/watch?v=x3K5eWJEOz4&amp;list=PLZ4GWyj_x9hKOf5AzZDMKruHBaEQ1JOvg&amp;index=45" TargetMode="External"/><Relationship Id="rId12" Type="http://schemas.openxmlformats.org/officeDocument/2006/relationships/hyperlink" Target="https://www.youtube.com/results?search_query=&#1083;&#1086;&#1075;&#1086;&#1087;&#1077;&#1076;&#1080;&#1095;&#1077;&#1089;&#1082;&#1080;&#1077;+&#1087;&#1077;&#1089;&#1077;&#1085;&#1082;&#1080;+&#1086;&#1090;+&#1072;+&#1076;&#1086;+&#1103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14:00Z</dcterms:created>
  <dc:creator>Детский сад 94_2</dc:creator>
  <dc:description/>
  <cp:keywords/>
  <dc:language>en-US</dc:language>
  <cp:lastModifiedBy>Детский сад 94_2</cp:lastModifiedBy>
  <dcterms:modified xsi:type="dcterms:W3CDTF">2020-04-27T18:51:00Z</dcterms:modified>
  <cp:revision>3</cp:revision>
  <dc:subject/>
  <dc:title/>
</cp:coreProperties>
</file>