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ТЕМА НЕДЕЛИ «СРЕДСТВА  СВЯЗИ»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Занятие «Письмо из сказки»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2"/>
        </w:rPr>
      </w:pPr>
      <w:r>
        <w:rPr>
          <w:b/>
          <w:color w:val="002060"/>
          <w:sz w:val="28"/>
          <w:szCs w:val="22"/>
        </w:rPr>
        <w:t>Цель</w:t>
      </w:r>
      <w:r>
        <w:rPr>
          <w:b/>
          <w:color w:val="000000"/>
          <w:sz w:val="28"/>
          <w:szCs w:val="22"/>
        </w:rPr>
        <w:t>:</w:t>
      </w:r>
      <w:r>
        <w:rPr>
          <w:color w:val="000000"/>
          <w:sz w:val="28"/>
          <w:szCs w:val="22"/>
        </w:rPr>
        <w:t xml:space="preserve"> </w:t>
      </w:r>
      <w:r>
        <w:rPr>
          <w:sz w:val="28"/>
          <w:szCs w:val="28"/>
          <w:lang w:val="kk-KZ"/>
        </w:rPr>
        <w:t>формировать </w:t>
      </w:r>
      <w:r>
        <w:rPr>
          <w:bCs/>
          <w:sz w:val="28"/>
          <w:szCs w:val="28"/>
          <w:lang w:val="kk-KZ"/>
        </w:rPr>
        <w:t>музыкальные</w:t>
      </w:r>
      <w:r>
        <w:rPr>
          <w:sz w:val="28"/>
          <w:szCs w:val="28"/>
          <w:lang w:val="kk-KZ"/>
        </w:rPr>
        <w:t> и творческие способности </w:t>
      </w:r>
      <w:r>
        <w:rPr>
          <w:bCs/>
          <w:sz w:val="28"/>
          <w:szCs w:val="28"/>
          <w:lang w:val="kk-KZ"/>
        </w:rPr>
        <w:t>детей в различных видах музыкальной деятельности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4"/>
        <w:shd w:fill="FFFFFF" w:val="clear"/>
        <w:spacing w:before="0" w:after="0"/>
        <w:rPr>
          <w:b/>
          <w:b/>
          <w:color w:val="002060"/>
          <w:sz w:val="28"/>
          <w:szCs w:val="22"/>
        </w:rPr>
      </w:pPr>
      <w:r>
        <w:rPr>
          <w:b/>
          <w:color w:val="002060"/>
          <w:sz w:val="28"/>
          <w:szCs w:val="22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ширять представления детей о  видах информационных средств: почта, телевидение, компьютер,телефон и т.д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здать позитивный фон к восприятию </w:t>
      </w:r>
      <w:r>
        <w:rPr>
          <w:bCs/>
          <w:color w:val="000000"/>
          <w:sz w:val="28"/>
          <w:szCs w:val="22"/>
        </w:rPr>
        <w:t>музыки</w:t>
      </w:r>
      <w:r>
        <w:rPr>
          <w:color w:val="000000"/>
          <w:sz w:val="28"/>
          <w:szCs w:val="22"/>
        </w:rPr>
        <w:t xml:space="preserve">, улучшить эмоциональный климат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овершенствовать умение выразительно, исполнять песню и выполнять игровые движения, соответствующие тексту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должать развивать ритмический слу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Доброе утро!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Улыбнись скорее!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И сегодня день  весенний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Будет сразу  веселее. 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 –приветствие  «Доброе утро!»  (И. Котов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0990</wp:posOffset>
            </wp:positionH>
            <wp:positionV relativeFrom="paragraph">
              <wp:posOffset>170815</wp:posOffset>
            </wp:positionV>
            <wp:extent cx="2047875" cy="1478915"/>
            <wp:effectExtent l="0" t="0" r="0" b="0"/>
            <wp:wrapSquare wrapText="bothSides"/>
            <wp:docPr id="1" name="img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6" t="19622" r="7043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478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сылка</w:t>
      </w:r>
    </w:p>
    <w:p>
      <w:pPr>
        <w:pStyle w:val="Normal"/>
        <w:shd w:fill="FFFFFF" w:val="clear"/>
        <w:spacing w:lineRule="auto" w:line="240" w:before="0" w:after="0"/>
        <w:rPr/>
      </w:pPr>
      <w:hyperlink r:id="rId3">
        <w:r>
          <w:rPr>
            <w:rStyle w:val="InternetLink"/>
          </w:rPr>
          <w:t>https://www.youtube.com/watch?v=reny1IaO-9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ите, прилетел голубь сизокрыл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виду птица  и простая, но летит красиво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воровый  голубь пищу просит. </w:t>
      </w:r>
    </w:p>
    <w:p>
      <w:pPr>
        <w:pStyle w:val="Normal"/>
        <w:spacing w:lineRule="auto" w:line="240" w:before="0" w:after="0"/>
        <w:ind w:right="-57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А почтовый - почту носит.</w:t>
      </w:r>
      <w:r>
        <w:rPr/>
        <w:t xml:space="preserve"> </w:t>
      </w:r>
      <w:r>
        <w:rPr>
          <w:color w:val="303457"/>
        </w:rPr>
        <w:br/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ить у ребенка, почему голубя называют </w:t>
      </w:r>
      <w:r>
        <w:rPr>
          <w:rFonts w:cs="Times New Roman" w:ascii="Times New Roman" w:hAnsi="Times New Roman"/>
          <w:b/>
          <w:sz w:val="28"/>
          <w:szCs w:val="28"/>
        </w:rPr>
        <w:t>почтовый</w:t>
      </w:r>
      <w:r>
        <w:rPr>
          <w:rFonts w:cs="Times New Roman" w:ascii="Times New Roman" w:hAnsi="Times New Roman"/>
          <w:sz w:val="28"/>
          <w:szCs w:val="28"/>
        </w:rPr>
        <w:t>? Можно ли читать чужие письма?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письмо адресовано тебе (Имя ребенка)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44415</wp:posOffset>
            </wp:positionH>
            <wp:positionV relativeFrom="paragraph">
              <wp:posOffset>97155</wp:posOffset>
            </wp:positionV>
            <wp:extent cx="1362075" cy="1882775"/>
            <wp:effectExtent l="0" t="0" r="0" b="0"/>
            <wp:wrapSquare wrapText="bothSides"/>
            <wp:docPr id="2" name="изображение-темы-принца-102990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-темы-принца-1029906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читаем его: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орогие друзья, я живу в стране сказок. Мне  очень хочется с вами дружить. Делиться своими успехами. Узнать,  как у вас дела, что вы делаете. Напишите мне и отправьте письмо с голубем. Юный волшебник из сказки «Золушка»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ребенка на то, что  письмо принес голубь. Неужели  в сказочной стране  нет современных средств  связи ? Как можно еще передавать информацию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Предложить познакомить сказочных жителей со средствами  связ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сти звать его не надо,</w:t>
        <w:br/>
        <w:t>Он всегда приходит сам.</w:t>
        <w:br/>
        <w:t>В сумке доставляет радость</w:t>
        <w:br/>
        <w:t>По домашним адресам. (почтальо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росить , что делает почтальон?  Одним словом  книжную, газетную переписку можно назвать  –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еспонденция. </w:t>
      </w:r>
      <w:r>
        <w:rPr>
          <w:rFonts w:cs="Times New Roman" w:ascii="Times New Roman" w:hAnsi="Times New Roman"/>
          <w:sz w:val="28"/>
          <w:szCs w:val="28"/>
        </w:rPr>
        <w:t>Предложите ребенку поиграть в  «Музыкальную почту»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Ритмическая игра «Почтальон»</w:t>
      </w:r>
      <w:r>
        <w:rPr>
          <w:rFonts w:cs="Times New Roman" w:ascii="Times New Roman" w:hAnsi="Times New Roman"/>
          <w:i w:val="false"/>
          <w:shd w:fill="FEF6DA" w:val="clear"/>
        </w:rPr>
        <w:br/>
      </w:r>
      <w:r>
        <w:rPr>
          <w:rFonts w:cs="Times New Roman" w:ascii="Times New Roman" w:hAnsi="Times New Roman"/>
          <w:b w:val="false"/>
        </w:rPr>
        <w:t xml:space="preserve">Ссылка  на  трек  « </w:t>
      </w:r>
      <w:r>
        <w:rPr>
          <w:rStyle w:val="Title"/>
          <w:rFonts w:cs="Times New Roman" w:ascii="Times New Roman" w:hAnsi="Times New Roman"/>
          <w:b/>
          <w:color w:val="545454"/>
        </w:rPr>
        <w:t>ЛАДУШКИ</w:t>
      </w:r>
      <w:r>
        <w:rPr>
          <w:rStyle w:val="Title"/>
          <w:rFonts w:cs="Times New Roman" w:ascii="Times New Roman" w:hAnsi="Times New Roman"/>
          <w:b/>
          <w:bCs/>
          <w:color w:val="545454"/>
        </w:rPr>
        <w:t> – </w:t>
      </w:r>
      <w:r>
        <w:rPr>
          <w:rStyle w:val="Title"/>
          <w:rFonts w:cs="Times New Roman" w:ascii="Times New Roman" w:hAnsi="Times New Roman"/>
          <w:b/>
          <w:color w:val="545454"/>
        </w:rPr>
        <w:t>07 ДИНЬ-ДИНЬ-ДИНЬ - ПИСЬМО…»</w:t>
      </w:r>
    </w:p>
    <w:p>
      <w:pPr>
        <w:pStyle w:val="Normal"/>
        <w:shd w:fill="FFFFFF" w:val="clear"/>
        <w:spacing w:lineRule="auto" w:line="240" w:before="0" w:after="0"/>
        <w:rPr/>
      </w:pPr>
      <w:hyperlink r:id="rId5">
        <w:r>
          <w:rPr>
            <w:rStyle w:val="InternetLink"/>
          </w:rPr>
          <w:t>https://yosounds.ru/?song=%D0%94%D0%B8%D0%BD%D1%8C+%D0%B4%D0%B8%D0%BD%D1%8C+%D0%BF%D0%B8%D1%81%D1%8C%D0%BC%D0%BE+%D1%82%D0%B5%D0%B1%D0%B5+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ают  минимум  двое  человек. «Почтальон»  берет конверт, поет песенку, на слова «письмо возьми»  передает конверт  «адресат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1 часть музыки почтальон поет песенк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Динь-динь-дон   письмо теб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8190</wp:posOffset>
            </wp:positionH>
            <wp:positionV relativeFrom="paragraph">
              <wp:posOffset>159385</wp:posOffset>
            </wp:positionV>
            <wp:extent cx="1504950" cy="2027555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82" t="-4" r="1186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049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Динь-динь-дон   от (Имя ребенка. Например от Ванеч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Динь-динь-дон  письмо возьм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Динь-динь-дон  письмо проч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2 часть музыки «Адресат» прохлопывает ритм под музыку, а «почтальон» должен его повтор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тем игра повторяется с новыми  геро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Письмо теперь по почте дойд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А нас загадка новая жд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Сперва  зазвонит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ычным звонко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том говори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ьим-нибудь голоском (телефо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альчиковая игра «Телефон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«Динь-дон, динь-дон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Так поет мой телефо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(ритмично качаем кистями рук)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А я кнопки нажимаю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(указательным пальцем правой руки постукиваем по ладони левой руки)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Номер мамин набира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(ладонь левой руки прикладываем к левому уху)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«Динь-дон»  я звоню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(ритмично качаем кистями рук)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И «Привет!» - говорю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(машем правой рукой)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«Мама, я тебя люблю!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(прижимаем ладони к груд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1890</wp:posOffset>
            </wp:positionH>
            <wp:positionV relativeFrom="paragraph">
              <wp:posOffset>3810</wp:posOffset>
            </wp:positionV>
            <wp:extent cx="2495550" cy="1357630"/>
            <wp:effectExtent l="0" t="0" r="0" b="0"/>
            <wp:wrapSquare wrapText="bothSides"/>
            <wp:docPr id="4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о телефону стишок расскажу 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А  лучше  песенку  спою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Песенка друзей» (Музыка Е.Герч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Ссыл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</w:rPr>
          <w:t>https://www.youtube.com/watch?time_continue=13&amp;v=9-0LpBqHY74&amp;feature=emb_log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В сказку сможем позвонить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И героев удив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Теперь загадка посложне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Отгадай ее скор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Он быстрее человека, </w:t>
        <w:br/>
        <w:t>Перемножит два числа, </w:t>
        <w:br/>
        <w:t>В нем сто раз библиотека </w:t>
        <w:br/>
        <w:t>Поместиться бы смогла, </w:t>
        <w:br/>
        <w:t>Только там открыть возможно </w:t>
        <w:br/>
        <w:t>Сто окошек за минуту. </w:t>
        <w:br/>
        <w:t>Угадать совсем несложно, </w:t>
        <w:br/>
        <w:t>Что загадка про…(Компьюте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Компьютер  поможет  письмо  напис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А может  и вместе со мной  поигр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активная  музыкально-дидактическая иг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акое настроение у смайлика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сылка</w:t>
      </w:r>
    </w:p>
    <w:p>
      <w:pPr>
        <w:pStyle w:val="Normal"/>
        <w:shd w:fill="FFFFFF" w:val="clear"/>
        <w:spacing w:lineRule="auto" w:line="240" w:before="0" w:after="0"/>
        <w:rPr/>
      </w:pPr>
      <w:hyperlink r:id="rId9">
        <w:r>
          <w:rPr>
            <w:rStyle w:val="InternetLink"/>
          </w:rPr>
          <w:t>https://learningapps.org/10721265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Мы играли , мы игра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И сидеть уже уст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Встанем дружно, отдохн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Танцевать  скорей начн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Танец   «Вперед четыре шаг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i/>
          <w:color w:val="000000"/>
          <w:sz w:val="28"/>
          <w:szCs w:val="28"/>
        </w:rPr>
        <w:t>Ссылка</w:t>
      </w:r>
      <w:r>
        <w:rPr>
          <w:color w:val="000000"/>
          <w:sz w:val="28"/>
          <w:szCs w:val="28"/>
        </w:rPr>
        <w:br/>
      </w:r>
      <w:hyperlink r:id="rId10">
        <w:r>
          <w:rPr>
            <w:rStyle w:val="InternetLink"/>
          </w:rPr>
          <w:t>https://www.youtube.com/watch?v=qwpy-3yw2l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просить  ребенка, кому он сегодня помогал? </w:t>
      </w:r>
      <w:r>
        <w:rPr>
          <w:rFonts w:cs="Times New Roman" w:ascii="Times New Roman" w:hAnsi="Times New Roman"/>
          <w:sz w:val="28"/>
          <w:szCs w:val="28"/>
        </w:rPr>
        <w:t xml:space="preserve">Что из современных средств связи он  подарил бы  юному волшебнику?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чем понравилось играть  больше все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Юный волшебник  благодарит за помощь  и  ждет от вас  новых  музыкальных сообщ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3385</wp:posOffset>
            </wp:positionH>
            <wp:positionV relativeFrom="paragraph">
              <wp:posOffset>222885</wp:posOffset>
            </wp:positionV>
            <wp:extent cx="6564630" cy="81464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для закрепления материала  и  развитие чувства рит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7975</wp:posOffset>
            </wp:positionH>
            <wp:positionV relativeFrom="paragraph">
              <wp:posOffset>292100</wp:posOffset>
            </wp:positionV>
            <wp:extent cx="2145665" cy="1716405"/>
            <wp:effectExtent l="0" t="0" r="0" b="0"/>
            <wp:wrapSquare wrapText="bothSides"/>
            <wp:docPr id="6" name="video-shishkina-shkola-muzy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deo-shishkina-shkola-muzyk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 вы знаете, что общаться можно не только  при помощи средств связи, но и при помощи музыкальных звуков и ритма.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 xml:space="preserve">Ноты - это дружная семья. Живут они в одном домике, но в разных «квартирах» - такие похожие и в то же время такие разные!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 этом вы узнаете от героев Шишкиной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Шишкина школа» – Ноты</w:t>
      </w:r>
    </w:p>
    <w:p>
      <w:pPr>
        <w:pStyle w:val="Heading1"/>
        <w:shd w:fill="F9F9F9" w:val="clear"/>
        <w:spacing w:before="0" w:after="0"/>
        <w:rPr/>
      </w:pPr>
      <w:r>
        <w:rPr>
          <w:b w:val="false"/>
          <w:bCs w:val="false"/>
          <w:i/>
          <w:sz w:val="28"/>
          <w:szCs w:val="28"/>
        </w:rPr>
        <w:t xml:space="preserve">Ссылка 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sz w:val="28"/>
          <w:szCs w:val="28"/>
        </w:rPr>
        <w:t xml:space="preserve"> </w:t>
      </w:r>
      <w:hyperlink r:id="rId13">
        <w:r>
          <w:rPr>
            <w:rStyle w:val="InternetLink"/>
            <w:b/>
            <w:sz w:val="24"/>
            <w:szCs w:val="24"/>
          </w:rPr>
          <w:t>https://www.youtube.com/watch?v=aMPYO5fTWUw</w:t>
        </w:r>
      </w:hyperlink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Шишкина школа» – Рит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Ссылк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hyperlink r:id="rId14">
        <w:r>
          <w:rPr>
            <w:rStyle w:val="InternetLink"/>
          </w:rPr>
          <w:t>https://www.youtube.com/watch?v=FZ--uULT5e8&amp;list=PLPLJUpFxaEzY1uGaclfAsfNmbqcuYnocT&amp;index=7</w:t>
        </w:r>
      </w:hyperlink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Шишкина школа» – Пау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Ссылк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hyperlink r:id="rId15">
        <w:r>
          <w:rPr>
            <w:rStyle w:val="InternetLink"/>
          </w:rPr>
          <w:t>https://www.youtube.com/watch?v=7iaWFspka18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Lyricstoolsfontsize">
    <w:name w:val="lyrics-tools-font-siz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reny1IaO-9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yosounds.ru/?song=&#1044;&#1080;&#1085;&#1100;+&#1076;&#1080;&#1085;&#1100;+&#1087;&#1080;&#1089;&#1100;&#1084;&#1086;+&#1090;&#1077;&#1073;&#1077;+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s://www.youtube.com/watch?time_continue=13&amp;v=9-0LpBqHY74&amp;feature=emb_logo" TargetMode="External"/><Relationship Id="rId9" Type="http://schemas.openxmlformats.org/officeDocument/2006/relationships/hyperlink" Target="https://learningapps.org/10721265" TargetMode="External"/><Relationship Id="rId10" Type="http://schemas.openxmlformats.org/officeDocument/2006/relationships/hyperlink" Target="https://www.youtube.com/watch?v=qwpy-3yw2l8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https://www.youtube.com/watch?v=aMPYO5fTWUw" TargetMode="External"/><Relationship Id="rId14" Type="http://schemas.openxmlformats.org/officeDocument/2006/relationships/hyperlink" Target="https://www.youtube.com/watch?v=FZ--uULT5e8&amp;list=PLPLJUpFxaEzY1uGaclfAsfNmbqcuYnocT&amp;index=7" TargetMode="External"/><Relationship Id="rId15" Type="http://schemas.openxmlformats.org/officeDocument/2006/relationships/hyperlink" Target="https://www.youtube.com/watch?v=7iaWFspka1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06:00Z</dcterms:created>
  <dc:creator>Детский сад 94_2</dc:creator>
  <dc:description/>
  <cp:keywords/>
  <dc:language>en-US</dc:language>
  <cp:lastModifiedBy>Детский сад 94_2</cp:lastModifiedBy>
  <dcterms:modified xsi:type="dcterms:W3CDTF">2020-05-20T08:48:00Z</dcterms:modified>
  <cp:revision>5</cp:revision>
  <dc:subject/>
  <dc:title/>
</cp:coreProperties>
</file>