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83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ЕМА НЕДЕЛИ    «ГОЛУБАЯ ПЛАН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витие эмоциональной сферы дошкольника в восприятии окружающего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нести детям понимание окружающего мира, взаимозависимости человека и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ть бережное отношение к окружающему животному миру: птицам, живот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 чувство рит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навыки танцевальных движений, умения выразительно и ритмично двигаться в соответствии с характером муз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мышление, фантазию, памя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ребенку совершить «прогулку» по живописным местам нашей музыкальной Родины. Подвести к тому, что она богата и щедра не только красотой своей природы, но и музыкальной культурой, делающей нас добрыми и счастливыми на нашей Зем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1365</wp:posOffset>
            </wp:positionH>
            <wp:positionV relativeFrom="paragraph">
              <wp:posOffset>207010</wp:posOffset>
            </wp:positionV>
            <wp:extent cx="1295400" cy="1278890"/>
            <wp:effectExtent l="0" t="0" r="0" b="0"/>
            <wp:wrapSquare wrapText="bothSides"/>
            <wp:docPr id="1" name="earth-clip-art-business-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-clip-art-business-ea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ть  вопрос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огда человек идёт в поход или собирается отдохнуть на природе, что он с собой берёт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ша  прогулка непрост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зыкально-игрова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лагаю вам взбодритьс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троением заряд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лыбку мы с собой возьм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 задором танцевать начн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 и повторяйте за нашими помощ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о-ритмическая разминка «Чу-чу-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сылка</w:t>
      </w:r>
    </w:p>
    <w:p>
      <w:pPr>
        <w:pStyle w:val="HTML1"/>
        <w:shd w:fill="FFFFFF" w:val="clear"/>
        <w:rPr/>
      </w:pPr>
      <w:hyperlink r:id="rId3">
        <w:r>
          <w:rPr>
            <w:rStyle w:val="InternetLink"/>
          </w:rPr>
          <w:t>https://www.youtube.com/watch?time_continue=13&amp;v=jnVLk6oT_YU&amp;feature=emb_logo</w:t>
        </w:r>
      </w:hyperlink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я Планета—дом род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й дом, что всех ми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нем я живу, моя семь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тысячи люд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росить , на какой планете мы жив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ем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му наша планета называется голуб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изнь без тебя на Земле невозмож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будем действовать мы осторож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тоб сохранилась твоя чистота —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заменимая наша в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 лежит  на ковре. При  изображении  на видео  поющих птичек, дети  расслабляются, изображая руками и ногами лучики солнца.  При изображении  тучки  - сжимаются в ком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реографическая игра «Солнце и т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сылка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www.youtube.com/watch?time_continue=33&amp;v=qweQQmxeVOU&amp;feature=emb_log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олотого солнца жар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евращает воду в пар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д землей, кружась легко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ар взлетает высоко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На облаке бы очутиться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д землею прокат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виде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еки и поля, горы, скалы и  моря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ложить ребенку  «порисовать» голосом на любой звук по линии на картинке. Предоставить возможность исследовать и изучить на практике возможности своего голосового аппар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Голосовой тренажер  «Воздушный ш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2545</wp:posOffset>
            </wp:positionV>
            <wp:extent cx="4857750" cy="338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8" t="-11" r="4946" b="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24475</wp:posOffset>
            </wp:positionH>
            <wp:positionV relativeFrom="paragraph">
              <wp:posOffset>156210</wp:posOffset>
            </wp:positionV>
            <wp:extent cx="5800725" cy="3476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-410210</wp:posOffset>
            </wp:positionV>
            <wp:extent cx="4972050" cy="3448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0</wp:posOffset>
            </wp:positionH>
            <wp:positionV relativeFrom="paragraph">
              <wp:posOffset>1121410</wp:posOffset>
            </wp:positionV>
            <wp:extent cx="4914900" cy="3324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наем мы наверняк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ар сгустится в облака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етер их сгоняет в кучу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евращает снова в туч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м понадобится  мяч-фитбол любого размера(можно заменить воздушным шариком или резиновым мячом), две палочки. Повторяйте ритм  за нашими помощницами или придумайте свой. Главное не забывайте про хорошее настроение! 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итмический оркестр «Музыка дождя» 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Ссылка 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  <w:shd w:fill="FFFFFF" w:val="clear"/>
        </w:rPr>
      </w:pPr>
      <w:hyperlink r:id="rId9">
        <w:r>
          <w:rPr>
            <w:rStyle w:val="InternetLink"/>
          </w:rPr>
          <w:t>https://www.youtube.com/watch?v=qiSTrNS3d6M</w:t>
        </w:r>
      </w:hyperlink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0720</wp:posOffset>
            </wp:positionH>
            <wp:positionV relativeFrom="paragraph">
              <wp:posOffset>480060</wp:posOffset>
            </wp:positionV>
            <wp:extent cx="1504950" cy="1504950"/>
            <wp:effectExtent l="0" t="0" r="0" b="0"/>
            <wp:wrapSquare wrapText="bothSides"/>
            <wp:docPr id="6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shd w:fill="FFFFFF" w:val="clear"/>
        </w:rPr>
        <w:t>В небе тучки набежали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о с собой мы 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зонтик</w:t>
      </w:r>
      <w:r>
        <w:rPr>
          <w:i/>
          <w:sz w:val="28"/>
          <w:szCs w:val="28"/>
          <w:shd w:fill="FFFFFF" w:val="clear"/>
        </w:rPr>
        <w:t> взяли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Громко бьют о землю капли, -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е боимся мы ни капл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 «Веселый зонтик в горошек»</w:t>
      </w:r>
      <w:r>
        <w:rPr>
          <w:color w:val="000000"/>
          <w:sz w:val="28"/>
          <w:szCs w:val="28"/>
          <w:shd w:fill="FFFFFF" w:val="clear"/>
        </w:rPr>
        <w:t xml:space="preserve"> (М. Мишаковой)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сылка</w:t>
      </w:r>
    </w:p>
    <w:p>
      <w:pPr>
        <w:pStyle w:val="Style14"/>
        <w:shd w:fill="FFFFFF" w:val="clear"/>
        <w:spacing w:before="0" w:after="0"/>
        <w:rPr/>
      </w:pPr>
      <w:hyperlink r:id="rId11">
        <w:r>
          <w:rPr>
            <w:rStyle w:val="InternetLink"/>
          </w:rPr>
          <w:t>https://www.youtube.com/watch?v=CXgGKsiKSk4</w:t>
        </w:r>
      </w:hyperlink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летали над полями, над морями, городами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красив ты шар земной,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перь по земле пройдемся с тобой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ложите ребенку  послушать музыку весенней природы  композитора 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Вивальди.  Обратите внимание  ребенка на то, что можно сочетать рисование (на воде -Эбру)  и  музык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повторных прослушиваниях произведения, предложить ребенку  «активное»  слушание.</w:t>
      </w:r>
    </w:p>
    <w:p>
      <w:pPr>
        <w:pStyle w:val="Heading1"/>
        <w:spacing w:before="0" w:after="0"/>
        <w:rPr>
          <w:bCs w:val="false"/>
          <w:kern w:val="0"/>
          <w:sz w:val="28"/>
          <w:szCs w:val="28"/>
          <w:shd w:fill="FFFFFF" w:val="clear"/>
        </w:rPr>
      </w:pPr>
      <w:r>
        <w:rPr>
          <w:bCs w:val="false"/>
          <w:kern w:val="0"/>
          <w:sz w:val="28"/>
          <w:szCs w:val="28"/>
          <w:shd w:fill="FFFFFF" w:val="clear"/>
        </w:rPr>
        <w:t>Слушание «Времена года. Весна» (А.Вивальди</w:t>
      </w:r>
      <w:r>
        <w:rPr>
          <w:bCs w:val="false"/>
          <w:kern w:val="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сылка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</w:rPr>
          <w:t>https://www.youtube.com/watch?v=b9aI4mfHnZw</w:t>
        </w:r>
      </w:hyperlink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просмотра и слушания спросить о впечатлениях ребенка. Какие звуки весенней природы он услышал? Как музыка это рассказал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зыкально-дидактическая игра «Звуки природы»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сылка</w:t>
      </w:r>
    </w:p>
    <w:p>
      <w:pPr>
        <w:pStyle w:val="Style14"/>
        <w:shd w:fill="FFFFFF" w:val="clear"/>
        <w:spacing w:before="0" w:after="0"/>
        <w:rPr/>
      </w:pPr>
      <w:hyperlink r:id="rId13">
        <w:r>
          <w:rPr>
            <w:rStyle w:val="InternetLink"/>
          </w:rPr>
          <w:t>https://learningapps.org/8534612</w:t>
        </w:r>
      </w:hyperlink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Есть одна планета-сад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олько здесь леса шумят,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ереги свою планету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едь другой, похожей, нету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узыкальная игра  «Вперед четыре шага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сылка</w:t>
      </w:r>
      <w:r>
        <w:rPr>
          <w:color w:val="000000"/>
          <w:sz w:val="28"/>
          <w:szCs w:val="28"/>
        </w:rPr>
        <w:br/>
      </w:r>
      <w:hyperlink r:id="rId14">
        <w:r>
          <w:rPr>
            <w:rStyle w:val="InternetLink"/>
          </w:rPr>
          <w:t>https://www.youtube.com/watch?v=qwpy-3yw2l8</w:t>
        </w:r>
      </w:hyperlink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984806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120015</wp:posOffset>
            </wp:positionV>
            <wp:extent cx="2145665" cy="1716405"/>
            <wp:effectExtent l="0" t="0" r="0" b="0"/>
            <wp:wrapSquare wrapText="bothSides"/>
            <wp:docPr id="7" name="video-shishkina-shkola-muzy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-shishkina-shkola-muzyk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30303"/>
          <w:sz w:val="28"/>
          <w:szCs w:val="28"/>
          <w:shd w:fill="F9F9F9" w:val="clear"/>
        </w:rPr>
        <w:t xml:space="preserve">    </w:t>
      </w:r>
      <w:r>
        <w:rPr>
          <w:b w:val="false"/>
          <w:color w:val="030303"/>
          <w:sz w:val="28"/>
          <w:szCs w:val="28"/>
          <w:shd w:fill="F9F9F9" w:val="clear"/>
        </w:rPr>
        <w:t xml:space="preserve">Кто-то учит английский, кто-то французский, кто-то немецкий... А в </w:t>
      </w:r>
      <w:r>
        <w:rPr>
          <w:color w:val="030303"/>
          <w:sz w:val="28"/>
          <w:szCs w:val="28"/>
          <w:shd w:fill="F9F9F9" w:val="clear"/>
        </w:rPr>
        <w:t>Шишкиной школе</w:t>
      </w:r>
      <w:r>
        <w:rPr>
          <w:b w:val="false"/>
          <w:color w:val="030303"/>
          <w:sz w:val="28"/>
          <w:szCs w:val="28"/>
          <w:shd w:fill="F9F9F9" w:val="clear"/>
        </w:rPr>
        <w:t xml:space="preserve">  ребят  обучают языку музыки! Да, да, именно так! Учитель Тимур Мажорыч уверен: чтобы научиться понимать этот язык, надо многое узнать о музыкальных жанрах, об инструментах и композиторах. Эти знания — своего рода ключ в прекрасный мир звуков, где каждый может почувствовать себя немного композитором.</w:t>
      </w:r>
    </w:p>
    <w:p>
      <w:pPr>
        <w:pStyle w:val="Heading1"/>
        <w:spacing w:before="0" w:after="0"/>
        <w:rPr/>
      </w:pPr>
      <w:r>
        <w:rPr>
          <w:bCs w:val="false"/>
          <w:sz w:val="28"/>
          <w:szCs w:val="28"/>
        </w:rPr>
        <w:t xml:space="preserve">Шишкина школа — Шумовой орке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</w:rPr>
          <w:t>https://www.youtube.com/watch?v=oTab2eB-f2s&amp;list=PLPLJUpFxaEzY1uGaclfAsfNmbqcuYnocT&amp;index=48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bCs w:val="false"/>
          <w:sz w:val="28"/>
          <w:szCs w:val="28"/>
        </w:rPr>
        <w:t>Шишкина школа -  Музыкальная сказка "Петя и волк" Сергея Прокофьев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сылка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https://www.youtube.com/watch?v=gEFGnirpjkA&amp;list=PLPLJUpFxaEzY1uGaclfAsfNmbqcuYnocT&amp;index=69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bluebig">
    <w:name w:val="colorblue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time_continue=13&amp;v=jnVLk6oT_YU&amp;feature=emb_logo" TargetMode="External"/><Relationship Id="rId4" Type="http://schemas.openxmlformats.org/officeDocument/2006/relationships/hyperlink" Target="https://www.youtube.com/watch?time_continue=33&amp;v=qweQQmxeVOU&amp;feature=emb_log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youtube.com/watch?v=qiSTrNS3d6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youtube.com/watch?v=CXgGKsiKSk4" TargetMode="External"/><Relationship Id="rId12" Type="http://schemas.openxmlformats.org/officeDocument/2006/relationships/hyperlink" Target="https://www.youtube.com/watch?v=b9aI4mfHnZw" TargetMode="External"/><Relationship Id="rId13" Type="http://schemas.openxmlformats.org/officeDocument/2006/relationships/hyperlink" Target="https://learningapps.org/8534612" TargetMode="External"/><Relationship Id="rId14" Type="http://schemas.openxmlformats.org/officeDocument/2006/relationships/hyperlink" Target="https://www.youtube.com/watch?v=qwpy-3yw2l8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youtube.com/watch?v=oTab2eB-f2s&amp;list=PLPLJUpFxaEzY1uGaclfAsfNmbqcuYnocT&amp;index=48" TargetMode="External"/><Relationship Id="rId17" Type="http://schemas.openxmlformats.org/officeDocument/2006/relationships/hyperlink" Target="https://www.youtube.com/watch?v=gEFGnirpjkA&amp;list=PLPLJUpFxaEzY1uGaclfAsfNmbqcuYnocT&amp;index=6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53:00Z</dcterms:created>
  <dc:creator>Детский сад 94_2</dc:creator>
  <dc:description/>
  <cp:keywords/>
  <dc:language>en-US</dc:language>
  <cp:lastModifiedBy>Детский сад 94_2</cp:lastModifiedBy>
  <dcterms:modified xsi:type="dcterms:W3CDTF">2020-05-13T23:27:00Z</dcterms:modified>
  <cp:revision>5</cp:revision>
  <dc:subject/>
  <dc:title/>
</cp:coreProperties>
</file>