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0" w:after="150"/>
        <w:ind w:right="150" w:hanging="0"/>
        <w:rPr>
          <w:rStyle w:val="StrongEmphasis"/>
          <w:color w:val="0070C0"/>
          <w:sz w:val="36"/>
          <w:szCs w:val="36"/>
        </w:rPr>
      </w:pPr>
      <w:r>
        <w:rPr>
          <w:rStyle w:val="StrongEmphasis"/>
          <w:color w:val="0070C0"/>
          <w:sz w:val="36"/>
          <w:szCs w:val="36"/>
        </w:rPr>
        <w:t>ТЕМА НЕДЕЛИ  «МЫ  ЖИВЕМ  В  ГОРОДЕ»</w:t>
      </w:r>
    </w:p>
    <w:p>
      <w:pPr>
        <w:pStyle w:val="Style17"/>
        <w:spacing w:before="0" w:after="0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 xml:space="preserve">Здравствуйте, ребята.  </w:t>
      </w:r>
    </w:p>
    <w:p>
      <w:pPr>
        <w:pStyle w:val="Style17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Я занятие начинаю,</w:t>
        <w:br/>
        <w:t>Поздороваться  приглашаю.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 веселым настроением  подпеваем и повторяем движения за нашими помощниками.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ветствие «Здравствуйте, ладошки!»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157480</wp:posOffset>
            </wp:positionV>
            <wp:extent cx="1497965" cy="1404620"/>
            <wp:effectExtent l="0" t="0" r="0" b="0"/>
            <wp:wrapSquare wrapText="bothSides"/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  <w:shd w:fill="FFFFFF" w:val="clear"/>
        </w:rPr>
        <w:t>Ссылка</w:t>
      </w:r>
    </w:p>
    <w:p>
      <w:pPr>
        <w:pStyle w:val="Style17"/>
        <w:spacing w:before="0" w:after="0"/>
        <w:rPr/>
      </w:pPr>
      <w:hyperlink r:id="rId3">
        <w:r>
          <w:rPr>
            <w:rStyle w:val="InternetLink"/>
          </w:rPr>
          <w:t>https://www.youtube.com/watch?v=3qa7AH2ABHk&amp;feature=emb_logo</w:t>
        </w:r>
      </w:hyperlink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150" w:after="150"/>
        <w:ind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Вот уже   по небу солнышко гуляет , </w:t>
      </w:r>
    </w:p>
    <w:p>
      <w:pPr>
        <w:pStyle w:val="Style17"/>
        <w:spacing w:before="150" w:after="150"/>
        <w:ind w:right="150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На  прогулку  нас оно вместе приглашает.</w:t>
      </w:r>
    </w:p>
    <w:p>
      <w:pPr>
        <w:pStyle w:val="Style17"/>
        <w:spacing w:before="150" w:after="150"/>
        <w:ind w:right="150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И больших и малышей  выходите поскорей!</w:t>
      </w:r>
    </w:p>
    <w:p>
      <w:pPr>
        <w:pStyle w:val="Style17"/>
        <w:spacing w:before="150" w:after="150"/>
        <w:ind w:right="15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Спросить детей,  на каком транспорте можно путешествовать по улицам города.  Предложить отгадать загадку.</w:t>
      </w:r>
    </w:p>
    <w:p>
      <w:pPr>
        <w:pStyle w:val="Style17"/>
        <w:spacing w:before="150" w:after="150"/>
        <w:ind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Что за чудо – длинный дом! </w:t>
      </w:r>
    </w:p>
    <w:p>
      <w:pPr>
        <w:pStyle w:val="Style17"/>
        <w:spacing w:before="150" w:after="150"/>
        <w:ind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Пассажиров много в нем. </w:t>
      </w:r>
    </w:p>
    <w:p>
      <w:pPr>
        <w:pStyle w:val="Style17"/>
        <w:spacing w:before="150" w:after="150"/>
        <w:ind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Носит обувь из резины </w:t>
      </w:r>
    </w:p>
    <w:p>
      <w:pPr>
        <w:pStyle w:val="Style17"/>
        <w:spacing w:before="150" w:after="150"/>
        <w:ind w:right="150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И питается бензином… (Автобус) </w:t>
      </w:r>
    </w:p>
    <w:p>
      <w:pPr>
        <w:pStyle w:val="Style17"/>
        <w:spacing w:before="150" w:after="150"/>
        <w:ind w:right="150" w:hanging="0"/>
        <w:rPr/>
      </w:pPr>
      <w:r>
        <w:rPr>
          <w:rStyle w:val="StrongEmphasis"/>
          <w:color w:val="000000"/>
          <w:sz w:val="28"/>
          <w:szCs w:val="28"/>
        </w:rPr>
        <w:t xml:space="preserve">Музыкально-ритмическая разминка «Автобус » </w:t>
      </w:r>
    </w:p>
    <w:p>
      <w:pPr>
        <w:pStyle w:val="Style17"/>
        <w:spacing w:before="150" w:after="150"/>
        <w:ind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Ссылка</w:t>
      </w:r>
    </w:p>
    <w:p>
      <w:pPr>
        <w:pStyle w:val="Style17"/>
        <w:spacing w:before="150" w:after="150"/>
        <w:ind w:right="150" w:hanging="0"/>
        <w:rPr/>
      </w:pPr>
      <w:hyperlink r:id="rId4">
        <w:r>
          <w:rPr>
            <w:rStyle w:val="InternetLink"/>
          </w:rPr>
          <w:t>https://www.youtube.com/watch?v=P-wtGPiFG14</w:t>
        </w:r>
      </w:hyperlink>
    </w:p>
    <w:p>
      <w:pPr>
        <w:pStyle w:val="Style17"/>
        <w:spacing w:before="150" w:after="150"/>
        <w:ind w:right="150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Остановка! Молодцы!</w:t>
      </w:r>
    </w:p>
    <w:p>
      <w:pPr>
        <w:pStyle w:val="Style17"/>
        <w:spacing w:before="150" w:after="150"/>
        <w:ind w:right="150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Мы в дороге не скучали, и смотрите, в парк попали!</w:t>
      </w:r>
    </w:p>
    <w:p>
      <w:pPr>
        <w:pStyle w:val="Style17"/>
        <w:spacing w:before="150" w:after="150"/>
        <w:ind w:right="150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Что  нас здесь поджидает?.....</w:t>
      </w:r>
    </w:p>
    <w:p>
      <w:pPr>
        <w:pStyle w:val="Style17"/>
        <w:spacing w:before="150" w:after="150"/>
        <w:ind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Рыхлый  снег на солнце тает,</w:t>
      </w:r>
    </w:p>
    <w:p>
      <w:pPr>
        <w:pStyle w:val="Style17"/>
        <w:spacing w:before="150" w:after="150"/>
        <w:ind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Ветерок  в ветвях играет</w:t>
      </w:r>
    </w:p>
    <w:p>
      <w:pPr>
        <w:pStyle w:val="Style17"/>
        <w:spacing w:before="150" w:after="150"/>
        <w:ind w:right="150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Звонче птичьи голоса,</w:t>
      </w:r>
    </w:p>
    <w:p>
      <w:pPr>
        <w:pStyle w:val="Style17"/>
        <w:spacing w:before="150" w:after="150"/>
        <w:ind w:right="150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начит, к нам пришла ….(Весна!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слушайте, как композитор Георгий Свиридов изобразил звуки весны  в своей музыке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-презентация  «Весна-осень» Свиридова (1 часть)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Ссылка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hyperlink r:id="rId5">
        <w:r>
          <w:rPr>
            <w:rStyle w:val="InternetLink"/>
          </w:rPr>
          <w:t>https://www.youtube.com/watch?v=DhOo4NB0VxQ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сле слушания музыки, побеседовать с ребенком  о том, что он услышал. Как музыка рассказала о весне? Можно нарисовать картинку  к музыке и прислать Солнышку на почту 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vokca</w:t>
        </w:r>
        <w:r>
          <w:rPr>
            <w:rStyle w:val="InternetLink"/>
          </w:rPr>
          <w:t>7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С папой, ма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С братом 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Гуляем в пар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Всей  сем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В парке очень интерес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Вот воробушек   скачет смеш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D2D29"/>
          <w:sz w:val="18"/>
          <w:szCs w:val="1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вторяйте  слова новой песенки и пойте вместе с нам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 «Воробей  - простачок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Ссы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m?sel=204323183&amp;z=video-182056619_456239127%2Fd63ea678a5b0ca5cb5%2Fpl_post_-182056619_2269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А воробушек скакал и на улицу поп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6950</wp:posOffset>
            </wp:positionH>
            <wp:positionV relativeFrom="paragraph">
              <wp:posOffset>40005</wp:posOffset>
            </wp:positionV>
            <wp:extent cx="2593340" cy="194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Нужно осторожным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Чтоб под машину не угодить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ая игра «Воробушки и автомоби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гда вы услышите музыку, изображающую птичек – полетайте как воробышки (лёгкий бег, машем руками как крыльями). А на музыку, изображающую машину – двигайтесь  топающим шагом, крутя в руках рул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сылк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youtu.be/KtXZ-ZMKAr8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Нет опасности и снова  солнце играть с вами готово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 – дидактические  игр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асть  «Куда  идет солнышко?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Цель : угадай  по мелодии,  куда  движется солнышко: вверх или вниз?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асть «Солнышко и тучка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Цель: определи настроение музыки и скажи, чья музыка звучи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Ссылк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</w:rPr>
          <w:t>https://www.youtube.com/watch?time_continue=51&amp;v=3qcYXO4K-WU&amp;feature=emb_logo</w:t>
        </w:r>
      </w:hyperlink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А теперь мы отдохнем , вместе танцевать начнем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Ты смотри и повторяй, хлопай, топай, приседай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ец «Та-ти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Ссылка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</w:rPr>
          <w:t>https://www.youtube.com/watch?time_continue=53&amp;v=YjqIU42mzg0&amp;feature=emb_logo</w:t>
        </w:r>
      </w:hyperlink>
    </w:p>
    <w:p>
      <w:pPr>
        <w:pStyle w:val="Style19"/>
        <w:ind w:left="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7030A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40"/>
          <w:szCs w:val="40"/>
          <w:lang w:eastAsia="ru-RU"/>
        </w:rPr>
        <w:t>«Пластилин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знавательный  мультфильм, который познакомит вас  в игровой форме  с ударными музыкальными  инструментами.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835660</wp:posOffset>
            </wp:positionV>
            <wp:extent cx="4810125" cy="2707005"/>
            <wp:effectExtent l="0" t="0" r="0" b="0"/>
            <wp:wrapSquare wrapText="bothSides"/>
            <wp:docPr id="3" name="fmt_90_24_vlcsnap-2018-12-12-17h36m20s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mt_90_24_vlcsnap-2018-12-12-17h36m20s2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FdbeFkYHXbE&amp;t=14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3qa7AH2ABHk&amp;feature=emb_logo" TargetMode="External"/><Relationship Id="rId4" Type="http://schemas.openxmlformats.org/officeDocument/2006/relationships/hyperlink" Target="https://www.youtube.com/watch?v=P-wtGPiFG14" TargetMode="External"/><Relationship Id="rId5" Type="http://schemas.openxmlformats.org/officeDocument/2006/relationships/hyperlink" Target="https://www.youtube.com/watch?v=DhOo4NB0VxQ" TargetMode="External"/><Relationship Id="rId6" Type="http://schemas.openxmlformats.org/officeDocument/2006/relationships/hyperlink" Target="mailto:vokca76@mail.ru" TargetMode="External"/><Relationship Id="rId7" Type="http://schemas.openxmlformats.org/officeDocument/2006/relationships/hyperlink" Target="https://vk.com/im?sel=204323183&amp;z=video-182056619_456239127%2Fd63ea678a5b0ca5cb5%2Fpl_post_-182056619_2269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youtu.be/KtXZ-ZMKAr8" TargetMode="External"/><Relationship Id="rId10" Type="http://schemas.openxmlformats.org/officeDocument/2006/relationships/hyperlink" Target="https://www.youtube.com/watch?time_continue=51&amp;v=3qcYXO4K-WU&amp;feature=emb_logo" TargetMode="External"/><Relationship Id="rId11" Type="http://schemas.openxmlformats.org/officeDocument/2006/relationships/hyperlink" Target="https://www.youtube.com/watch?time_continue=53&amp;v=YjqIU42mzg0&amp;feature=emb_logo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www.youtube.com/watch?v=FdbeFkYHXbE&amp;t=14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18:00Z</dcterms:created>
  <dc:creator>Детский сад 94_2</dc:creator>
  <dc:description/>
  <dc:language>en-US</dc:language>
  <cp:lastModifiedBy>Детский сад 94_2</cp:lastModifiedBy>
  <dcterms:modified xsi:type="dcterms:W3CDTF">2020-04-29T21:18:00Z</dcterms:modified>
  <cp:revision>2</cp:revision>
  <dc:subject/>
  <dc:title/>
</cp:coreProperties>
</file>