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УПРАЖНЕНИЯ НА КООРДИНАЦИЮ ДВИЖЕНИЙ.</w:t>
        <w:b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Выполнять с закрытыми глазами!</w:t>
      </w:r>
      <w:r>
        <w:rPr>
          <w:sz w:val="32"/>
          <w:szCs w:val="32"/>
        </w:rPr>
        <w:br/>
      </w:r>
      <w:r>
        <w:rPr/>
        <w:br/>
      </w:r>
      <w:r>
        <w:rPr>
          <w:sz w:val="28"/>
          <w:szCs w:val="28"/>
        </w:rPr>
        <w:t xml:space="preserve">Предложите детям выполнить комплекс упражнений с закрытыми глазами, это позволит еще лучше научиться чувствовать свое тело и разовьет вестибулярный аппа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для такой тренировки все упражнения должны быть хорошо известны ребенку. </w:t>
        <w:br/>
        <w:br/>
      </w:r>
      <w:r>
        <w:rPr>
          <w:b/>
          <w:sz w:val="28"/>
          <w:szCs w:val="28"/>
        </w:rPr>
        <w:t>1. «Ножницы»</w:t>
      </w:r>
      <w:r>
        <w:rPr>
          <w:sz w:val="28"/>
          <w:szCs w:val="28"/>
        </w:rPr>
        <w:t xml:space="preserve"> руками перед грудью. Поднимая руки вверх и опуская их. Выполняя движения в горизонтальной (или вертикальной) плоскости.</w:t>
        <w:br/>
        <w:br/>
      </w:r>
      <w:r>
        <w:rPr>
          <w:b/>
          <w:sz w:val="28"/>
          <w:szCs w:val="28"/>
        </w:rPr>
        <w:t>2. «Каракатиц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п. – о.с. </w:t>
        <w:br/>
        <w:t xml:space="preserve">1 – руки вперед </w:t>
        <w:br/>
        <w:t xml:space="preserve">2 – руки в стороны </w:t>
        <w:br/>
        <w:t xml:space="preserve">3 – руки вверх </w:t>
        <w:br/>
        <w:t xml:space="preserve">4 – руки перед грудью </w:t>
        <w:br/>
        <w:t xml:space="preserve">5 – руки к плечам                             </w:t>
        <w:br/>
        <w:t xml:space="preserve">6 – руки вперед </w:t>
        <w:br/>
        <w:t xml:space="preserve">7 – руки в стороны </w:t>
        <w:br/>
        <w:t>8 – и. п.</w:t>
        <w:br/>
        <w:br/>
      </w:r>
      <w:r>
        <w:rPr>
          <w:b/>
          <w:sz w:val="28"/>
          <w:szCs w:val="28"/>
        </w:rPr>
        <w:t>3. «Любимая фигура»</w:t>
      </w:r>
    </w:p>
    <w:p>
      <w:pPr>
        <w:pStyle w:val="Normal"/>
        <w:rPr/>
      </w:pPr>
      <w:r>
        <w:rPr>
          <w:sz w:val="28"/>
          <w:szCs w:val="28"/>
        </w:rPr>
        <w:t xml:space="preserve">И.п. – руки на пояс </w:t>
        <w:br/>
        <w:t xml:space="preserve">Чертим геометрические фигуры сначала правой, потом левой рукой. Можно попробовать одновременно обеими руками. </w:t>
        <w:br/>
        <w:br/>
      </w:r>
      <w:r>
        <w:rPr>
          <w:b/>
          <w:sz w:val="28"/>
          <w:szCs w:val="28"/>
        </w:rPr>
        <w:t>4. «Мотор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– руки перед грудью, кисти сжаты в кулаки </w:t>
        <w:br/>
        <w:t>Круговые движения руками, «моторчик заводим» сначала медленно, потом все быстрее. Вращать вперед и назад .</w:t>
        <w:br/>
        <w:br/>
      </w:r>
      <w:r>
        <w:rPr>
          <w:b/>
          <w:sz w:val="28"/>
          <w:szCs w:val="28"/>
        </w:rPr>
        <w:t>5. «Где нос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– руки на пояс. Выполнять приседания, в приседе поочередно достаем указательным пальцем до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Космонав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-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однимаем согнутую в колене правую ногу, стараемся удер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левую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17:00Z</dcterms:created>
  <dc:creator>OLESYA</dc:creator>
  <dc:description/>
  <cp:keywords/>
  <dc:language>en-US</dc:language>
  <cp:lastModifiedBy>OLESYA</cp:lastModifiedBy>
  <dcterms:modified xsi:type="dcterms:W3CDTF">2020-05-20T17:17:00Z</dcterms:modified>
  <cp:revision>2</cp:revision>
  <dc:subject/>
  <dc:title>                     УПРАЖНЕНИЯ НА КООРДИНАЦИЮ ДВИЖЕНИЙ</dc:title>
</cp:coreProperties>
</file>