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993"/>
        <w:rPr/>
      </w:pPr>
      <w:r>
        <w:rPr/>
        <w:drawing>
          <wp:inline distT="0" distB="0" distL="0" distR="0">
            <wp:extent cx="7277100" cy="10353675"/>
            <wp:effectExtent l="0" t="0" r="0" b="0"/>
            <wp:docPr id="1" name="Рисунок 1" descr="https://i.pinimg.com/736x/2c/61/73/2c617326067f68e81b20dd9ea6d7948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.pinimg.com/736x/2c/61/73/2c617326067f68e81b20dd9ea6d7948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1315085</wp:posOffset>
                </wp:positionV>
                <wp:extent cx="4657725" cy="763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639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Style w:val="C4"/>
                                <w:rFonts w:ascii="&amp;quot" w:hAnsi="&amp;quo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4"/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Style w:val="C4"/>
                                <w:rFonts w:ascii="&amp;quot" w:hAnsi="&amp;quo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Style w:val="C4"/>
                                <w:rFonts w:ascii="&amp;quot" w:hAnsi="&amp;quot"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4"/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C4"/>
                                <w:rFonts w:ascii="&amp;quot" w:hAnsi="&amp;quot"/>
                                <w:bCs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  <w:t xml:space="preserve">Консультация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Style w:val="C4"/>
                                <w:rFonts w:ascii="&amp;quot" w:hAnsi="&amp;quot"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4"/>
                                <w:rFonts w:ascii="&amp;quot" w:hAnsi="&amp;quot"/>
                                <w:bCs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C4"/>
                                <w:rFonts w:ascii="&amp;quot" w:hAnsi="&amp;quot"/>
                                <w:bCs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  <w:t xml:space="preserve">для родителей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Style w:val="C4"/>
                                <w:rFonts w:ascii="&amp;quot" w:hAnsi="&amp;quo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4"/>
                                <w:rFonts w:ascii="&amp;quot" w:hAnsi="&amp;quot"/>
                                <w:bCs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Style w:val="C4"/>
                                <w:rFonts w:ascii="&amp;quot" w:hAnsi="&amp;quot"/>
                                <w:bCs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  <w:t>о пользе босохождения</w:t>
                            </w:r>
                            <w:r>
                              <w:rPr>
                                <w:rStyle w:val="C4"/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Style w:val="C4"/>
                                <w:rFonts w:ascii="&amp;quot" w:hAnsi="&amp;quo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4"/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B050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57550" cy="2400300"/>
                                  <wp:effectExtent l="0" t="0" r="0" b="0"/>
                                  <wp:docPr id="3" name="Рисунок 13" descr="http://www.rewizor.ru/files/151308ccov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http://www.rewizor.ru/files/151308ccov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Fonts w:ascii="&amp;quot" w:hAnsi="&amp;quo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B050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b/>
                                <w:bCs/>
                                <w:i/>
                                <w:iCs/>
                                <w:color w:val="00B05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Подготовила инструктор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физической культуры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before="0" w:after="200"/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&amp;quot" w:hAnsi="&amp;quot"/>
                                <w:bCs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Шевченко О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366.75pt;height:601.5pt;mso-wrap-distance-left:9pt;mso-wrap-distance-right:9pt;mso-wrap-distance-top:0pt;mso-wrap-distance-bottom:0pt;margin-top:103.55pt;mso-position-vertical-relative:text;margin-left:31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rPr>
                          <w:rStyle w:val="C4"/>
                          <w:rFonts w:ascii="&amp;quot" w:hAnsi="&amp;quo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Style w:val="C4"/>
                          <w:rFonts w:ascii="&amp;quot" w:hAnsi="&amp;quot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                     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Style w:val="C4"/>
                          <w:rFonts w:ascii="&amp;quot" w:hAnsi="&amp;quo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&amp;quot" w:hAnsi="&amp;quot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Style w:val="C4"/>
                          <w:rFonts w:ascii="&amp;quot" w:hAnsi="&amp;quot"/>
                          <w:bCs/>
                          <w:i/>
                          <w:i/>
                          <w:i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Style w:val="C4"/>
                          <w:rFonts w:ascii="&amp;quot" w:hAnsi="&amp;quot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Style w:val="C4"/>
                          <w:rFonts w:ascii="&amp;quot" w:hAnsi="&amp;quot"/>
                          <w:bCs/>
                          <w:i/>
                          <w:iCs/>
                          <w:color w:val="00B050"/>
                          <w:sz w:val="44"/>
                          <w:szCs w:val="44"/>
                        </w:rPr>
                        <w:t xml:space="preserve">Консультация 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Style w:val="C4"/>
                          <w:rFonts w:ascii="&amp;quot" w:hAnsi="&amp;quot"/>
                          <w:bCs/>
                          <w:i/>
                          <w:i/>
                          <w:i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Style w:val="C4"/>
                          <w:rFonts w:ascii="&amp;quot" w:hAnsi="&amp;quot"/>
                          <w:bCs/>
                          <w:i/>
                          <w:iCs/>
                          <w:color w:val="00B050"/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rStyle w:val="C4"/>
                          <w:rFonts w:ascii="&amp;quot" w:hAnsi="&amp;quot"/>
                          <w:bCs/>
                          <w:i/>
                          <w:iCs/>
                          <w:color w:val="00B050"/>
                          <w:sz w:val="44"/>
                          <w:szCs w:val="44"/>
                        </w:rPr>
                        <w:t xml:space="preserve">для родителей   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Style w:val="C4"/>
                          <w:rFonts w:ascii="&amp;quot" w:hAnsi="&amp;quot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Style w:val="C4"/>
                          <w:rFonts w:ascii="&amp;quot" w:hAnsi="&amp;quot"/>
                          <w:bCs/>
                          <w:i/>
                          <w:iCs/>
                          <w:color w:val="00B050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Style w:val="C4"/>
                          <w:rFonts w:ascii="&amp;quot" w:hAnsi="&amp;quot"/>
                          <w:bCs/>
                          <w:i/>
                          <w:iCs/>
                          <w:color w:val="00B050"/>
                          <w:sz w:val="44"/>
                          <w:szCs w:val="44"/>
                        </w:rPr>
                        <w:t>о пользе босохождения</w:t>
                      </w:r>
                      <w:r>
                        <w:rPr>
                          <w:rStyle w:val="C4"/>
                          <w:rFonts w:ascii="&amp;quot" w:hAnsi="&amp;quot"/>
                          <w:b/>
                          <w:bCs/>
                          <w:i/>
                          <w:iCs/>
                          <w:color w:val="00B050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Style w:val="C4"/>
                          <w:rFonts w:ascii="&amp;quot" w:hAnsi="&amp;quot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Style w:val="C4"/>
                          <w:rFonts w:ascii="&amp;quot" w:hAnsi="&amp;quot"/>
                          <w:b/>
                          <w:bCs/>
                          <w:i/>
                          <w:iCs/>
                          <w:color w:val="00B050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257550" cy="2400300"/>
                            <wp:effectExtent l="0" t="0" r="0" b="0"/>
                            <wp:docPr id="4" name="Рисунок 13" descr="http://www.rewizor.ru/files/151308ccov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3" descr="http://www.rewizor.ru/files/151308ccov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Fonts w:ascii="&amp;quot" w:hAnsi="&amp;quot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&amp;quot" w:hAnsi="&amp;quot"/>
                          <w:b/>
                          <w:bCs/>
                          <w:i/>
                          <w:iCs/>
                          <w:color w:val="00B050"/>
                          <w:sz w:val="40"/>
                          <w:szCs w:val="40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b/>
                          <w:bCs/>
                          <w:i/>
                          <w:iCs/>
                          <w:color w:val="00B050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  <w:t xml:space="preserve">Подготовила инструктор 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  <w:t>физической культуры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before="0" w:after="200"/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&amp;quot" w:hAnsi="&amp;quot"/>
                          <w:bCs/>
                          <w:iCs/>
                          <w:color w:val="00B050"/>
                          <w:sz w:val="28"/>
                          <w:szCs w:val="28"/>
                        </w:rPr>
                        <w:t>Шевченко О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993"/>
        <w:rPr/>
      </w:pPr>
      <w:r>
        <w:rPr/>
        <w:drawing>
          <wp:inline distT="0" distB="0" distL="0" distR="0">
            <wp:extent cx="7277100" cy="10267950"/>
            <wp:effectExtent l="0" t="0" r="0" b="0"/>
            <wp:docPr id="5" name="Рисунок 7" descr="https://i.pinimg.com/736x/2c/61/73/2c617326067f68e81b20dd9ea6d7948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s://i.pinimg.com/736x/2c/61/73/2c617326067f68e81b20dd9ea6d7948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276985</wp:posOffset>
                </wp:positionV>
                <wp:extent cx="4657725" cy="758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5819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both"/>
                              <w:rPr>
                                <w:rFonts w:ascii="inherit" w:hAnsi="inherit"/>
                                <w:i/>
                                <w:i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color w:val="444444"/>
                                <w:shd w:fill="FFFF00" w:val="clea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inherit" w:hAnsi="inherit"/>
                                <w:i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  <w:t>Каждый шаг босиком-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both"/>
                              <w:rPr>
                                <w:rFonts w:ascii="inherit" w:hAnsi="inherit"/>
                                <w:i/>
                                <w:i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i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inherit" w:hAnsi="inherit"/>
                                <w:i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  <w:t>лишняя минута жизни.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both"/>
                              <w:rPr>
                                <w:rFonts w:ascii="inherit" w:hAnsi="inherit"/>
                                <w:i/>
                                <w:i/>
                                <w:color w:val="00B050"/>
                                <w:shd w:fill="FFFF00" w:val="clear"/>
                              </w:rPr>
                            </w:pPr>
                            <w:r>
                              <w:rPr>
                                <w:rFonts w:ascii="inherit" w:hAnsi="inherit"/>
                                <w:i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inherit" w:hAnsi="inherit"/>
                                <w:i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  <w:t>Себастьян Кнейпп.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both"/>
                              <w:rPr>
                                <w:rStyle w:val="C0"/>
                                <w:rFonts w:ascii="&amp;quot" w:hAnsi="&amp;quot"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B050"/>
                                <w:sz w:val="28"/>
                                <w:szCs w:val="28"/>
                                <w:shd w:fill="FFFF00" w:val="clear"/>
                              </w:rPr>
                              <w:t>Стопа</w:t>
                            </w: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 xml:space="preserve"> – самая сильная рефлексогенная зона человеческого организма. На ней находится множество биологически активных точек, связанных с определенными органами и системами и отвечающих за стимуляцию их деятельности.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С давних времен босохождение практиковалось врачами Древнего Египта и Древней Греции с целью укрепления иммунитета, профилактики многих заболеваний и даже развития умственных способностей. Известно, что в те далекие времена дети, не достигшие 18 лет, ходили босиком.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В условиях современной цивилизации мы привыкли к комфорту и обуви. Существует мнение, что ребенок может простудиться и заболеть, если будет ходить по холодному полу или земле. Однако это как раз результат того, что ребенок почти постоянно находится в обуви. Ношение обуви создает привычный микроклимат для стопы. Поэтому любое изменение температуры подошвы ног может вызвать стресс и, как следствие, заболевание.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Очень важно закалять стопы, чтобы они были менее чувствительны к температурным колебаниям. Это естественным образом повышает иммунитет.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Существует мнение, что любая обувь препятствует естественному заземлению. Постоянно находясь в обуви, ребенок лишен возможности избавиться от электрических зарядов, скопившихся на поверхности тела в процессе движения, ношения синтетической одежды. Накопление статического заряда приводит к усталости, плохому сну, неврозам.</w:t>
                            </w:r>
                          </w:p>
                          <w:p>
                            <w:pPr>
                              <w:pStyle w:val="C1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Поэтому не стоит упускать возможность походить босиком по полу, траве, земле, песку, гальке, по любым безопасным неровным поверхностям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2D050" strokeweight="4pt" style="position:absolute;rotation:-0;width:366.75pt;height:597pt;mso-wrap-distance-left:9pt;mso-wrap-distance-right:9pt;mso-wrap-distance-top:0pt;mso-wrap-distance-bottom:0pt;margin-top:100.55pt;mso-position-vertical-relative:text;margin-left:30.45pt;mso-position-horizontal-relative:text">
                <v:textbox>
                  <w:txbxContent>
                    <w:p>
                      <w:pPr>
                        <w:pStyle w:val="C1"/>
                        <w:spacing w:beforeAutospacing="0" w:before="0" w:afterAutospacing="0" w:after="0"/>
                        <w:jc w:val="both"/>
                        <w:rPr>
                          <w:rFonts w:ascii="inherit" w:hAnsi="inherit"/>
                          <w:i/>
                          <w:i/>
                          <w:color w:val="00B050"/>
                          <w:sz w:val="28"/>
                          <w:szCs w:val="28"/>
                          <w:shd w:fill="FFFF00" w:val="clear"/>
                        </w:rPr>
                      </w:pPr>
                      <w:r>
                        <w:rPr>
                          <w:rFonts w:ascii="inherit" w:hAnsi="inherit"/>
                          <w:color w:val="444444"/>
                          <w:shd w:fill="FFFF00" w:val="clear"/>
                        </w:rPr>
                        <w:t xml:space="preserve">                                         </w:t>
                      </w:r>
                      <w:r>
                        <w:rPr>
                          <w:rFonts w:ascii="inherit" w:hAnsi="inherit"/>
                          <w:i/>
                          <w:color w:val="00B050"/>
                          <w:sz w:val="28"/>
                          <w:szCs w:val="28"/>
                          <w:shd w:fill="FFFF00" w:val="clear"/>
                        </w:rPr>
                        <w:t>Каждый шаг босиком-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both"/>
                        <w:rPr>
                          <w:rFonts w:ascii="inherit" w:hAnsi="inherit"/>
                          <w:i/>
                          <w:i/>
                          <w:color w:val="00B050"/>
                          <w:sz w:val="28"/>
                          <w:szCs w:val="28"/>
                          <w:shd w:fill="FFFF00" w:val="clear"/>
                        </w:rPr>
                      </w:pPr>
                      <w:r>
                        <w:rPr>
                          <w:rFonts w:ascii="inherit" w:hAnsi="inherit"/>
                          <w:i/>
                          <w:color w:val="00B050"/>
                          <w:sz w:val="28"/>
                          <w:szCs w:val="28"/>
                          <w:shd w:fill="FFFF00" w:val="clear"/>
                        </w:rPr>
                        <w:t xml:space="preserve">                                                   </w:t>
                      </w:r>
                      <w:r>
                        <w:rPr>
                          <w:rFonts w:ascii="inherit" w:hAnsi="inherit"/>
                          <w:i/>
                          <w:color w:val="00B050"/>
                          <w:sz w:val="28"/>
                          <w:szCs w:val="28"/>
                          <w:shd w:fill="FFFF00" w:val="clear"/>
                        </w:rPr>
                        <w:t>лишняя минута жизни.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both"/>
                        <w:rPr>
                          <w:rFonts w:ascii="inherit" w:hAnsi="inherit"/>
                          <w:i/>
                          <w:i/>
                          <w:color w:val="00B050"/>
                          <w:shd w:fill="FFFF00" w:val="clear"/>
                        </w:rPr>
                      </w:pPr>
                      <w:r>
                        <w:rPr>
                          <w:rFonts w:ascii="inherit" w:hAnsi="inherit"/>
                          <w:i/>
                          <w:color w:val="00B050"/>
                          <w:sz w:val="28"/>
                          <w:szCs w:val="28"/>
                          <w:shd w:fill="FFFF00" w:val="clear"/>
                        </w:rPr>
                        <w:t xml:space="preserve">                                                 </w:t>
                      </w:r>
                      <w:r>
                        <w:rPr>
                          <w:rFonts w:ascii="inherit" w:hAnsi="inherit"/>
                          <w:i/>
                          <w:color w:val="00B050"/>
                          <w:sz w:val="28"/>
                          <w:szCs w:val="28"/>
                          <w:shd w:fill="FFFF00" w:val="clear"/>
                        </w:rPr>
                        <w:t>Себастьян Кнейпп.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both"/>
                        <w:rPr>
                          <w:rStyle w:val="C0"/>
                          <w:rFonts w:ascii="&amp;quot" w:hAnsi="&amp;quot"/>
                          <w:color w:val="00B050"/>
                          <w:sz w:val="28"/>
                          <w:szCs w:val="28"/>
                          <w:shd w:fill="FFFF00" w:val="clear"/>
                        </w:rPr>
                      </w:pPr>
                      <w:r>
                        <w:rPr>
                          <w:rFonts w:ascii="&amp;quot" w:hAnsi="&amp;quot"/>
                          <w:color w:val="00B050"/>
                          <w:sz w:val="28"/>
                          <w:szCs w:val="28"/>
                          <w:shd w:fill="FFFF00" w:val="clear"/>
                        </w:rPr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B050"/>
                          <w:sz w:val="28"/>
                          <w:szCs w:val="28"/>
                          <w:shd w:fill="FFFF00" w:val="clear"/>
                        </w:rPr>
                        <w:t>Стопа</w:t>
                      </w: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 xml:space="preserve"> – самая сильная рефлексогенная зона человеческого организма. На ней находится множество биологически активных точек, связанных с определенными органами и системами и отвечающих за стимуляцию их деятельности.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С давних времен босохождение практиковалось врачами Древнего Египта и Древней Греции с целью укрепления иммунитета, профилактики многих заболеваний и даже развития умственных способностей. Известно, что в те далекие времена дети, не достигшие 18 лет, ходили босиком.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В условиях современной цивилизации мы привыкли к комфорту и обуви. Существует мнение, что ребенок может простудиться и заболеть, если будет ходить по холодному полу или земле. Однако это как раз результат того, что ребенок почти постоянно находится в обуви. Ношение обуви создает привычный микроклимат для стопы. Поэтому любое изменение температуры подошвы ног может вызвать стресс и, как следствие, заболевание.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Очень важно закалять стопы, чтобы они были менее чувствительны к температурным колебаниям. Это естественным образом повышает иммунитет.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Существует мнение, что любая обувь препятствует естественному заземлению. Постоянно находясь в обуви, ребенок лишен возможности избавиться от электрических зарядов, скопившихся на поверхности тела в процессе движения, ношения синтетической одежды. Накопление статического заряда приводит к усталости, плохому сну, неврозам.</w:t>
                      </w:r>
                    </w:p>
                    <w:p>
                      <w:pPr>
                        <w:pStyle w:val="C1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Поэтому не стоит упускать возможность походить босиком по полу, траве, земле, песку, гальке, по любым безопасным неровным поверхностям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993"/>
        <w:rPr/>
      </w:pPr>
      <w:r>
        <w:rPr/>
        <w:drawing>
          <wp:inline distT="0" distB="0" distL="0" distR="0">
            <wp:extent cx="7353300" cy="10267950"/>
            <wp:effectExtent l="0" t="0" r="0" b="0"/>
            <wp:docPr id="7" name="Рисунок 4" descr="https://i.pinimg.com/736x/2c/61/73/2c617326067f68e81b20dd9ea6d7948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https://i.pinimg.com/736x/2c/61/73/2c617326067f68e81b20dd9ea6d7948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1248410</wp:posOffset>
                </wp:positionV>
                <wp:extent cx="4857750" cy="7620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6200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Конечно, при этом следует учитывать основные принципы закаливания:</w:t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- постепенность;</w:t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- систематичность;</w:t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- непрерывность.</w:t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 w:themeColor="text1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 w:themeColor="text1"/>
                                <w:sz w:val="28"/>
                                <w:shd w:fill="FFFF00" w:val="clear"/>
                              </w:rPr>
                              <w:t>Начинать лучше всего с хождения в теплой комнате по ковру или половику, затем по деревянному, впоследствии и</w:t>
                            </w:r>
                            <w:r>
                              <w:rPr>
                                <w:rFonts w:ascii="&amp;quot" w:hAnsi="&amp;quot"/>
                                <w:color w:val="000000" w:themeColor="text1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0000" w:themeColor="text1"/>
                                <w:sz w:val="28"/>
                                <w:shd w:fill="FFFF00" w:val="clear"/>
                              </w:rPr>
                              <w:t>кафельному полу, а с наступлением теплых дней выходить на улицу, не боясь изменений погоды. В первые дни</w:t>
                            </w:r>
                            <w:r>
                              <w:rPr>
                                <w:rFonts w:ascii="&amp;quot" w:hAnsi="&amp;quot"/>
                                <w:color w:val="000000" w:themeColor="text1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&amp;quot" w:hAnsi="&amp;quot"/>
                                <w:color w:val="000000" w:themeColor="text1"/>
                                <w:sz w:val="28"/>
                                <w:shd w:fill="FFFF00" w:val="clear"/>
                              </w:rPr>
                              <w:t>достаточно ограничить время закаливания 15—30 минутами, постепенно увеличивая продолжительность тренировки. Неплохо пошлепать босиком и по теплым лужам, а с наступлением зимы после достаточной подготовки бегать1—2 минуты по снегу. Полезно совместить этот вид закаливания с ежедневными ножными ваннами, последовательно снижая температуру воды, а затем делать ванны с холодной и горячей водой. Ванны контрастной температуры усиливают закаливающий эффект.</w:t>
                            </w:r>
                          </w:p>
                          <w:p>
                            <w:pPr>
                              <w:pStyle w:val="C2"/>
                              <w:spacing w:beforeAutospacing="0" w:before="0" w:afterAutospacing="0" w:after="0"/>
                              <w:ind w:firstLine="136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C2"/>
                              <w:spacing w:beforeAutospacing="0" w:before="0" w:afterAutospacing="0" w:after="0"/>
                              <w:ind w:firstLine="136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</w:rPr>
                              <w:t>Большую пользу приносит хождение босиком по рыхлому песку и мокрым камням: в этом случае стопы получают великолепный сеанс точечного массажа. Эту процедуру нетрудно устроить на даче. Перед утренней или вечерней босой прогулкой полейте камешки из шланга или лейки - и можно приступать к оздоровительной процедуре.</w:t>
                            </w:r>
                          </w:p>
                          <w:p>
                            <w:pPr>
                              <w:pStyle w:val="C2"/>
                              <w:spacing w:beforeAutospacing="0" w:before="0" w:afterAutospacing="0" w:after="0"/>
                              <w:ind w:firstLine="136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</w:rPr>
                              <w:t>Не стоит огорчаться, если лето вы вынуждены проводить в городе, а о море и даже даче приходится только мечтать. Водно-пляжные процедуры для ног своего ребенка несложно проделать и дома. Насыпьте речную гальку в плоский металлический или пластиковый таз и залейте ее холодной водой - тренажер для стоп готов.</w:t>
                            </w:r>
                          </w:p>
                          <w:p>
                            <w:pPr>
                              <w:pStyle w:val="C2"/>
                              <w:spacing w:beforeAutospacing="0" w:before="0" w:afterAutospacing="0" w:after="0"/>
                              <w:ind w:firstLine="136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</w:rPr>
                              <w:t>Такой тренажер можно использовать и зимой и летом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2D050" strokeweight="4pt" style="position:absolute;rotation:-0;width:382.5pt;height:600pt;mso-wrap-distance-left:9pt;mso-wrap-distance-right:9pt;mso-wrap-distance-top:0pt;mso-wrap-distance-bottom:0pt;margin-top:98.3pt;mso-position-vertical-relative:text;margin-left:22.95pt;mso-position-horizontal-relative:text">
                <v:textbox>
                  <w:txbxContent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Конечно, при этом следует учитывать основные принципы закаливания:</w:t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- постепенность;</w:t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- систематичность;</w:t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- непрерывность.</w:t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 w:themeColor="text1"/>
                          <w:sz w:val="28"/>
                          <w:szCs w:val="22"/>
                        </w:rPr>
                      </w:pPr>
                      <w:r>
                        <w:rPr>
                          <w:rFonts w:ascii="&amp;quot" w:hAnsi="&amp;quot"/>
                          <w:color w:val="000000" w:themeColor="text1"/>
                          <w:sz w:val="28"/>
                          <w:shd w:fill="FFFF00" w:val="clear"/>
                        </w:rPr>
                        <w:t>Начинать лучше всего с хождения в теплой комнате по ковру или половику, затем по деревянному, впоследствии и</w:t>
                      </w:r>
                      <w:r>
                        <w:rPr>
                          <w:rFonts w:ascii="&amp;quot" w:hAnsi="&amp;quot"/>
                          <w:color w:val="000000" w:themeColor="text1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0000" w:themeColor="text1"/>
                          <w:sz w:val="28"/>
                          <w:shd w:fill="FFFF00" w:val="clear"/>
                        </w:rPr>
                        <w:t>кафельному полу, а с наступлением теплых дней выходить на улицу, не боясь изменений погоды. В первые дни</w:t>
                      </w:r>
                      <w:r>
                        <w:rPr>
                          <w:rFonts w:ascii="&amp;quot" w:hAnsi="&amp;quot"/>
                          <w:color w:val="000000" w:themeColor="text1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&amp;quot" w:hAnsi="&amp;quot"/>
                          <w:color w:val="000000" w:themeColor="text1"/>
                          <w:sz w:val="28"/>
                          <w:shd w:fill="FFFF00" w:val="clear"/>
                        </w:rPr>
                        <w:t>достаточно ограничить время закаливания 15—30 минутами, постепенно увеличивая продолжительность тренировки. Неплохо пошлепать босиком и по теплым лужам, а с наступлением зимы после достаточной подготовки бегать1—2 минуты по снегу. Полезно совместить этот вид закаливания с ежедневными ножными ваннами, последовательно снижая температуру воды, а затем делать ванны с холодной и горячей водой. Ванны контрастной температуры усиливают закаливающий эффект.</w:t>
                      </w:r>
                    </w:p>
                    <w:p>
                      <w:pPr>
                        <w:pStyle w:val="C2"/>
                        <w:spacing w:beforeAutospacing="0" w:before="0" w:afterAutospacing="0" w:after="0"/>
                        <w:ind w:firstLine="136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C2"/>
                        <w:spacing w:beforeAutospacing="0" w:before="0" w:afterAutospacing="0" w:after="0"/>
                        <w:ind w:firstLine="136"/>
                        <w:jc w:val="center"/>
                        <w:rPr>
                          <w:rFonts w:ascii="&amp;quot" w:hAnsi="&amp;quot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</w:rPr>
                        <w:t>Большую пользу приносит хождение босиком по рыхлому песку и мокрым камням: в этом случае стопы получают великолепный сеанс точечного массажа. Эту процедуру нетрудно устроить на даче. Перед утренней или вечерней босой прогулкой полейте камешки из шланга или лейки - и можно приступать к оздоровительной процедуре.</w:t>
                      </w:r>
                    </w:p>
                    <w:p>
                      <w:pPr>
                        <w:pStyle w:val="C2"/>
                        <w:spacing w:beforeAutospacing="0" w:before="0" w:afterAutospacing="0" w:after="0"/>
                        <w:ind w:firstLine="136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</w:rPr>
                        <w:t>Не стоит огорчаться, если лето вы вынуждены проводить в городе, а о море и даже даче приходится только мечтать. Водно-пляжные процедуры для ног своего ребенка несложно проделать и дома. Насыпьте речную гальку в плоский металлический или пластиковый таз и залейте ее холодной водой - тренажер для стоп готов.</w:t>
                      </w:r>
                    </w:p>
                    <w:p>
                      <w:pPr>
                        <w:pStyle w:val="C2"/>
                        <w:spacing w:beforeAutospacing="0" w:before="0" w:afterAutospacing="0" w:after="0"/>
                        <w:ind w:firstLine="136"/>
                        <w:jc w:val="center"/>
                        <w:rPr>
                          <w:rFonts w:ascii="&amp;quot" w:hAnsi="&amp;quot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</w:rPr>
                        <w:t>Такой тренажер можно использовать и зимой и летом.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567" w:hanging="993"/>
        <w:rPr/>
      </w:pPr>
      <w:r>
        <w:rPr/>
        <w:drawing>
          <wp:inline distT="0" distB="0" distL="0" distR="0">
            <wp:extent cx="7366635" cy="10267950"/>
            <wp:effectExtent l="0" t="0" r="0" b="0"/>
            <wp:docPr id="9" name="Рисунок 10" descr="https://i.pinimg.com/736x/2c/61/73/2c617326067f68e81b20dd9ea6d7948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https://i.pinimg.com/736x/2c/61/73/2c617326067f68e81b20dd9ea6d7948f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1238885</wp:posOffset>
                </wp:positionV>
                <wp:extent cx="4810125" cy="7610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610475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Помимо закаливающего эффекта, ходьба босиком способствует укреплению связок, костей и мышц стопы, ее правильному формированию, что является отличной профилактикой и лечением плоскостопия, а также любых ортопедических нарушений. К тому же закаленные стопы быстрее прогреваются зимой в мороз и легче охлаждаются в летнюю жару. При босохождении  стимулируется кровообращение, улучшается умственная деятельность. А еще, босохождение – это сильный положительный эмоциональный заряд для всего организма</w:t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  <w:t>Поэтому используйте хождение босиком для укрепления здоровья вашего ребенка.</w:t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Style w:val="C0"/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hd w:val="clear" w:color="auto" w:fill="FFFF00"/>
                              <w:spacing w:beforeAutospacing="0" w:before="0" w:afterAutospacing="0" w:after="0"/>
                              <w:jc w:val="center"/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&amp;quot" w:hAnsi="&amp;quo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33650" cy="2286000"/>
                                  <wp:effectExtent l="0" t="0" r="0" b="0"/>
                                  <wp:docPr id="11" name="Рисунок 16" descr="DSC0684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6" descr="DSC0684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2D050" strokeweight="4pt" style="position:absolute;rotation:-0;width:378.75pt;height:599.25pt;mso-wrap-distance-left:9pt;mso-wrap-distance-right:9pt;mso-wrap-distance-top:0pt;mso-wrap-distance-bottom:0pt;margin-top:97.55pt;mso-position-vertical-relative:text;margin-left:22.95pt;mso-position-horizontal-relative:text">
                <v:textbox>
                  <w:txbxContent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Помимо закаливающего эффекта, ходьба босиком способствует укреплению связок, костей и мышц стопы, ее правильному формированию, что является отличной профилактикой и лечением плоскостопия, а также любых ортопедических нарушений. К тому же закаленные стопы быстрее прогреваются зимой в мороз и легче охлаждаются в летнюю жару. При босохождении  стимулируется кровообращение, улучшается умственная деятельность. А еще, босохождение – это сильный положительный эмоциональный заряд для всего организма</w:t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  <w:t>Поэтому используйте хождение босиком для укрепления здоровья вашего ребенка.</w:t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Style w:val="C0"/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hd w:val="clear" w:color="auto" w:fill="FFFF00"/>
                        <w:spacing w:beforeAutospacing="0" w:before="0" w:afterAutospacing="0" w:after="0"/>
                        <w:jc w:val="center"/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&amp;quot" w:hAnsi="&amp;quo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533650" cy="2286000"/>
                            <wp:effectExtent l="0" t="0" r="0" b="0"/>
                            <wp:docPr id="12" name="Рисунок 16" descr="DSC0684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6" descr="DSC0684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06c7"/>
    <w:rPr>
      <w:rFonts w:ascii="Tahoma" w:hAnsi="Tahoma" w:cs="Tahoma"/>
      <w:sz w:val="16"/>
      <w:szCs w:val="16"/>
    </w:rPr>
  </w:style>
  <w:style w:type="character" w:styleId="C4" w:customStyle="1">
    <w:name w:val="c4"/>
    <w:basedOn w:val="DefaultParagraphFont"/>
    <w:qFormat/>
    <w:rsid w:val="006e4f0e"/>
    <w:rPr/>
  </w:style>
  <w:style w:type="character" w:styleId="C0" w:customStyle="1">
    <w:name w:val="c0"/>
    <w:basedOn w:val="DefaultParagraphFont"/>
    <w:qFormat/>
    <w:rsid w:val="00386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0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 w:customStyle="1">
    <w:name w:val="c1"/>
    <w:basedOn w:val="Normal"/>
    <w:qFormat/>
    <w:rsid w:val="003869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9e76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9:00Z</dcterms:created>
  <dc:creator>Пользователь</dc:creator>
  <dc:description/>
  <dc:language>en-US</dc:language>
  <cp:lastModifiedBy>Пользователь</cp:lastModifiedBy>
  <dcterms:modified xsi:type="dcterms:W3CDTF">2020-05-20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