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mc:AlternateContent>
          <mc:Choice Requires="wps">
            <w:drawing>
              <wp:inline distT="0" distB="0" distL="0" distR="0">
                <wp:extent cx="6800850" cy="9963150"/>
                <wp:effectExtent l="0" t="0" r="0" b="0"/>
                <wp:docPr id="1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00760" cy="996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0pt;margin-top:-784.55pt;width:535.45pt;height:78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624840</wp:posOffset>
                </wp:positionV>
                <wp:extent cx="5676900" cy="887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87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ubtleEmphasis"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ubtleEmphasis"/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rStyle w:val="SubtleEmphasis"/>
                                <w:color w:val="365F91"/>
                                <w:sz w:val="48"/>
                                <w:szCs w:val="48"/>
                              </w:rPr>
                              <w:t xml:space="preserve">Консультация для родителей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65F91"/>
                                <w:sz w:val="48"/>
                                <w:szCs w:val="4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365F91"/>
                                <w:sz w:val="48"/>
                                <w:szCs w:val="48"/>
                              </w:rPr>
                              <w:t>«Игры в ванной 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 xml:space="preserve">Подготовила инструктор физической культуры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Шевченко О.Г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5F497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365F91"/>
                                <w:sz w:val="28"/>
                                <w:szCs w:val="28"/>
                                <w:shd w:fill="FFFFFF" w:val="clear"/>
                              </w:rPr>
                              <w:t>Вода</w:t>
                            </w:r>
                            <w:r>
                              <w:rPr>
                                <w:rFonts w:ascii="inherit" w:hAnsi="inherit"/>
                                <w:color w:val="555555"/>
                                <w:sz w:val="28"/>
                                <w:szCs w:val="28"/>
                                <w:shd w:fill="FFFFFF" w:val="clear"/>
                              </w:rPr>
                              <w:t xml:space="preserve"> — это волшебное лекарство. Она благодатно действует и на взрослых, и на детей. Купание — прекрасная возможность для развлечений, и поэтому кажется несправедливым, что время для него часто отводится в конце дня, когда дети и родители уже устали. Неприятности начинаются в тот момент, когда детям еще хочется поиграть, а взрослые мечтают поскорее отправить их в постель, чтобы затем помыть посуду, обсудить между собой какие-то дела или просто лечь спать. Сделайте так, чтобы купание стало приятной процедурой, а не источником раздражения. Относитесь к нему не как к досадной обязанности, а как к радостным минутам веселья. Если ваша ванная комната достаточно просторна, принесите туда стул, а если нет, то положите коврик, чтобы можно было встать на колени и наклониться к ребенку. «Игра-купание» — это не только приятный способ завершить день, но и прекрасная возможность укрепить здоровье вашего ребенка</w:t>
                            </w:r>
                            <w:r>
                              <w:rPr>
                                <w:rFonts w:ascii="inherit" w:hAnsi="inherit"/>
                                <w:color w:val="555555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699pt;mso-wrap-distance-left:9pt;mso-wrap-distance-right:9pt;mso-wrap-distance-top:0pt;mso-wrap-distance-bottom:0pt;margin-top:49.2pt;mso-position-vertical-relative:text;margin-left:-9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SubtleEmphasis"/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rStyle w:val="SubtleEmphasis"/>
                          <w:sz w:val="48"/>
                          <w:szCs w:val="48"/>
                        </w:rPr>
                        <w:t xml:space="preserve">            </w:t>
                      </w:r>
                      <w:r>
                        <w:rPr>
                          <w:rStyle w:val="SubtleEmphasis"/>
                          <w:color w:val="365F91"/>
                          <w:sz w:val="48"/>
                          <w:szCs w:val="48"/>
                        </w:rPr>
                        <w:t xml:space="preserve">Консультация для родителей </w:t>
                      </w:r>
                    </w:p>
                    <w:p>
                      <w:pPr>
                        <w:pStyle w:val="FrameContents"/>
                        <w:rPr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color w:val="365F91"/>
                          <w:sz w:val="48"/>
                          <w:szCs w:val="48"/>
                        </w:rPr>
                        <w:t xml:space="preserve">                      </w:t>
                      </w:r>
                      <w:r>
                        <w:rPr>
                          <w:color w:val="365F91"/>
                          <w:sz w:val="48"/>
                          <w:szCs w:val="48"/>
                        </w:rPr>
                        <w:t>«Игры в ванной »</w:t>
                      </w:r>
                    </w:p>
                    <w:p>
                      <w:pPr>
                        <w:pStyle w:val="FrameContents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color w:val="365F91"/>
                          <w:sz w:val="28"/>
                          <w:szCs w:val="28"/>
                        </w:rPr>
                        <w:t xml:space="preserve">Подготовила инструктор физической культуры </w:t>
                      </w:r>
                    </w:p>
                    <w:p>
                      <w:pPr>
                        <w:pStyle w:val="FrameContents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color w:val="365F91"/>
                          <w:sz w:val="28"/>
                          <w:szCs w:val="28"/>
                        </w:rPr>
                        <w:t>Шевченко О.Г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5F497A"/>
                          <w:sz w:val="48"/>
                          <w:szCs w:val="48"/>
                        </w:rPr>
                      </w:pPr>
                      <w:r>
                        <w:rPr>
                          <w:rFonts w:ascii="inherit" w:hAnsi="inherit"/>
                          <w:color w:val="365F91"/>
                          <w:sz w:val="28"/>
                          <w:szCs w:val="28"/>
                          <w:shd w:fill="FFFFFF" w:val="clear"/>
                        </w:rPr>
                        <w:t>Вода</w:t>
                      </w:r>
                      <w:r>
                        <w:rPr>
                          <w:rFonts w:ascii="inherit" w:hAnsi="inherit"/>
                          <w:color w:val="555555"/>
                          <w:sz w:val="28"/>
                          <w:szCs w:val="28"/>
                          <w:shd w:fill="FFFFFF" w:val="clear"/>
                        </w:rPr>
                        <w:t xml:space="preserve"> — это волшебное лекарство. Она благодатно действует и на взрослых, и на детей. Купание — прекрасная возможность для развлечений, и поэтому кажется несправедливым, что время для него часто отводится в конце дня, когда дети и родители уже устали. Неприятности начинаются в тот момент, когда детям еще хочется поиграть, а взрослые мечтают поскорее отправить их в постель, чтобы затем помыть посуду, обсудить между собой какие-то дела или просто лечь спать. Сделайте так, чтобы купание стало приятной процедурой, а не источником раздражения. Относитесь к нему не как к досадной обязанности, а как к радостным минутам веселья. Если ваша ванная комната достаточно просторна, принесите туда стул, а если нет, то положите коврик, чтобы можно было встать на колени и наклониться к ребенку. «Игра-купание» — это не только приятный способ завершить день, но и прекрасная возможность укрепить здоровье вашего ребенка</w:t>
                      </w:r>
                      <w:r>
                        <w:rPr>
                          <w:rFonts w:ascii="inherit" w:hAnsi="inherit"/>
                          <w:color w:val="555555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Рисунок 7" stroked="f" o:allowincell="f" style="position:absolute;margin-left:0pt;margin-top:-270.05pt;width:270.7pt;height:269.95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38525" cy="3429000"/>
                <wp:effectExtent l="0" t="0" r="0" b="0"/>
                <wp:docPr id="4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438360" cy="34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270.05pt;width:270.7pt;height:269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134" w:right="141" w:hanging="0"/>
        <w:rPr/>
      </w:pPr>
      <w:r>
        <w:rPr/>
        <mc:AlternateContent>
          <mc:Choice Requires="wps">
            <w:drawing>
              <wp:inline distT="0" distB="0" distL="0" distR="0">
                <wp:extent cx="6800850" cy="10067925"/>
                <wp:effectExtent l="0" t="0" r="0" b="0"/>
                <wp:docPr id="5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800760" cy="100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792.8pt;width:535.45pt;height:792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567690</wp:posOffset>
                </wp:positionV>
                <wp:extent cx="5867400" cy="910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10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222222"/>
                                <w:sz w:val="28"/>
                                <w:szCs w:val="20"/>
                                <w:shd w:fill="FFFFFF" w:val="clea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  <w:t>Какой температуры должна быть вода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C2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222222"/>
                                <w:sz w:val="28"/>
                                <w:szCs w:val="20"/>
                                <w:shd w:fill="FFFFFF" w:val="clear"/>
                              </w:rPr>
                              <w:t xml:space="preserve">Сперва нужно разобраться с температурой купания. Сразу стоит сказать, что измерять температуру воды локтем, как это привыкли делать множество родителей, неправильно. Необходимо чётко контролировать температуру воды с помощью термометра. И родителям следует помнить, что кожа ребенка очень нежная, и крайне бурно реагирует на неправильно подобранную температуру воды при купании. Также следить за температурой воды во время купания ребенка необходимо для того, чтобы в процессе у ребёнка не было перегрева или охлаждения. Дело в том, что терморегуляция у ребенка ещё не настолько совершенна, чтобы организм мог самостоятельно поддерживать одну и ту же температуру. Именно поэтому, приглашая ребенка в слишком холодную или горячую воду можно нанести непоправимый вред его здоровью. Рекомендуемая температура для приема ванны – </w:t>
                            </w:r>
                            <w:r>
                              <w:rPr>
                                <w:rStyle w:val="C3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>37-39</w:t>
                            </w:r>
                            <w:r>
                              <w:rPr>
                                <w:rStyle w:val="C2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о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  <w:t>Безопасность ребенка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inherit" w:hAnsi="inherit"/>
                                <w:b/>
                                <w:b/>
                                <w:color w:val="1F1F1F"/>
                                <w:spacing w:val="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1F1F1F"/>
                                <w:spacing w:val="6"/>
                                <w:sz w:val="28"/>
                                <w:shd w:fill="FFFFFF" w:val="clear"/>
                              </w:rPr>
                              <w:t>Самое главное, о чем должны помнить родители во время водных забав, – это безопасность ребенка. Недопустимо оставлять его без присмотра, нужно постоянно находиться рядом. Если вы решили сыграть в активную игру – следите, чтобы ребенок не захлебнулся или случайно не наглотался воды</w:t>
                            </w:r>
                            <w:r>
                              <w:rPr>
                                <w:rFonts w:ascii="inherit" w:hAnsi="inherit"/>
                                <w:b/>
                                <w:color w:val="1F1F1F"/>
                                <w:spacing w:val="6"/>
                                <w:sz w:val="28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inherit" w:hAnsi="inherit"/>
                                <w:b/>
                                <w:b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inherit" w:hAnsi="inherit"/>
                                <w:color w:val="222222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222222"/>
                                <w:sz w:val="28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nherit" w:hAnsi="inherit"/>
                                <w:color w:val="222222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pt;height:717pt;mso-wrap-distance-left:9pt;mso-wrap-distance-right:9pt;mso-wrap-distance-top:0pt;mso-wrap-distance-bottom:0pt;margin-top:44.7pt;mso-position-vertical-relative:text;margin-left:-19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color w:val="222222"/>
                          <w:sz w:val="28"/>
                          <w:szCs w:val="20"/>
                          <w:shd w:fill="FFFFFF" w:val="clear"/>
                        </w:rPr>
                        <w:t xml:space="preserve">                          </w:t>
                      </w:r>
                      <w:r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  <w:t>Какой температуры должна быть вода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C2"/>
                          <w:rFonts w:ascii="&amp;quot" w:hAnsi="&amp;quot"/>
                          <w:color w:val="00000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inherit" w:hAnsi="inherit"/>
                          <w:color w:val="222222"/>
                          <w:sz w:val="28"/>
                          <w:szCs w:val="20"/>
                          <w:shd w:fill="FFFFFF" w:val="clear"/>
                        </w:rPr>
                        <w:t xml:space="preserve">Сперва нужно разобраться с температурой купания. Сразу стоит сказать, что измерять температуру воды локтем, как это привыкли делать множество родителей, неправильно. Необходимо чётко контролировать температуру воды с помощью термометра. И родителям следует помнить, что кожа ребенка очень нежная, и крайне бурно реагирует на неправильно подобранную температуру воды при купании. Также следить за температурой воды во время купания ребенка необходимо для того, чтобы в процессе у ребёнка не было перегрева или охлаждения. Дело в том, что терморегуляция у ребенка ещё не настолько совершенна, чтобы организм мог самостоятельно поддерживать одну и ту же температуру. Именно поэтому, приглашая ребенка в слишком холодную или горячую воду можно нанести непоправимый вред его здоровью. Рекомендуемая температура для приема ванны – </w:t>
                      </w:r>
                      <w:r>
                        <w:rPr>
                          <w:rStyle w:val="C3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>37-39</w:t>
                      </w:r>
                      <w:r>
                        <w:rPr>
                          <w:rStyle w:val="C2"/>
                          <w:rFonts w:ascii="&amp;quot" w:hAnsi="&amp;quot"/>
                          <w:color w:val="000000"/>
                          <w:sz w:val="28"/>
                          <w:szCs w:val="28"/>
                          <w:vertAlign w:val="superscript"/>
                        </w:rPr>
                        <w:t>о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  <w:t>Безопасность ребенка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inherit" w:hAnsi="inherit"/>
                          <w:b/>
                          <w:b/>
                          <w:color w:val="1F1F1F"/>
                          <w:spacing w:val="6"/>
                          <w:sz w:val="28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color w:val="1F1F1F"/>
                          <w:spacing w:val="6"/>
                          <w:sz w:val="28"/>
                          <w:shd w:fill="FFFFFF" w:val="clear"/>
                        </w:rPr>
                        <w:t>Самое главное, о чем должны помнить родители во время водных забав, – это безопасность ребенка. Недопустимо оставлять его без присмотра, нужно постоянно находиться рядом. Если вы решили сыграть в активную игру – следите, чтобы ребенок не захлебнулся или случайно не наглотался воды</w:t>
                      </w:r>
                      <w:r>
                        <w:rPr>
                          <w:rFonts w:ascii="inherit" w:hAnsi="inherit"/>
                          <w:b/>
                          <w:color w:val="1F1F1F"/>
                          <w:spacing w:val="6"/>
                          <w:sz w:val="28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inherit" w:hAnsi="inherit"/>
                          <w:b/>
                          <w:b/>
                          <w:color w:val="365F91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/>
                        <w:pict>
                          <v:shape id="shape_0" ID="Рисунок 10" stroked="f" o:allowincell="f" style="position:absolute;margin-left:0pt;margin-top:-230.3pt;width:292.45pt;height:230.2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inherit" w:hAnsi="inherit"/>
                          <w:color w:val="222222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color w:val="222222"/>
                          <w:sz w:val="28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nherit" w:hAnsi="inherit"/>
                          <w:color w:val="222222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14750" cy="2924175"/>
                <wp:effectExtent l="0" t="0" r="0" b="0"/>
                <wp:docPr id="8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714840" cy="29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230.3pt;width:292.45pt;height:23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134" w:right="141" w:hanging="0"/>
        <w:rPr/>
      </w:pPr>
      <w:r>
        <w:rPr/>
        <mc:AlternateContent>
          <mc:Choice Requires="wps">
            <w:drawing>
              <wp:inline distT="0" distB="0" distL="0" distR="0">
                <wp:extent cx="6724650" cy="10067925"/>
                <wp:effectExtent l="0" t="0" r="0" b="0"/>
                <wp:docPr id="9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724800" cy="100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792.8pt;width:529.45pt;height:79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615315</wp:posOffset>
                </wp:positionV>
                <wp:extent cx="5800725" cy="8972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97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color w:val="244061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inherit" w:hAnsi="inherit"/>
                                <w:color w:val="244061"/>
                                <w:sz w:val="28"/>
                                <w:szCs w:val="20"/>
                                <w:shd w:fill="FFFFFF" w:val="clear"/>
                              </w:rPr>
                              <w:t>Игры в ванной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  <w:t>«Сокровища пиратов»(</w:t>
                            </w:r>
                            <w:r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  <w:t>Для профилактики плоскостопия</w:t>
                            </w:r>
                            <w:r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  <w:t>На дно ванны положите различные мелкие предметы, которые не всплывают, задача для ребенка достать эти предметы с помощью ног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  <w:t>«Выжми губку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  <w:t>Для этой игры понадобятся разноцветные губки для мытья посуды, задача ребенка поймать их ногами и выжать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  <w:t>«Брызгалка» (Развитие меткости и глазомера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  <w:t>Для этой игры потребуется водный пистолет, или шприц без иглы, а можно взять пластиковую бутылку и проделать несколько отверстий в крышке. Игра проходит в виде соревнований с родителем, взрослый указывает цель (например плитка ,кран и т.д.).Побеждает тот кто первый в нее попал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  <w:t>«Не промахнись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  <w:t>На бортик ванной выстраиваются мелкие игрушки, задача сбить их струей за определенное время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  <w:t>«Регата» (Дыхательные упражнения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  <w:t>Для этой игры понадобятся 2 бумажных кораблика .По сигналу взрослого нужно дуть на кораблик ,побеждает тот ,чей кораблик быстрее дошел до финиша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  <w:t>«Осуши болото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  <w:t>Для игры понадобятся две пластмассовые тарелки, набираем в них воду, это болото. Чтобы осушить его необходимо дуть на воду. Победит тот ,у кого в тарелке осталось меньше воды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365F91"/>
                                <w:sz w:val="28"/>
                                <w:szCs w:val="20"/>
                                <w:shd w:fill="FFFFFF" w:val="clear"/>
                              </w:rPr>
                              <w:t>«Большой - маленький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  <w:t>На дно ванны взрослый укладывает предмет. Ребенок, набирает воздух, опускает лицо в воду, если предмет большой – выдыхает в воду: « Бу!», если  маленький – «Хе!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sz w:val="28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706.5pt;mso-wrap-distance-left:9pt;mso-wrap-distance-right:9pt;mso-wrap-distance-top:0pt;mso-wrap-distance-bottom:0pt;margin-top:48.45pt;mso-position-vertical-relative:text;margin-left:-16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inherit" w:hAnsi="inherit"/>
                          <w:color w:val="244061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244061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inherit" w:hAnsi="inherit"/>
                          <w:color w:val="244061"/>
                          <w:sz w:val="28"/>
                          <w:szCs w:val="20"/>
                          <w:shd w:fill="FFFFFF" w:val="clear"/>
                        </w:rPr>
                        <w:t>Игры в ванной.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  <w:t>«Сокровища пиратов»(</w:t>
                      </w:r>
                      <w:r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  <w:t>Для профилактики плоскостопия</w:t>
                      </w:r>
                      <w:r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  <w:t>На дно ванны положите различные мелкие предметы, которые не всплывают, задача для ребенка достать эти предметы с помощью ног.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  <w:t>«Выжми губку»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  <w:t>Для этой игры понадобятся разноцветные губки для мытья посуды, задача ребенка поймать их ногами и выжать.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  <w:t>«Брызгалка» (Развитие меткости и глазомера)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  <w:t>Для этой игры потребуется водный пистолет, или шприц без иглы, а можно взять пластиковую бутылку и проделать несколько отверстий в крышке. Игра проходит в виде соревнований с родителем, взрослый указывает цель (например плитка ,кран и т.д.).Побеждает тот кто первый в нее попал.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  <w:t>«Не промахнись»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  <w:t>На бортик ванной выстраиваются мелкие игрушки, задача сбить их струей за определенное время.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  <w:t>«Регата» (Дыхательные упражнения)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  <w:t>Для этой игры понадобятся 2 бумажных кораблика .По сигналу взрослого нужно дуть на кораблик ,побеждает тот ,чей кораблик быстрее дошел до финиша.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  <w:t>«Осуши болото»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  <w:t>Для игры понадобятся две пластмассовые тарелки, набираем в них воду, это болото. Чтобы осушить его необходимо дуть на воду. Победит тот ,у кого в тарелке осталось меньше воды.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color w:val="365F91"/>
                          <w:sz w:val="28"/>
                          <w:szCs w:val="20"/>
                          <w:shd w:fill="FFFFFF" w:val="clear"/>
                        </w:rPr>
                        <w:t>«Большой - маленький»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  <w:t>На дно ванны взрослый укладывает предмет. Ребенок, набирает воздух, опускает лицо в воду, если предмет большой – выдыхает в воду: « Бу!», если  маленький – «Хе!»</w:t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inherit" w:hAnsi="inherit"/>
                          <w:sz w:val="28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1134" w:right="141" w:hanging="0"/>
        <w:rPr/>
      </w:pPr>
      <w:r>
        <w:rPr/>
        <mc:AlternateContent>
          <mc:Choice Requires="wps">
            <w:drawing>
              <wp:inline distT="0" distB="0" distL="0" distR="0">
                <wp:extent cx="6800850" cy="10067925"/>
                <wp:effectExtent l="0" t="0" r="0" b="0"/>
                <wp:docPr id="11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800760" cy="100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792.8pt;width:535.45pt;height:792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615315</wp:posOffset>
                </wp:positionV>
                <wp:extent cx="5833110" cy="9077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9077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244061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44061"/>
                                <w:sz w:val="40"/>
                                <w:szCs w:val="40"/>
                                <w:shd w:fill="FFFFFF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/>
                                <w:color w:val="244061"/>
                                <w:sz w:val="40"/>
                                <w:szCs w:val="40"/>
                                <w:shd w:fill="FFFFFF" w:val="clear"/>
                              </w:rPr>
                              <w:t>Комплекс ОРУ в ванной</w:t>
                            </w:r>
                            <w:r>
                              <w:rPr>
                                <w:rFonts w:ascii="inherit" w:hAnsi="inherit"/>
                                <w:color w:val="244061"/>
                                <w:sz w:val="40"/>
                                <w:szCs w:val="40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  <w:t>«По волнам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Предложите ребенку походить по ванной, сначала скользящим шагом, а потом высоко поднимая ноги ,обратите внимание ребенка на то ,что если оттянуть носочек брызг будет меньше .Взрослый держит ребенка за руки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  <w:t>«Уголок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Сидя в ванной, ребенок держится за бортики, предложить ребенку с помощью одних рук поднять корпус из воды. Взрослый поддерживает ребенка. (6 раз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  <w:t>«Силач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Для следующего упражнения вам понадобится мяч. Упражнение выполняется сидя, с помощью рук пытаемся положить мяч на дно. Удерживаем на 3 счета.(6 раз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  <w:t>«Самый ловкий 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Сидя в ванной, поймать мяч ногами и подтянуть сначала к себе, а потом от себя.(10 раз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  <w:t>«Лягушка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Стоя в ванной ,присесть до уровня воды и похлопать по воде ладошками, приседая громко говорим : «Ква!» (10 раз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color w:val="244061"/>
                                <w:sz w:val="32"/>
                                <w:szCs w:val="32"/>
                                <w:shd w:fill="FFFFFF" w:val="clear"/>
                              </w:rPr>
                              <w:t>«Кувшинка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Предложить ребенку лечь на спину, закрыть глаза и представить что он кувшинка , поддерживаем ребенка за голову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333399"/>
                                <w:spacing w:val="6"/>
                                <w:sz w:val="32"/>
                                <w:szCs w:val="32"/>
                                <w:shd w:fill="FFFFFF" w:val="clear"/>
                              </w:rPr>
                              <w:t>В целом придумать и реализовать веселое купание по силам каждому родителю, для этого не требуется какое-либо дополнительное оборудование и дорогостоящие игрушки. Главное – искреннее желание порадовать своего ребенка</w:t>
                            </w:r>
                            <w:r>
                              <w:rPr>
                                <w:rFonts w:ascii="Times New Roman" w:hAnsi="Times New Roman"/>
                                <w:color w:val="333399"/>
                                <w:spacing w:val="6"/>
                                <w:sz w:val="32"/>
                                <w:szCs w:val="32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714.75pt;mso-wrap-distance-left:9pt;mso-wrap-distance-right:9pt;mso-wrap-distance-top:0pt;mso-wrap-distance-bottom:0pt;margin-top:48.45pt;mso-position-vertical-relative:text;margin-left:-18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244061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color w:val="244061"/>
                          <w:sz w:val="40"/>
                          <w:szCs w:val="40"/>
                          <w:shd w:fill="FFFFFF" w:val="clear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/>
                          <w:color w:val="244061"/>
                          <w:sz w:val="40"/>
                          <w:szCs w:val="40"/>
                          <w:shd w:fill="FFFFFF" w:val="clear"/>
                        </w:rPr>
                        <w:t>Комплекс ОРУ в ванной</w:t>
                      </w:r>
                      <w:r>
                        <w:rPr>
                          <w:rFonts w:ascii="inherit" w:hAnsi="inherit"/>
                          <w:color w:val="244061"/>
                          <w:sz w:val="40"/>
                          <w:szCs w:val="40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  <w:t xml:space="preserve">                                       </w:t>
                      </w:r>
                      <w:r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  <w:t>«По волнам»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>Предложите ребенку походить по ванной, сначала скользящим шагом, а потом высоко поднимая ноги ,обратите внимание ребенка на то ,что если оттянуть носочек брызг будет меньше .Взрослый держит ребенка за руки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  <w:t xml:space="preserve">                                       </w:t>
                      </w:r>
                      <w:r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  <w:t>«Уголок»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>Сидя в ванной, ребенок держится за бортики, предложить ребенку с помощью одних рук поднять корпус из воды. Взрослый поддерживает ребенка. (6 раз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         </w:t>
                      </w:r>
                      <w:r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  <w:t>«Силач»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Для следующего упражнения вам понадобится мяч. Упражнение выполняется сидя, с помощью рук пытаемся положить мяч на дно. Удерживаем на 3 счета.(6 раз)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     </w:t>
                      </w:r>
                      <w:r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  <w:t>«Самый ловкий »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>Сидя в ванной, поймать мяч ногами и подтянуть сначала к себе, а потом от себя.(10 раз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          </w:t>
                      </w:r>
                      <w:r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  <w:t>«Лягушка»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>Стоя в ванной ,присесть до уровня воды и похлопать по воде ладошками, приседая громко говорим : «Ква!» (10 раз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  <w:t xml:space="preserve">                                          </w:t>
                      </w:r>
                      <w:r>
                        <w:rPr>
                          <w:rFonts w:ascii="Times New Roman" w:hAnsi="Times New Roman"/>
                          <w:color w:val="244061"/>
                          <w:sz w:val="32"/>
                          <w:szCs w:val="32"/>
                          <w:shd w:fill="FFFFFF" w:val="clear"/>
                        </w:rPr>
                        <w:t>«Кувшинка»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  <w:t>Предложить ребенку лечь на спину, закрыть глаза и представить что он кувшинка , поддерживаем ребенка за голову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inherit" w:hAnsi="inherit"/>
                          <w:color w:val="333399"/>
                          <w:spacing w:val="6"/>
                          <w:sz w:val="32"/>
                          <w:szCs w:val="32"/>
                          <w:shd w:fill="FFFFFF" w:val="clear"/>
                        </w:rPr>
                        <w:t>В целом придумать и реализовать веселое купание по силам каждому родителю, для этого не требуется какое-либо дополнительное оборудование и дорогостоящие игрушки. Главное – искреннее желание порадовать своего ребенка</w:t>
                      </w:r>
                      <w:r>
                        <w:rPr>
                          <w:rFonts w:ascii="Times New Roman" w:hAnsi="Times New Roman"/>
                          <w:color w:val="333399"/>
                          <w:spacing w:val="6"/>
                          <w:sz w:val="32"/>
                          <w:szCs w:val="32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95745</wp:posOffset>
                </wp:positionH>
                <wp:positionV relativeFrom="paragraph">
                  <wp:posOffset>1828800</wp:posOffset>
                </wp:positionV>
                <wp:extent cx="198755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36pt;mso-wrap-distance-left:9pt;mso-wrap-distance-right:9pt;mso-wrap-distance-top:0pt;mso-wrap-distance-bottom:0pt;margin-top:144pt;mso-position-vertical-relative:text;margin-left:519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b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c0536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99"/>
    <w:qFormat/>
    <w:rsid w:val="00aa740c"/>
    <w:rPr>
      <w:rFonts w:cs="Times New Roman"/>
      <w:i/>
      <w:iCs/>
      <w:color w:val="808080"/>
    </w:rPr>
  </w:style>
  <w:style w:type="character" w:styleId="C3" w:customStyle="1">
    <w:name w:val="c3"/>
    <w:basedOn w:val="DefaultParagraphFont"/>
    <w:uiPriority w:val="99"/>
    <w:qFormat/>
    <w:rsid w:val="00bd7360"/>
    <w:rPr>
      <w:rFonts w:cs="Times New Roman"/>
    </w:rPr>
  </w:style>
  <w:style w:type="character" w:styleId="C2" w:customStyle="1">
    <w:name w:val="c2"/>
    <w:basedOn w:val="DefaultParagraphFont"/>
    <w:uiPriority w:val="99"/>
    <w:qFormat/>
    <w:rsid w:val="00bd736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c05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3</TotalTime>
  <Application>LibreOffice/7.4.7.2$Linux_X86_64 LibreOffice_project/40$Build-2</Application>
  <AppVersion>15.0000</AppVersion>
  <Pages>4</Pages>
  <Words>1</Words>
  <Characters>1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1:00Z</dcterms:created>
  <dc:creator>Пользователь</dc:creator>
  <dc:description/>
  <dc:language>en-US</dc:language>
  <cp:lastModifiedBy>OLESYA</cp:lastModifiedBy>
  <dcterms:modified xsi:type="dcterms:W3CDTF">2020-05-08T1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