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по рисованию на песке «Светит солнышко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вой младшей групп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чить рисовать круг, замыкая линию в кольцо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исовать круг, замыкая линию в кольцо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елкую моторику, умение работать по образц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знательность, инициативность, интерес к изобразительной деятельности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</w:rPr>
        <w:t>: рассматривание изображений солнца в детских книжках. Наблюдение за солнцем на прогулки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,  инструменты</w:t>
      </w:r>
      <w:r>
        <w:rPr>
          <w:rFonts w:cs="Times New Roman" w:ascii="Times New Roman" w:hAnsi="Times New Roman"/>
          <w:sz w:val="24"/>
          <w:szCs w:val="24"/>
        </w:rPr>
        <w:t>, оборудование: мольберт, фланелеграф, фигурки для фланелеграфа (солнышко, туча), песок, музыкальное сопровожд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Создание игровой ситу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ланелеграф прикрепляется фигурка солнц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солнышко встаё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на улицу зовё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жу из дома 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, солнце, это я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яркого света всем становиться радостно, весело. А вот когда солнышко прячется за тучку (прикрепляют тучку), всё становиться хмурым. Наше настроение тоже меняется. Давайте нарисуем весёлое солнышко, чтобы оно всегда радовало нас своим сия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Упражнения «Поздороваемся с песочком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 предлагается потрогать песок, подержать его в ладошках, пересыпать его из одной руки в другую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Рис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редлагает детям нарисовать весёлое солнышко. Показывает способ рисования солнышка на пес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льчиком рисуем кру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чики бывают разные: прямые и волнистые; короткие и длин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создаёт рисунок по своему замысл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 какое весёлое солнышко. Солнышко проснулось и улыбнулось тебе. Улыбнись ему в ответ: Ск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жи «Здравствуй, солнышко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же могут разбудить его лучики? Подумай и расскаж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186430</wp:posOffset>
            </wp:positionH>
            <wp:positionV relativeFrom="paragraph">
              <wp:posOffset>34925</wp:posOffset>
            </wp:positionV>
            <wp:extent cx="2880360" cy="2077720"/>
            <wp:effectExtent l="0" t="0" r="0" b="0"/>
            <wp:wrapTight wrapText="bothSides">
              <wp:wrapPolygon edited="0">
                <wp:start x="-4" y="0"/>
                <wp:lineTo x="-4" y="21386"/>
                <wp:lineTo x="21426" y="21386"/>
                <wp:lineTo x="21426" y="0"/>
                <wp:lineTo x="-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4.Рефлек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: - Молодцы, какие красивые солнышки у вас получилис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 вам понравилос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дошки наши посмотри —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ее стали ведь он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милый наш пес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сем нам подрасти помог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нятия можно сфотографировать рисунки с именами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01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017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01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74</Words>
  <Characters>1562</Characters>
  <CharactersWithSpaces>1833</CharactersWithSpaces>
  <Paragraphs>3</Paragraphs>
  <Company>Детский сад № 9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0:42:00Z</dcterms:created>
  <dc:creator>МДОУ №94</dc:creator>
  <dc:description/>
  <dc:language>en-US</dc:language>
  <cp:lastModifiedBy>МДОУ №94</cp:lastModifiedBy>
  <dcterms:modified xsi:type="dcterms:W3CDTF">2020-06-21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