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-экспериментирования в первой младш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Песок. Свойства пес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знакомить детей со свойствами пе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накомить детей со способами исследования песка, включать детей в деятельность экспериментир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ь делать несложные предметы из песка по образцу взросло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любознательность, умение работать сообщ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есок, совочки, формочки, влажные салфетки по количеству детей, игрушка зайка, воронки, магнитофон, картинки с изображением детей (ребенок обсыпается песком, ребенок ест песок, ребенок трёт глаза, фарт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 к нам пришёл в гости зайчик Стёпа. Поздороваемся с ним (из-за спины появляется зайка с формочкой в лапах, дети здороваются с зайко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утро, глазки (сделать вокруг глаз руки, как будто смотрим в бинокл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осну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утро, ушки (сделать ушки, как у слон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осну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утро, ручки (хлопки рукам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осну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утро, ножки (потопать ногам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осну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утро,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осну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утро, Стёп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 Стёпа пришёл к нам с непустыми руками. Посмотрите что он принес? (У него в лапах формочки). Что хочет сделать Степа? (Стёпа хочет сделать песочные пирожки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900805</wp:posOffset>
            </wp:positionH>
            <wp:positionV relativeFrom="paragraph">
              <wp:posOffset>69215</wp:posOffset>
            </wp:positionV>
            <wp:extent cx="2049145" cy="2458085"/>
            <wp:effectExtent l="0" t="0" r="0" b="0"/>
            <wp:wrapTight wrapText="bothSides">
              <wp:wrapPolygon edited="0">
                <wp:start x="-32" y="0"/>
                <wp:lineTo x="-32" y="21379"/>
                <wp:lineTo x="21469" y="21379"/>
                <wp:lineTo x="21469" y="0"/>
                <wp:lineTo x="-3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 нас есть песок, и мы поможем зайчику сделать пирожки, но сначала я расскажу о том, как правильно работать с песк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занятия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ть песок в рот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сыпаться песком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тереть глаза грязными руками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каз картинок с детьм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оденем фартуки, чтобы не испачк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осмотрите, на столе стоит таз, что в нем? (песок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: Да, здесь насыпан песок. Потрогайте его руками. Какой песок? (Песок сухой (дети повторяют); песок тёплый (дети повторяют); песок легко сыпется, он сыпучий (дети повторяют). </w:t>
      </w:r>
      <w:r>
        <w:rPr>
          <w:rFonts w:cs="Times New Roman" w:ascii="Times New Roman" w:hAnsi="Times New Roman"/>
          <w:i/>
          <w:sz w:val="24"/>
          <w:szCs w:val="24"/>
        </w:rPr>
        <w:t>Проводится индивидуальная раб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скажем вместе песок: сухой, тёплый, сыпуч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ижная игра "Зайчики"(повторяется 2-3 раз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а сейчас поиграем со Степой. Выходите все на ковер. Вокруг себя повернитесь и в зайчиков превратитесь. О-о какие красивые зайчики у нас. Присели все на корточки. (Звучит мелодия. Дети прыгают как зайки. Мелодия останавливается и зайки присели на корточки). (2- 3 раз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полнение 1-й части экспериме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Теперь вернёмся к нашему стол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я беру воронку. Какого цвета воронка? 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ьмите воронки и насыпьте в них песок, песок легко сыпется, почему? (потому что он сухо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Теперь возьмите формочки, посмотрите какого они цвета? 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Насыпьте в формочки песок и попробуйте сделать пирожки. Работайте осторожно, аккуратно насыпайте песок в формочки. (Дети выполняют задание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лись пирожки? (Ответы детей). Пирожки не получились. Почему? потому что песок сухой. (Песок сухой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Стёпа, запомни, из сухого песка пирожки нельзя сдел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ение 2-й части экспериме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вот из такого песка можно. (воспитатель ставит таз с мокрым песко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отрогайте песок руками и скажите какой он сухой или мокрый (мокры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Тёплый песок или холодный? (холод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4930</wp:posOffset>
            </wp:positionV>
            <wp:extent cx="2196465" cy="2196465"/>
            <wp:effectExtent l="0" t="0" r="0" b="0"/>
            <wp:wrapTight wrapText="bothSides">
              <wp:wrapPolygon edited="0">
                <wp:start x="-54" y="0"/>
                <wp:lineTo x="-54" y="21276"/>
                <wp:lineTo x="21329" y="21276"/>
                <wp:lineTo x="21329" y="0"/>
                <wp:lineTo x="-5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оспитатель: Повторим вместе песок мокрый и холод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 песок мокрый потому что я его полила водой, запомни Стёпа, если в песок налить воду он станет мокрым и холод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 возьмите воронки насыпьте в них песок. (дети выполняют зада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Скажите, мокрый песок сыпется? (нет, не сыпе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крый песок не сыпется, из мокрого песка можно сделать пирожки. Возьмите формочки и аккуратно накладывайте в них мокрый песок. (дети выполняют задание).Вот так постучите по песку совочком, утрамбуйте его. Осторожно переверните формочку с песком. Постучите по донышку еще раз совочком. Снимите формочку. Что получилось? (Пирожки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какие красивые пирожки мы с вами сделали, молод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окрого, сырого песка можно делать пирож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ч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напомним Стёпе всё, что мы узнали о пес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узнали, что песок сухой (тёплый, сыпучий, из него нельзя делать пирожк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сок мокрый. (холодный, из него можно лепить пирожк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Стёпе очень понравилось у нас в гостях, но ему пора возвращаться домой, попрощаемся с ним, скажем ему «До свидания!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649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4e2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49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39</Words>
  <Characters>3644</Characters>
  <CharactersWithSpaces>4275</CharactersWithSpaces>
  <Paragraphs>8</Paragraphs>
  <Company>Детский сад № 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0:53:00Z</dcterms:created>
  <dc:creator>МДОУ №94</dc:creator>
  <dc:description/>
  <dc:language>en-US</dc:language>
  <cp:lastModifiedBy>МДОУ №94</cp:lastModifiedBy>
  <dcterms:modified xsi:type="dcterms:W3CDTF">2020-06-21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