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ый досуг в первой младшей группе «Летняя поля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е содерж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звать у детей эмоциональный отклик на игровое занятие и желание участвовать в н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детей играть вместе, не толкая , и не обижая друг друг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детей сочувствовать и сопереживать сказочному персонаж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буждать детей бегать в разных направлен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ять навыки детей в ходьбе стайкой за воспитател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ать учить детей подпрыгивать на двух ног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детей бегать и останавливаться по сигналу воспита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цветы, болото, ручеек, корзинки с шишками, гри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ходят на участок и становятся в круг. Воспитатель предлагает им совершить прогулку на полянку «на поезде». Малыши занимают места «в вагонах» (строятся в колонну за воспитателем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ети! Мы приехали в лес. Здесь есть веселая полянка. Но чтобы до нее добраться, надо перейти болото и перепрыгнуть через ручеек. Но сначала мы сделаем зарядку, тогда легче будет преодолеть препятств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о утром по порядку, зайка делает зарядк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ки вверх он поднимает, ими весело игра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ки вниз он опускает, ими весело игра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вертит головой, вот веселый он как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низко приседает, зайка глубоко вздыха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сесть на корточки и вздохнут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теперь возьмем корзинку с шишками и пойдем на полянку. Осторожно, здесь болото! Нужно пройти его так, чтобы не замочить ног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а «По узенькой дорожке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542155</wp:posOffset>
            </wp:positionH>
            <wp:positionV relativeFrom="paragraph">
              <wp:posOffset>167640</wp:posOffset>
            </wp:positionV>
            <wp:extent cx="1755140" cy="1755140"/>
            <wp:effectExtent l="0" t="0" r="0" b="0"/>
            <wp:wrapTight wrapText="bothSides">
              <wp:wrapPolygon edited="0">
                <wp:start x="-7" y="0"/>
                <wp:lineTo x="-7" y="21327"/>
                <wp:lineTo x="21331" y="21327"/>
                <wp:lineTo x="21331" y="0"/>
                <wp:lineTo x="-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ходьба по дорожке здоровья: дети по одному идут по дорожк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цы! Никто не замочил ног! А теперь попробуем перейти через этот ручее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Перепрыгни через ручее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еек нужно перепрыгнуть там, где он широкий (40 см) и там, где он узкий (20 с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ы, наверное, устали. Сейчас мы отдохнем у этого оз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«садятся» на берегу вместе с воспитател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Кто дальше бросит» (бросают шишки в озеро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берлоги выходит медвед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 Здравствуйте ребятки! Вот я и проснулся после долгой зимней спячки и хочу с вами поигр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одится игра «У медведя во бору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сидит в «берлоге». Дети произносят слова: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84500</wp:posOffset>
            </wp:positionH>
            <wp:positionV relativeFrom="paragraph">
              <wp:posOffset>-289560</wp:posOffset>
            </wp:positionV>
            <wp:extent cx="3269615" cy="2942590"/>
            <wp:effectExtent l="0" t="0" r="0" b="0"/>
            <wp:wrapTight wrapText="bothSides">
              <wp:wrapPolygon edited="0">
                <wp:start x="11171" y="0"/>
                <wp:lineTo x="10293" y="824"/>
                <wp:lineTo x="9279" y="2072"/>
                <wp:lineTo x="9414" y="6693"/>
                <wp:lineTo x="6014" y="8091"/>
                <wp:lineTo x="4752" y="8791"/>
                <wp:lineTo x="-22" y="14235"/>
                <wp:lineTo x="-22" y="14784"/>
                <wp:lineTo x="1846" y="17856"/>
                <wp:lineTo x="1982" y="18855"/>
                <wp:lineTo x="3738" y="20104"/>
                <wp:lineTo x="5135" y="20104"/>
                <wp:lineTo x="8018" y="21353"/>
                <wp:lineTo x="8783" y="21353"/>
                <wp:lineTo x="12320" y="20104"/>
                <wp:lineTo x="17095" y="20104"/>
                <wp:lineTo x="21126" y="19130"/>
                <wp:lineTo x="21126" y="17731"/>
                <wp:lineTo x="20631" y="15634"/>
                <wp:lineTo x="21509" y="11713"/>
                <wp:lineTo x="21509" y="9914"/>
                <wp:lineTo x="19617" y="8940"/>
                <wp:lineTo x="19482" y="6693"/>
                <wp:lineTo x="20631" y="5444"/>
                <wp:lineTo x="21014" y="4595"/>
                <wp:lineTo x="20248" y="1798"/>
                <wp:lineTo x="14955" y="399"/>
                <wp:lineTo x="11802" y="0"/>
                <wp:lineTo x="1117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 медведя во бор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, ягоды бе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дведь не сп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нас рыч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дети произносят эти слова, «медведь» выбегает из берлоги и старается поймать кого-либо из д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вот и веселая полянка. Здесь нас ждет красивая карусель (разноцветный обруч или зонт с лентам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одится игра «Карусель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гре: играющие становятся в круг. Воспитатель с детьми произносят слов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ле-еле, еле-ел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телись карусел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кругом, круг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егом, бегом, бегом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екстом дети идут по кругу сначала медленно, а потом постепенно ускоряют движения. После того, гак дети пробегут два круга, они постепенно переходят на ходьбу, говор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ше, тише, не спеши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усель останови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-два, раз-дв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кончилась игра!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карусели замедляется, дети опускают руки; Игра повторяется, дети двигаются по кругу в другую сторо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 Ой спасибо ребятки, мне с вами было очень весело и я приготовил вам гостинцы (раздаёт конфеты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детьми благодарим медведя, и провожаем 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32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32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65</Words>
  <Characters>2656</Characters>
  <CharactersWithSpaces>3115</CharactersWithSpaces>
  <Paragraphs>6</Paragraphs>
  <Company>Детский сад № 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1:07:00Z</dcterms:created>
  <dc:creator>МДОУ №94</dc:creator>
  <dc:description/>
  <dc:language>en-US</dc:language>
  <cp:lastModifiedBy>МДОУ №94</cp:lastModifiedBy>
  <dcterms:modified xsi:type="dcterms:W3CDTF">2020-06-21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