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лепке в 1 младшей группе на тему «Витамин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отщипывать маленькие кусочки пластилина от большого комка, скатывать из них шарики, надавливающими движениями указательного пальца прикреплять шарики к картонной осн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витаминами, их свойствами и польз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навыки работы с пластилин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активизация словар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нимания,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и творческой а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и положительное отношение к творчеству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эмоциональную отзывчив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о пользе витами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, стихов. (К. И. Чуковский «Доктор Айболит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 игры( «Доктор», «Больниц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а с витами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баночки витами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и баночек, вырезанные из картона по количеству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 разных цветов, доск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Посмотрите, кто знает что это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казывает баночку с витаминам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Это витамины. Давайте вспомним, для чего они? Для чего дети и взрослые принимают витам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нужны взрослым и детям для того, чтобы не болеть. Покажите, какие вы сильные и здоровые: становитесь на заряд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мину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кушать витами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очень, очень сильным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бегать далек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прыгать высо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ножки танцев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лости не зн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движения по текс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Витамины продаются в аптеке- это такой специальный магазин, где продаются всякие лекарства и витамин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ребята, телефон зазвонил! (берет трубк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! Кто говорит? Что Комар-Пискун? Что случилось? Да-да, конечно помож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Позвонил Комар-Пискун и сказал, что в «Теремочке» у зверюшек закончились витамины, а аптеки у них в поле нет! Помните сказку про Теремок? Где «Теремок» стоит? Кто в Теремочке живе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Теремок стоит в поле,в  теремочке живут: Комар-Пискун, Муха-Горюха, Мышка-Норушка, Лягушка-Квакушка, Зайка- Побегайка, Лисичка-сестричка, Волчок - серый бочок. Вот их сколько! мы можем поспать им вот эту баночку с витаминами, но тут на всех не хватит: их много, а баночка одна! как же помоч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! мы же можем налепить из пластилина много витаминов и отправить их зверюшкам в Теремок, чтоб всем хватило. Садитесь за ст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Перед Вами баночки, но они пустые. Вам нужно заполнить их витаминами. Посмотрите, какой красивый, разноцветный пластил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мне каких он цветов (показывает пластилин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ы будем лепить витамин разных цветов. Желтые, красные, зеленые. Посмотрите, как я буду лепить витаминку (Показывае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ру большой кусок пластилина, отщипываю от него маленький кусочек; скатываю из него шарик ; прикладываю шарик к баночке; прижимаю его пальцем, чтобы он прикрепился к баночке. Теперь попробуйте в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щипываем, скатываем, придавлива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зада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! Теперь можете взять пластилин другого цвета. Постарайтесь наполнить баночки до верха, сделать побольше витамин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57555</wp:posOffset>
            </wp:positionH>
            <wp:positionV relativeFrom="paragraph">
              <wp:posOffset>1113790</wp:posOffset>
            </wp:positionV>
            <wp:extent cx="3594735" cy="2366645"/>
            <wp:effectExtent l="0" t="0" r="0" b="0"/>
            <wp:wrapTight wrapText="bothSides">
              <wp:wrapPolygon edited="0">
                <wp:start x="-18" y="0"/>
                <wp:lineTo x="-18" y="21363"/>
                <wp:lineTo x="21509" y="21363"/>
                <wp:lineTo x="21509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Дети выполняют зада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 ребята! Вот сколько баночек с витаминами у нас получилось. Хватит и Комару-Пискуну, и Мухе -Горюхе, Мышке- Норушке, Лягушке-Квакушке, Зайке - Побегайке, Лисичке-Сестричке, И Во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баночки сложим в коробку и отправим посылочку в Терем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ab/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519</Words>
  <Characters>2962</Characters>
  <CharactersWithSpaces>3475</CharactersWithSpaces>
  <Paragraphs>6</Paragraphs>
  <Company>Детский сад № 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00:00Z</dcterms:created>
  <dc:creator>МДОУ №94</dc:creator>
  <dc:description/>
  <dc:language>en-US</dc:language>
  <cp:lastModifiedBy>МДОУ №94</cp:lastModifiedBy>
  <dcterms:modified xsi:type="dcterms:W3CDTF">2020-06-12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