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физической культуре на ул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ая млад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 умения правильного выполнения упражнен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мение ходить и бегать стайкой и в колоне друг за друго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змейкой и меняя направление движ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метании мяча правой и левой руко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в подвижной и малоподвижной игр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казку «Колобок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круглых предм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392430</wp:posOffset>
            </wp:positionV>
            <wp:extent cx="2185670" cy="2185670"/>
            <wp:effectExtent l="0" t="0" r="0" b="0"/>
            <wp:wrapTight wrapText="bothSides">
              <wp:wrapPolygon edited="0">
                <wp:start x="-5" y="0"/>
                <wp:lineTo x="-5" y="21459"/>
                <wp:lineTo x="21456" y="21459"/>
                <wp:lineTo x="21456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аленькие мячики резиновые каждому ребёнку, большой резиновый мяч, мыльные пузы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зм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Сегодня у нас занятие не простое, а очень кругл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-ка вспомним с вами всё, что вы знаете кругл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детей: солнышко, мяч, Колобок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разминку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кругу, друг за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ольшие ноги шли по дороге.» Меняем направление, и то же самое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друг за другом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ленькие ножки бежали по дорожке.» Меняем направление, и то же самое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змейкой по тренажёру на площа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ли круг и встали для выполнения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вспомним сказку про нашего круглого друга Колобка. Вспомним от кого он убегал? (Ответы детей: от дедушки и бабушки, от зайца, от волка, от медведя, от лисы.) Давайте представим, что наши мячики – это Колобок и поможем ему убежать от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ячик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пражнение: Прячемся от дедушки и баб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на ширине плеч, мяч в опущенных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поднять руки вверх и спрятать мячик за голов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опустить руки, вернуться в и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3-4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пражнение: Убираем Колобок в стороны, чтобы зайчик не смог до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на ширине плеч, мяч в руках, поднятых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наклониться впра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аклониться влево,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3-4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пражнение: Прячем Колобка от в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вместе, руки с мячом вни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присесть, руки с мячиком спрятать за сп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встать, в и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3-4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пражнение: Прыгаем, чтобы медведь не достал Коло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: Ноги вместе, руки с мячом вверху. Прыжк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упражнение: «Передай мяч.» Стараемся быстро передавать мяч соседу, чтобы лиса не догнала его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хорошо потрудились мы и Колобок убежал от всех, даже от лисы. А теперь немного отдохнём и поиграем в игру «Мой весёлый звонкий мяч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128905</wp:posOffset>
            </wp:positionV>
            <wp:extent cx="2521585" cy="2728595"/>
            <wp:effectExtent l="0" t="0" r="0" b="0"/>
            <wp:wrapTight wrapText="bothSides">
              <wp:wrapPolygon edited="0">
                <wp:start x="-5" y="0"/>
                <wp:lineTo x="-5" y="21410"/>
                <wp:lineTo x="21374" y="21410"/>
                <wp:lineTo x="21374" y="0"/>
                <wp:lineTo x="-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вижная игра «Мой весёлый звонкий мяч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. Дети стоят с одной стороны площадки, около них воспитатель с мячом в руках. Он показывает, как легко и высоко подпрыгивает мяч, если его отбивать рукой,сопровождая действия словам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сёлый звонкий мяч,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пустился вскач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ёлтый, голуб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оспитатель предлагает детям выполнить прыжки, при этом отбивая мяч о землю. Прочитав снова стихотворение, он говорит: «Сейчас догоню!» Дети перестают прыгать и убегают. Воспитатель делает вид, что лови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одолжим учиться метать мячи в цель правой и лев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ё-таки не все круглые предметы мне назвали, вы забыли, что у мячика, солнышка и Колобка есть родственник Пузырь, он ведь тоже круглый, посмотрите. (Пускание мыльных пузырей.) Поиграем в игру «Пузыр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ая игра «Пузыр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детей действовать по команде воспитателя, развивать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Дети вместе со взрослым стоят в кругу взявшись за руки.Воспитатель: Надувайся пузырь. Надувайся боль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ся такой. Да не лоп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тепенно отходя назад расширяют круг. На слова «Пузырь лопнул» опускают руки и произносят «ш-ш-ш». Игра повторяется 2-4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b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b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53</Words>
  <Characters>3157</Characters>
  <CharactersWithSpaces>3703</CharactersWithSpaces>
  <Paragraphs>7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6:00Z</dcterms:created>
  <dc:creator>МДОУ №94</dc:creator>
  <dc:description/>
  <dc:language>en-US</dc:language>
  <cp:lastModifiedBy>МДОУ №94</cp:lastModifiedBy>
  <dcterms:modified xsi:type="dcterms:W3CDTF">2020-06-1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