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по рисованию в первой младш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Летний дожди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должать развивать представление об основных признаках л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елкую моторику ру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внимание, прививать интерес к процессу рис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учить рисовать вертикальные полос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игрушка солнышко, краски синего цвета, ватные палочки, заготовка для рисования «Солнце из-за обла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кто-то стучится к нам в двери! Давайте, посмотрим, кто к нам пришел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ери открываются, воспитатель вносит солнышк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посмотрите, к  нам в гости заглянуло солнышко. Давайте, друж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ороваем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Здравствуй, солнышк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: Здравствуйте, ребята (грустн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Что-то солнышко наше сегодня не улыбается, не греет нас своими луч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узнаем у него, что случ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: Ребята, сегодня я не смогу вас греть, я потеряло все свои лучики! Поэтому за мной торопится большая туча и что-то вам несет. Наверное, туча принесет сильный, холодный дожди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Ой, какая неприятность. Ребята, как же солнышку помочь? Может мы превратимся в волшебников и нарисуем не холодный дождь, а теплый летний дожди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Но сначала, ребята, давайте поиграе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льчиковая игра "Солнышко"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, солнышк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уляй у реч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шевелят пальцами обеих рук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, солныш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росай колеч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жимают и разжимают кулачк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олечки собере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ченые возьм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лают хватательные движения пальцам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таем, поваля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руговыми движениями трут ладонь о ладонь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зад себе верн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нимают руки вверх, раздвигая пальц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цы, ребята, а теперь давайте поможем нашему солнышк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ю приемы рисования. Краску набираем на кончик палочки, не забываем убирать лишнюю, о край  баночки. Капельки дождя рисуем сверху-вниз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иступают к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осмотрите, какие красивые рисунки у вас получились! Дождик, оказывается, может быть разным, не только сильным и холодным, но и летним – тепл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: Ребята, вы такие красивые рисунки мне нарисовали, что у меня появило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ие улыбаться, согревать вас, травку и цветочки. Спасибо, В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и дети: Пожалуйста, солнышко! Приходи ещ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Ребята, кто к нам приходил? </w:t>
      </w:r>
      <w:r>
        <w:rPr>
          <w:rFonts w:cs="Times New Roman" w:ascii="Times New Roman" w:hAnsi="Times New Roman"/>
          <w:i/>
          <w:sz w:val="24"/>
          <w:szCs w:val="24"/>
        </w:rPr>
        <w:t xml:space="preserve">Солнышк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почему оно было грустное? </w:t>
      </w:r>
      <w:r>
        <w:rPr>
          <w:rFonts w:cs="Times New Roman" w:ascii="Times New Roman" w:hAnsi="Times New Roman"/>
          <w:i/>
          <w:sz w:val="24"/>
          <w:szCs w:val="24"/>
        </w:rPr>
        <w:t>Оно убегало от тучи и сильного дожд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м мы помогли солнышку? </w:t>
      </w:r>
      <w:r>
        <w:rPr>
          <w:rFonts w:cs="Times New Roman" w:ascii="Times New Roman" w:hAnsi="Times New Roman"/>
          <w:i/>
          <w:sz w:val="24"/>
          <w:szCs w:val="24"/>
        </w:rPr>
        <w:t>Нарисовали  теплый, летний дожд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ребята, давайте похлопаем себ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14095</wp:posOffset>
            </wp:positionH>
            <wp:positionV relativeFrom="paragraph">
              <wp:posOffset>358775</wp:posOffset>
            </wp:positionV>
            <wp:extent cx="4046855" cy="4965065"/>
            <wp:effectExtent l="0" t="0" r="0" b="0"/>
            <wp:wrapTight wrapText="bothSides">
              <wp:wrapPolygon edited="0">
                <wp:start x="-34" y="0"/>
                <wp:lineTo x="-34" y="21509"/>
                <wp:lineTo x="21426" y="21509"/>
                <wp:lineTo x="21426" y="0"/>
                <wp:lineTo x="-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17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17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73</Words>
  <Characters>2128</Characters>
  <CharactersWithSpaces>2497</CharactersWithSpaces>
  <Paragraphs>4</Paragraphs>
  <Company>Детский сад № 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4:35:00Z</dcterms:created>
  <dc:creator>МДОУ №94</dc:creator>
  <dc:description/>
  <dc:language>en-US</dc:language>
  <cp:lastModifiedBy>МДОУ №94</cp:lastModifiedBy>
  <dcterms:modified xsi:type="dcterms:W3CDTF">2020-06-06T05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