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«Вот оно, какое, наше 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уточнение представлений детей о времени года «лет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очнить и расширить словарь детей по теме «Лето». Закрепить знания детей о временах года, их признаках. Формировать фонематическое восприятие и правильное звукопроизнош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мышление, память, наблюда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любознательность, умение слушать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ивизация словар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время года, осень, зима, весна, лето, жара, река, трава, цветы, ягоды, фрукты, насеком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: солнечная, теплая, жаркая, легкая (одеж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светить, греть, припекать, загорать, купаться, ходить, бегать, пры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южетные картинки («Времена года», «Признаки времен год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она – зеленеют лес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ьи повсюду звенят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 каком времени года загадка? (О весн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есна недавно закончилась, началось  лето. Давайте вспомним, в каком порядке идут времена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 и сопровождает его показом сюжетных картинок «Времена года» (можно использовать макет календаря погод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щедрая осень приносит пло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урожаи поля и са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засыпает снегами п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отдыхает и дремлет зем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весна – зеленеют лес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ьи повсюду звенят голо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 пришло – всё под солнцем цве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лые ягоды просятся в ро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се времена года идут друг за другом, строго в определённом порядке. Давайте вспомним, что бывает ле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картинку, дети называют признаки л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олнце… сильнее св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тановится… жар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носят … лёгкую од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66675</wp:posOffset>
            </wp:positionV>
            <wp:extent cx="3018790" cy="2788920"/>
            <wp:effectExtent l="0" t="0" r="0" b="0"/>
            <wp:wrapTight wrapText="bothSides">
              <wp:wrapPolygon edited="0">
                <wp:start x="-4" y="0"/>
                <wp:lineTo x="-4" y="21389"/>
                <wp:lineTo x="21395" y="21389"/>
                <wp:lineTo x="21395" y="0"/>
                <wp:lineTo x="-4" y="0"/>
              </wp:wrapPolygon>
            </wp:wrapTight>
            <wp:docPr id="1" name="Рисунок 1" descr="https://www.culture.ru/storage/images/d520074e2277c7bd8fcbdcb82b79fd4b/0c9f94ddf149ccc06b7d004ad93c2f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culture.ru/storage/images/d520074e2277c7bd8fcbdcb82b79fd4b/0c9f94ddf149ccc06b7d004ad93c2f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етом распускаются…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а лугах появляются… насекомые.</w:t>
      </w:r>
    </w:p>
    <w:p>
      <w:pPr>
        <w:pStyle w:val="Normal"/>
        <w:tabs>
          <w:tab w:val="clear" w:pos="708"/>
          <w:tab w:val="left" w:pos="54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озревают… ягоды, фрукты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люди… загорают, куп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что же не бывает лето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добавляет картинки с признаками других времен года, дети определяют, что НЕ происходит ле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дети не лепят снегов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е бывает подсне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е опадают листья.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А вы любите ходить летом на речку? (Ответы дет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етом на реке. Солнышко греет, а речка течёт, песенку поёт: «Ссс…». Споём песенку води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 кто это над ухом пищит? «Ззз…» Комар летит. Споем песенку комара. Комары улетели, пора и погул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дети плава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ют, гуля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 на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дети прыга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– отдых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е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дети в лес ид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только ни найду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ести руки в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зреет земляни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оны впра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– сладкая чер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оны вле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хорошо в лес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ки в ладо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видели о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цы сложить в щепоть, произнести «ж-ж-ж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– быстро побежа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 по кру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ильно все уст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есть.</w:t>
      </w:r>
    </w:p>
    <w:p>
      <w:pPr>
        <w:pStyle w:val="Normal"/>
        <w:tabs>
          <w:tab w:val="clear" w:pos="708"/>
          <w:tab w:val="left" w:pos="3609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ам понравилось наше путешествие? Куда мы с вами ходили? А что там видели?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кие вы молодцы! Летом хорошо гулять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f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f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14:00Z</dcterms:created>
  <dc:creator>МДОУ №94</dc:creator>
  <dc:description/>
  <dc:language>en-US</dc:language>
  <cp:lastModifiedBy>МДОУ №94</cp:lastModifiedBy>
  <dcterms:modified xsi:type="dcterms:W3CDTF">2020-06-06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