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. Колдина «Рисование и лепка в детском сад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15. </w:t>
      </w:r>
      <w:r>
        <w:rPr>
          <w:rFonts w:cs="Times New Roman" w:ascii="Times New Roman" w:hAnsi="Times New Roman"/>
          <w:b/>
          <w:sz w:val="24"/>
          <w:szCs w:val="24"/>
        </w:rPr>
        <w:t xml:space="preserve">Бан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несение пластилина на поверхно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детей наносить пластилин тонким слоем на ограниченную контуром поверхность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память, речь и мышление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азличать  фрукты по вкусу и цвету.</w:t>
      </w:r>
    </w:p>
    <w:p>
      <w:pPr>
        <w:pStyle w:val="ListParagraph"/>
        <w:spacing w:before="0" w:after="0"/>
        <w:ind w:left="77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. Картон с контурным изображением банана, желтый пластили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щечка для моделир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детям отрывок из стихотворения С. Михалкова «Про девочку, которая плох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ала…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и зерно клюю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только достаю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завтракает Слон —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жает фрукты 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ый Мишка лижет ме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рке ужинает Кро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ьянка ест бана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т желуди Каб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те ребят вспомнить, что едят слон и обезьяна. (Фрукты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 детьми банан, яблоко и грушу. Обратите внимание на их форму и ц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ребятам картон с нарисованным контуром банана и спросите: «Как назыв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фрукт? А какого он цвета? Правильно, желтого. Давайте сделаем этот банан красивым – “раскрасим” его пластилином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детям, как нужно отрывать маленькие кусочки желтого пластилина, прикреплять внутри контура и размазывать пальчиком пластилин в разные стор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получившиеся у ребят бананы с настоящим бананом. (Оба банана желтые, 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ан из пластилина есть нельзя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40105</wp:posOffset>
            </wp:positionH>
            <wp:positionV relativeFrom="paragraph">
              <wp:posOffset>199390</wp:posOffset>
            </wp:positionV>
            <wp:extent cx="3783330" cy="2674620"/>
            <wp:effectExtent l="0" t="0" r="0" b="0"/>
            <wp:wrapTight wrapText="bothSides">
              <wp:wrapPolygon edited="0">
                <wp:start x="-2" y="0"/>
                <wp:lineTo x="-2" y="21384"/>
                <wp:lineTo x="21532" y="21384"/>
                <wp:lineTo x="21532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8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51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e0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51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5</Words>
  <Characters>1112</Characters>
  <CharactersWithSpaces>1305</CharactersWithSpaces>
  <Paragraphs>2</Paragraphs>
  <Company>Детский сад № 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5:08:00Z</dcterms:created>
  <dc:creator>МДОУ №94</dc:creator>
  <dc:description/>
  <dc:language>en-US</dc:language>
  <cp:lastModifiedBy>МДОУ №94</cp:lastModifiedBy>
  <dcterms:modified xsi:type="dcterms:W3CDTF">2020-06-06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