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занятия по рисованию в первой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ёлый светофор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ть умение детей закрашивать ограниченную поверхность, не выходя за конту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детей аккуратно набирать краску на кисточку, раскрашивать по контуру рису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стетический вкус, самосто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желание рисовать крас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правила дорожного движения. Понимать значение красного, жёлтого, зелёного цветов светоф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желание слушать стихотворения и загадки; охотно включаться в игру, проявлять положительные эмоции в процессе игры 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магнитная доска; коробка с легковой машинкой, дорожный знак - светофор; альбомного листа с изображением светофора, гуашь (красного, желтого, зеленого цвета, кисточки, салфетки (на каждого ребенка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беседа «Мой друг – светофор», рассматривание иллюстраций по теме; наблюдения за машинами на проезжей части доро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округ воспитателя. Воспитатель читает стихотв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просто, де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исовать на св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надобится с в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, кисточка и лист бума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глазки, безуслов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они, дружок, помогут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ать любой предм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рассмотреть и ц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целый ми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ге создади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- Ребята, сегодня утром мишутка принес нам вот эту коробку. - Давайте посмотрим, что там лежит? (Открывает коробку, смотрит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Я уже знаю, что там. А вы послушайте загадку и попробуйте отгадать ее, тогда и вы узнаете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лестящая та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легк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мчусь стрелой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вам за мн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руль и ши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: ма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Правильно, ребята, это машина! Где ездит машина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Правильно. Машина ездит по дороге, а помогает регулировать движение на дороге – светофор! Посмотрите, какой он яркий! (Показывает дорожный знак – светофо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х три круж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ит - подожд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желтый – стой, дружоче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лёный свет ид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Какой это знак? (Ответы детей). Воспитатель: - Молодцы ребята, конечно, это знак светофор. Сегодня, мы с вами и будем раскрашивать светофор! (Раздает детям образцы светофора с не закрашенными кругами). Но для начала давайте разомнем наши пальчик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альчики сгибать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жимают и разжимают пальчик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транспорт назыв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и верто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, метро и само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очередно разжимают пальчики, начиная с мизинц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альцев мы в кулак зажал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идов транспорта назва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жимают пальцы в кулачок, начиная с большого пальц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Молодцы, пальчики мы с вами размяли. Давайте теперь представим себя машинками, сделаем из рук невидимый руль и «поедем» за столы. (Дети «подъезжают» к столам, садятся на свои мест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приемы работы с кисточкой и гуашью: Как правильно брать кисточку, обмакивать ее в гуашь, отжимать лишнюю краску о бортик баночки, раскрашивать круги. Напоминает, что во время работы с гуашью нужно быть аккуратным, стараться раскрашивать, не выходя за контур круга. Затем предлагает детям выполнить рисунок самостоятельно. (Затрудняющимся детям воспитатель помогает в выполнении рисунк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 Воспитатель: - Молодцы, ребята! У вас получились очень красивые и яркие рисунки! А, что мы с вами сегодня рисовали? Сколько цветов у светофора? На какой свет светофора может проезжать машина, на какой ей проезжать нельзя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193040</wp:posOffset>
            </wp:positionV>
            <wp:extent cx="1906905" cy="2544445"/>
            <wp:effectExtent l="0" t="0" r="0" b="0"/>
            <wp:wrapTight wrapText="bothSides">
              <wp:wrapPolygon edited="0">
                <wp:start x="-6" y="0"/>
                <wp:lineTo x="-6" y="21503"/>
                <wp:lineTo x="21357" y="21503"/>
                <wp:lineTo x="21357" y="0"/>
                <wp:lineTo x="-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6f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6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  <Company>Детский сад № 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52:00Z</dcterms:created>
  <dc:creator>МДОУ №94</dc:creator>
  <dc:description/>
  <dc:language>en-US</dc:language>
  <cp:lastModifiedBy>МДОУ №94</cp:lastModifiedBy>
  <dcterms:modified xsi:type="dcterms:W3CDTF">2020-05-3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