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по речевому развитию «Наш друг светофо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вой  младшей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грамматически правильной диалогической реч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- закреплять знания о правилах дорожного движения: поведения на городских улицах; обобщать словарный запас детей; продолжать работу по сенсорному развитию; формировать эмоциональную отзывчивость на музыкальные произведения; совершенствовать умение наклеивания фигур к листу бумаги; развивать свободное общение при совместной деятельности взрослых 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. Рассматривание фотографий «Ул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го города»; беседы «Сигналы светофора», «В городском транспорте». С. Михалков «Если свет зажегся красный», Я. Пишунов «Машины», В. Алексеева «Три друга-пешехода в любое время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. Иллюстрации с изображением проезжей части, макет-светофора, дорожка» пешеходный перех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ребята, мне позвонили Зайчата. Случилась беда. Зайчата говорят, что не могут перейти дорогу потому, что на дороге сломался светофор. А дома их ждет мама Зайчиха и очень волнуется за своих малышей. Зайчата очень хотят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Ребята, а для чего нужен светофор (предполагаемые 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(Для того чтобы на улицах был порядок, устанавливают светофор. Светофор – добрый друг и пешеходов, и водителей! Он указывает, кому разрешается ехать или идти, а кому нужно стоять на месте. И все обязаны подчиняться его сигналам, чтобы избежать несчастных случа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Скажите, на какой сигнал светофора можно переход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нельзя идти на красный свет (предполагаемые 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Давайте еще раз запомни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ветофора окошечка тр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ходе на них посмотр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ветофор понимает без сл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говорит языком огоньк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– Сто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– Жд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еленый свет – И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игра «Светоф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оспитатель показывает зеленый сигнал светофора, дети идут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у; когда желтый – стоят на месте, хлопают в ладоши; на красный сигн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оят на 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Ребята, а если нет светофора, как узнать, в каком месте перейти дорогу правильно и безопасно (по пешеходному переход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кладет маркер пешеходного перех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ь похожа на гармош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лесенку немножк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льняшку и матрац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дил по ней не раз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шины тормоз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 другу говори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ише ход! Тише хо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ишь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зебра – пешеход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Теперь вы все запомнили, как правильно переходить дорогу? (дорогу нужно переходить только на зеленый сигнал светофора или только там, где есть знак пешеходный перехо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78</Words>
  <Characters>2157</Characters>
  <CharactersWithSpaces>2530</CharactersWithSpaces>
  <Paragraphs>5</Paragraphs>
  <Company>Детский сад № 9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1:25:00Z</dcterms:created>
  <dc:creator>МДОУ №94</dc:creator>
  <dc:description/>
  <dc:language>en-US</dc:language>
  <cp:lastModifiedBy>МДОУ №94</cp:lastModifiedBy>
  <dcterms:modified xsi:type="dcterms:W3CDTF">2020-05-30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