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равствуй, Мир!» стр.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 32 «Лет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характерными признаками ле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 и координацию движений рук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свойства предметов, ориентируясь на цвет и 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к за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</w:t>
      </w:r>
      <w:r>
        <w:rPr>
          <w:rFonts w:cs="Times New Roman" w:ascii="Times New Roman" w:hAnsi="Times New Roman"/>
          <w:sz w:val="24"/>
          <w:szCs w:val="24"/>
        </w:rPr>
        <w:t>: картина с изображением летней природы, карточки с изображениями воробья, земляники, ромашки и василь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лучше проводить в жаркую погоду, чтобы дети могли соотнести всё, о чем будет говориться в занятии, с ЛЕТ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1750</wp:posOffset>
            </wp:positionV>
            <wp:extent cx="3543300" cy="1905000"/>
            <wp:effectExtent l="0" t="0" r="0" b="0"/>
            <wp:wrapTight wrapText="bothSides">
              <wp:wrapPolygon edited="0">
                <wp:start x="-115" y="0"/>
                <wp:lineTo x="-115" y="21378"/>
                <wp:lineTo x="21596" y="21378"/>
                <wp:lineTo x="21596" y="0"/>
                <wp:lineTo x="-115" y="0"/>
              </wp:wrapPolygon>
            </wp:wrapTight>
            <wp:docPr id="1" name="Рисунок 4" descr="https://million-wallpapers.ru/wallpapers/4/84/517408363287366/detskaya-d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million-wallpapers.ru/wallpapers/4/84/517408363287366/detskaya-d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Закройте глазки. Представьте себе: светит солнышко. На березе сидит птичка и поет: «Чик-чирик! Чик-чирик!» Узнали птичку? Кто же это? </w:t>
      </w:r>
      <w:r>
        <w:rPr>
          <w:rFonts w:cs="Times New Roman" w:ascii="Times New Roman" w:hAnsi="Times New Roman"/>
          <w:i/>
          <w:sz w:val="24"/>
          <w:szCs w:val="24"/>
        </w:rPr>
        <w:t>(Воробе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еревья в зеленых листочках, распустились красивые цветы, солнышко светит. Жарко. Это к нам спешит лето. Давайте повторим вместе «Лето!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картину. Что на ней нарисовано? Лесная полянка, светит солнышко, вокруг деревья. Какого цвета у них листочки? (Зеленог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чки примостились на ветвях. Мама с детками пришла в лес. Что у мамы в руках? (Корзинк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мама? (собирает в корзинку ягоды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как называются эти ягоды? (это земляник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ника, какого цвета? (красного) Какая вкусная! А как пахнет! Давайте понюхаем, вот так (воспитатель втягивает носом воздух, дети повторяют за ни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делают дети? Дети собирают цветы. Какие красивые у них получаются букеты! Принесут их домой,  поставят в вазу, и будет дома очень красиво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омните, что собирали ребята? Сейчас мы с вами станем красивыми цв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 лепес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ленно разгибать пальцы из кулачков, покачивать кистями рук вправо-вле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 лепестки колыш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 закрывают лепест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ют, тихо засып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ленно сжимать пальцы в кулачки, покачивать кулачки взад-впере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на нашей полянке красивых цветов! Ребята, вы,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4b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eb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4b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FBDD5-1046-4AF6-9D51-CE697CC7E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14:00Z</dcterms:created>
  <dc:creator>Пользователь</dc:creator>
  <dc:description/>
  <dc:language>en-US</dc:language>
  <cp:lastModifiedBy>Пользователь</cp:lastModifiedBy>
  <dcterms:modified xsi:type="dcterms:W3CDTF">2020-05-23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