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. Колдина «Рисование и с детьми 2-3 л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22 «Волн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ное содерж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рисовать кистью волнистые линии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ать развивать интерес к сказке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речевом дыха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монстрационный материал</w:t>
      </w:r>
      <w:r>
        <w:rPr>
          <w:rFonts w:cs="Times New Roman" w:ascii="Times New Roman" w:hAnsi="Times New Roman"/>
          <w:sz w:val="24"/>
          <w:szCs w:val="24"/>
        </w:rPr>
        <w:t xml:space="preserve">: Таз с водой, маленький кораблик из пенопласта (или сложенный из бумаги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аточ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Альбомный лист, на котором нарисован кораблик, синяя гуашь, кисточка, банка с водой, тряпочк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анее познакомьте детей со сказкой К. Чуковского «Доктор Айболит». В начале занятия кратко напомните малышам содержание сказки: ..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В одном городе жил добрый доктор Айболит. Он умел лечить зверей и птиц. Отовсюду приходили к нему зайцы, лисы, медведи, прилетали птицы. Однажды к доктору Айболиту постучалась ласточка. Она рассказала, что далеко-далеко в Африке заболели обезьяны. Доктор попросил у своего друга, моряка Робинзона, корабль, собрал лекарства и вместе с попугаем Карудо, совой Бумбой, уткой Кикой и другими зверями отправился в Африку – лечить обезьян»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ьте на пол таз с водой и опустите в него пенопластовый (или бумажный) кораблик и скажите: «Ребята, давайте поможем кораблику плыть. Подуем, сделаем волны»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е детей правильно дуть: вдох должен быть спокойным, через нос, а выдох плавным и длительным, через рот. Обратите внимание малышей на волны, которые образуются на воде от «ветра»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 перед каждым ребенком альбомный лист, на котором нарисован кораблик. Скажите детям: «На этом кораблике доктор Айболит плывет в Африку лечить обезьян. Доктор должен торопиться, ведь обезьяны очень больны! Давайте поможем кораблику плыть – сделаем волны»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детям, как нужно рисовать кисточкой волнистые линии. Когда волны будут готовы, похвалите малышей за помощь доктору Айболи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48640</wp:posOffset>
            </wp:positionH>
            <wp:positionV relativeFrom="paragraph">
              <wp:posOffset>36830</wp:posOffset>
            </wp:positionV>
            <wp:extent cx="4314825" cy="2428875"/>
            <wp:effectExtent l="0" t="0" r="0" b="0"/>
            <wp:wrapTight wrapText="bothSides">
              <wp:wrapPolygon edited="0">
                <wp:start x="-108" y="0"/>
                <wp:lineTo x="-108" y="21486"/>
                <wp:lineTo x="21636" y="21486"/>
                <wp:lineTo x="21636" y="0"/>
                <wp:lineTo x="-108" y="0"/>
              </wp:wrapPolygon>
            </wp:wrapTight>
            <wp:docPr id="1" name="Рисунок 3" descr="https://pbs.twimg.com/media/DzbJqFRXcAEJ4f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https://pbs.twimg.com/media/DzbJqFRXcAEJ4f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310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58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e46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0e3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e46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90</Words>
  <Characters>1659</Characters>
  <CharactersWithSpaces>19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0:57:00Z</dcterms:created>
  <dc:creator>Пользователь</dc:creator>
  <dc:description/>
  <dc:language>en-US</dc:language>
  <cp:lastModifiedBy>Пользователь</cp:lastModifiedBy>
  <dcterms:modified xsi:type="dcterms:W3CDTF">2020-05-23T1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