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Колдина Занятие 1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льные пузы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Оттиски» на пластили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ное содержани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наносить пластилин на картон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«оттиски» на пластилине крышкой от фломастера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речь, чувство ритма, мелкую моторику пальцев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Мыльный раствор, пластмассовая трубо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. Небольшой круг, вырезанный из картона; пластилин, крышка от фломасте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еред занятием попускайте с детьми мыльные пузыри: это очень хорошее дыхательное упражн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занятия проведите физкультминутку. Предложите малышам взяться за руки и двигаться по кругу, приговаривая: Раздувайся пузырь, Раздувайся большой, Оставайся такой И не лопайся! Хлоп! (Отпустите руки и хлопните в ладоши.) Лопнул пузырь. Полетели – полетели! Полетайте (побегайте) по комнате, имитируя полет мыльных пузырей. Затем снова предложите малышам взяться за руки и повторите игру. Скажите детям: «Красивые были пузыри, правда? Жаль только, что ничего от них не осталось – так быстро они лопаются. Давайте сделаем особенные мыльные пузыри, которые не лопнут!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ите, как нужно отрывать небольшие куски пластилина и тонким слоем наносить его на картонные круги. Если у ребенка это не получается, выполните часть этой работы за него. Зато прижимать крышку фломастера к пластилиновой поверхности, получать «оттиски» все малыши смогут самостоятель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82065</wp:posOffset>
            </wp:positionH>
            <wp:positionV relativeFrom="paragraph">
              <wp:posOffset>907415</wp:posOffset>
            </wp:positionV>
            <wp:extent cx="2857500" cy="2143125"/>
            <wp:effectExtent l="0" t="0" r="0" b="0"/>
            <wp:wrapSquare wrapText="bothSides"/>
            <wp:docPr id="1" name="Рисунок 1" descr="https://ds04.infourok.ru/uploads/ex/04e6/001624f5-dc3771c0/hello_html_5ffcecd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ds04.infourok.ru/uploads/ex/04e6/001624f5-dc3771c0/hello_html_5ffcecd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5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75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14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75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1:07:00Z</dcterms:created>
  <dc:creator>Пользователь</dc:creator>
  <dc:description/>
  <dc:language>en-US</dc:language>
  <cp:lastModifiedBy>Пользователь</cp:lastModifiedBy>
  <dcterms:modified xsi:type="dcterms:W3CDTF">2020-05-23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