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Конспект по ознакомлению с окружающим миро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с детьми первой младшей групп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«Мы едем, едем..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формирование знаний об окружающем мире, закрепление названий видов      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транспорта, фруктов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точнить представл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 близких людях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бабушка, ее имя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 предметах домашнего обиход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астрюля, плита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Закрепить знание названия фруктов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груша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компот, автобус, плита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ассматривание муляжей яблока и груши, картинок с изображением транспорт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есенка друзе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магнитофон, кастрюля, груша, сахар, в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3232785</wp:posOffset>
            </wp:positionV>
            <wp:extent cx="3232785" cy="2114550"/>
            <wp:effectExtent l="0" t="0" r="0" b="0"/>
            <wp:wrapTight wrapText="bothSides">
              <wp:wrapPolygon edited="0">
                <wp:start x="-127" y="0"/>
                <wp:lineTo x="-127" y="21398"/>
                <wp:lineTo x="21633" y="21398"/>
                <wp:lineTo x="21633" y="0"/>
                <wp:lineTo x="-127" y="0"/>
              </wp:wrapPolygon>
            </wp:wrapTight>
            <wp:docPr id="1" name="Рисунок 4" descr="https://sun9-44.userapi.com/c849520/v849520704/107305/rEtm8P_q2q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s://sun9-44.userapi.com/c849520/v849520704/107305/rEtm8P_q2q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проходят в игровой уголок и садятся на стульч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 Ребята, сегодня  мы с вами отправляемся в гости. Попробуйте  угадать к кому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лушайте загадк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то любить не устае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ироги для нас пече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кусные оладушки?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наша….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бабушка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Бабушк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спитатель помогает, если дети затрудняются ответи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Правильно, бабушка. У меня две бабушки. А у вас, есть бабушк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скажите мне, скорее, как же их зовут!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спитатель выслушивает ответы всех детей, помогая, если затрудняютс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u w:val="single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iCs/>
          <w:color w:val="111111"/>
          <w:sz w:val="24"/>
          <w:szCs w:val="24"/>
          <w:lang w:eastAsia="ru-RU"/>
        </w:rPr>
        <w:t>Какие вы молодцы! Всех бабушек назвали. А дедушки у вас есть? Как их зовут?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спитатель выслушивает ответы всех детей, помогая, если затрудняютс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А на чем вы едете в гости  к бабушке и дедушк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Ребенок 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на машине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Ребенок 2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на автобус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Мы с вами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оеде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в гости к бабушке Маше на автобусе. Вставайте парами друг за другом!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(дети двигаются парами друг за другом по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группе под мелодию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есенки друзе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желающие подпевают слова песни)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от мы и приех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Бабушка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(воспитатель, озвучивая игрушку)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Здравствуйте, ребята! Здравствуйте, мои хорошие!  Я очень рада, что вы приехали. Я как раз компот вар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Ой, как интересно. Ребята, а вы любите компо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абушка, расскажи, пожалуйста, как ты это делаеш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-15240</wp:posOffset>
            </wp:positionV>
            <wp:extent cx="2457450" cy="3076575"/>
            <wp:effectExtent l="0" t="0" r="0" b="0"/>
            <wp:wrapTight wrapText="bothSides">
              <wp:wrapPolygon edited="0">
                <wp:start x="-176" y="0"/>
                <wp:lineTo x="-176" y="21485"/>
                <wp:lineTo x="21600" y="21485"/>
                <wp:lineTo x="21600" y="0"/>
                <wp:lineTo x="-176" y="0"/>
              </wp:wrapPolygon>
            </wp:wrapTight>
            <wp:docPr id="2" name="Рисунок 7" descr="https://avatars.mds.yandex.net/get-zen_doc/29030/pub_5bb5b3c539bd1400a9a076b1_5bb5b607374f9d00abf46941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s://avatars.mds.yandex.net/get-zen_doc/29030/pub_5bb5b3c539bd1400a9a076b1_5bb5b607374f9d00abf46941/scale_12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Беру кастрюльку, кладу фрук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А какой это фрукт, ребят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Груш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Какого цвета груш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зеле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равильно, груша зеленого цвет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Теперь насыпаю сахар, наливаю воды и ставлю на пли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Ребята, вы всё запомнили? Теперь и вы можете научить своих бабушек и дедушек варить комп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Б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Вот и у меня компот сварился. Я хочу вас угостить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бабушка разливает компот детям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авайте скажем бабушке спасибо и попрощаемся с ней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До, свидани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о, свидания, ребята. Приезжайте еще в г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Садитесь в автобус, отправляемся домой (под мелодию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есенки друзе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уезжают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d4e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d4e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d4eb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d4eb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d4ebe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43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bd4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d4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43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45:00Z</dcterms:created>
  <dc:creator>Пользователь</dc:creator>
  <dc:description/>
  <dc:language>en-US</dc:language>
  <cp:lastModifiedBy>Пользователь</cp:lastModifiedBy>
  <dcterms:modified xsi:type="dcterms:W3CDTF">2020-05-10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