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Конспект занятия по лепке в первой младшей группе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«Груши от Ванюш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ормировать у детей представления о фруктах, как витаминах, полезных для здоровь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азвивать умение детей лепить, раскатывая пластилин круговыми движения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закреплять знание цвет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жёлтый, зелёны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атериалы 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ластилин (жёлтый, дощечки дл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теки, кукла Ваня, муляж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готовые рисунк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 дырочками на зеленом картоне для каждого ребенк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заходят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садятся на стульчики. Раздаётся стук в дверь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Ой, ребята, слышите, кто-то к нам пришёл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укла Ваня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то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Что-то он грустный очень. Что с тобой, Ваня, случилось?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Ребята, Ваня мне на ушко рассказал, что у него случилась беда, он приехал к бабушке с дедушкой в гости, собрат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но они оказались с дырочкам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Ты, Ваня, посиди, а мы с ребятами придумаем, как тебе помоч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Пальчиковая гимнастик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Грушенька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ебята, давайте поиграем с Ваней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шу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у я тряс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имитация тряски дерева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у я достать хоч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тянемся вверх, делаем хватательные движения пальцами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елтое, гладко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имитируем движения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, конечно, сладкое…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односим ладошку ко рту, как будто откусываем яблок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59690</wp:posOffset>
            </wp:positionV>
            <wp:extent cx="1990725" cy="2819400"/>
            <wp:effectExtent l="0" t="0" r="0" b="0"/>
            <wp:wrapTight wrapText="bothSides">
              <wp:wrapPolygon edited="0">
                <wp:start x="-217" y="0"/>
                <wp:lineTo x="-217" y="21402"/>
                <wp:lineTo x="21687" y="21402"/>
                <wp:lineTo x="21687" y="0"/>
                <wp:lineTo x="-217" y="0"/>
              </wp:wrapPolygon>
            </wp:wrapTight>
            <wp:docPr id="1" name="Рисунок 1" descr="s12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12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новная часть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епка груш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ебята, как - же мы с вами Ване сможем помочь, чтобы он был веселым? 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 давайте залепим дырочк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и желтым пластилино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аскладываю на столе маленькие шарики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смотрите н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Она желтая и гладкая. 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кажите, как будем лепить дырочки н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руговыми движениями между ладонями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ого цвета бывают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Прикрепляю к доске фигурк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 разного цвет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жёлтого, зелёного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казываю приёмы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редлагаю выбрать пластилин по цвету и в процесс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контролирую приёмы работы, помогаю детям, затрудняющимся в выполнении за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тог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Молодцы, ребята, аккуратно залепили дырочки н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ш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аня благодарит детей и прощается с ними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Спасибо, ребята! Теперь я рад. Бабушка и дедушка будут довольны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hyperlink r:id="rId3" w:tgtFrame="В закладки">
        <w:r>
          <w:rPr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+</w:t>
        </w:r>
        <w:r>
          <w:rPr>
            <w:rFonts w:eastAsia="MS Gothic" w:cs="Times New Roman" w:ascii="Times New Roman" w:hAnsi="Times New Roman"/>
            <w:color w:val="FFFFFF"/>
            <w:sz w:val="24"/>
            <w:szCs w:val="24"/>
            <w:lang w:eastAsia="ru-RU"/>
          </w:rPr>
          <w:t>❤</w:t>
        </w:r>
        <w:r>
          <w:rPr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 xml:space="preserve"> В Мои закладки</w:t>
        </w:r>
        <w:r>
          <w:rPr/>
          <w:drawing>
            <wp:inline distT="0" distB="0" distL="0" distR="0">
              <wp:extent cx="5940425" cy="4453255"/>
              <wp:effectExtent l="0" t="0" r="0" b="0"/>
              <wp:docPr id="2" name="Рисунок 2" descr="detsad-289520-1574081877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detsad-289520-1574081877.jpg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0425" cy="4453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c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80a4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80a4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f80a4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80a4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80a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f80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80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80a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0a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22:00Z</dcterms:created>
  <dc:creator>Пользователь</dc:creator>
  <dc:description/>
  <dc:language>en-US</dc:language>
  <cp:lastModifiedBy>Пользователь</cp:lastModifiedBy>
  <dcterms:modified xsi:type="dcterms:W3CDTF">2020-05-10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