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ознакомлению с окружающим в младшей группе на тему «Времена года»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репление знаний детей о временах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Закрепить у детей времена года и их основные признаки; </w:t>
        <w:br/>
        <w:t>- Развивать речь детей в процессе диалога.</w:t>
        <w:br/>
        <w:t>- Воспитывать интерес к временам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 занятию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 с изображением времен года (зима, весна, лето, осень);  и одежды детей по сезонам,  кукла – осень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идят на стульчиках полукругом. Воспитатель показывает картины и рассказывает про времена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ки, сегодня мы с вами поговорим о временах года.</w:t>
        <w:br/>
        <w:t>- К нам в гости пришла кукла Катя,  и она нам сегодня расскажет как нужно одеваться в разное время года и какие люди отмечают праздники.</w:t>
        <w:br/>
        <w:t>- Здравствуйте, ребята. Давайте вместе с вами вспомним, какие бывают времена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ы только начали ходить в детский садик, какое было время год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ень</w:t>
      </w: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219450" cy="1809750"/>
            <wp:effectExtent l="0" t="0" r="0" b="0"/>
            <wp:wrapSquare wrapText="bothSides"/>
            <wp:docPr id="1" name="Рисунок 1" descr="https://ped-kopilka.ru/upload/blogs2/2016/9/15876_9e0bf9390d94a03ea97eebd9f3a61978.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ped-kopilka.ru/upload/blogs2/2016/9/15876_9e0bf9390d94a03ea97eebd9f3a61978.jp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сенью на улице похолодало. Мы одеваемся тепло.</w:t>
        <w:br/>
        <w:t>- Что мы с вами оденем на прогулку?</w:t>
        <w:br/>
        <w:t>- Куртку, свитер или кофту, штаны, колготки. На голову шапочку. А на ножки сапожки и ботиночки.</w:t>
        <w:br/>
        <w:t>- Осенью часто идет дождь. Вот так: тук-тук, тук-т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торите за мной: тук-тук.</w:t>
        <w:br/>
        <w:t>- Деревья осенью сбрасывают листву. Это явление называется листопад.</w:t>
        <w:br/>
        <w:t>- Повторите за мной: листопад.</w:t>
        <w:br/>
        <w:t>- Люди собирают урожай овощей и фр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сле осени наступает самое холодное время года – 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825115</wp:posOffset>
            </wp:positionH>
            <wp:positionV relativeFrom="margin">
              <wp:posOffset>7252335</wp:posOffset>
            </wp:positionV>
            <wp:extent cx="3219450" cy="1809750"/>
            <wp:effectExtent l="0" t="0" r="0" b="0"/>
            <wp:wrapSquare wrapText="bothSides"/>
            <wp:docPr id="2" name="Рисунок 2" descr="https://ped-kopilka.ru/upload/blogs2/2016/9/15876_8cf97f58654135841420cd57205bd1c7.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ped-kopilka.ru/upload/blogs2/2016/9/15876_8cf97f58654135841420cd57205bd1c7.jp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имой мы одеваем комбинезон или теплую куртку, утепленные штаны и шерстяные кофты. На голову одеваем теплую шапку. На ноги валенки или теплые ботинки.</w:t>
        <w:br/>
        <w:t>- Зимой на улице холодно и идет снег. Мы берем санки или самокаты и идем кататься с горки. А взрослые любят кататься зимой на лыжах. А еще мы лепим из снега снеговиков.</w:t>
        <w:br/>
        <w:t>- Давайте с вами поиграем. Встанем и будем лепить из снега комочки. Вот так (показ воспитателя)</w:t>
        <w:br/>
        <w:t>- А знаете, какой мы отмечаем праздник зимой?</w:t>
        <w:br/>
        <w:t>- Это Нов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сле зимы наступа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19350" cy="1809750"/>
            <wp:effectExtent l="0" t="0" r="0" b="0"/>
            <wp:wrapSquare wrapText="bothSides"/>
            <wp:docPr id="3" name="Рисунок 3" descr="https://ped-kopilka.ru/upload/blogs2/2016/9/15876_09e78cd7f41282a83646d08c9fc8d736.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s://ped-kopilka.ru/upload/blogs2/2016/9/15876_09e78cd7f41282a83646d08c9fc8d736.jpg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есной на улице еще холодно. Мы одеваемся тепло.</w:t>
        <w:br/>
        <w:t>- Что мы одеваем из одежды?</w:t>
        <w:br/>
        <w:t>-Теплую куртку, шапку, брюки, колготки, водолазку, свитер. На ноги сапоги или ботинки.</w:t>
        <w:br/>
        <w:t>Снег тает, и появляются ручейки. Можно сделать бумажный кораблик и пустить его в плавание по ручейку.</w:t>
        <w:br/>
        <w:t>- Давайте с вами поиграем в игру, и покажем как журчит ручеек. (дети повторяют за воспитателем).</w:t>
        <w:br/>
        <w:t>- На деревьях появляются листочки.</w:t>
        <w:br/>
        <w:t>- А какой же праздник мы отмечаем весной?</w:t>
        <w:br/>
        <w:t>- Праздник наших мам и баб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сле весны наступает самое теплое время года – 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672840</wp:posOffset>
            </wp:positionH>
            <wp:positionV relativeFrom="paragraph">
              <wp:posOffset>514350</wp:posOffset>
            </wp:positionV>
            <wp:extent cx="2419350" cy="1809750"/>
            <wp:effectExtent l="0" t="0" r="0" b="0"/>
            <wp:wrapThrough wrapText="bothSides">
              <wp:wrapPolygon edited="0">
                <wp:start x="-170" y="0"/>
                <wp:lineTo x="-170" y="21287"/>
                <wp:lineTo x="21600" y="21287"/>
                <wp:lineTo x="21600" y="0"/>
                <wp:lineTo x="-170" y="0"/>
              </wp:wrapPolygon>
            </wp:wrapThrough>
            <wp:docPr id="4" name="Рисунок 4" descr="https://ped-kopilka.ru/upload/blogs2/2016/9/15876_6829d2ad6e992e7a808ff230e3742e26.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s://ped-kopilka.ru/upload/blogs2/2016/9/15876_6829d2ad6e992e7a808ff230e3742e26.jpg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Летом на улице тепло. Греет солнышко и поют птички.</w:t>
        <w:br/>
        <w:t>- Мы с вами весь день гуляем.</w:t>
        <w:br/>
        <w:t>- А что же мы одеваем на прогулку?</w:t>
        <w:br/>
        <w:t>- На голову панамку.</w:t>
        <w:br/>
        <w:t>- На ножки босоножки.</w:t>
        <w:br/>
        <w:t>- Девочки одевают сарафаны, платья, а мальчики шорты и футболки.</w:t>
        <w:br/>
        <w:t>- Летом мы купаемся на речке или в озере. Кто-то из ребяток едет на море.</w:t>
        <w:br/>
        <w:t>- Давайте с вами поиграем и поплаваем. Встаем и плывем. (повтор движений за воспитателем).</w:t>
        <w:br/>
        <w:t>- Летом мы собираем много ягод и грибов.</w:t>
        <w:br/>
        <w:t>- Какие вы знаете ягоды?</w:t>
        <w:br/>
        <w:t>- Клубника, малинка, вишенка.</w:t>
        <w:br/>
        <w:t>- Какие вы молодцы.</w:t>
        <w:br/>
        <w:t>- А давайте еще раз повторим времена года.</w:t>
        <w:br/>
        <w:t>- Осень, зима, весна, лето.</w:t>
        <w:br/>
        <w:t>Кукла Катя прощается с ребятами и уходи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2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1597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71597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597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1597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715972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449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7159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159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59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449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25:00Z</dcterms:created>
  <dc:creator>Пользователь</dc:creator>
  <dc:description/>
  <dc:language>en-US</dc:language>
  <cp:lastModifiedBy>Пользователь</cp:lastModifiedBy>
  <dcterms:modified xsi:type="dcterms:W3CDTF">2020-05-02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