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ыты с песк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детям лучше узнать окружающий его мир неживой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 для сенсорного восприятия, совершенствование таких жизненно важных психических процессов, как ощущения, являющихся первыми ступенями в познании окружающе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гры и опыты научить детей определять физические свойства пе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делать самостоятельные умозаключения по результатам обследования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равственные и духовные качества ребёнка во время его общения с природ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 чего состоит песо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канчики с песком, листы белой бумаги, луп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эксперимен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пьте песок на листок бумаге, с помощью лупы рассмотрите его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остоит песок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ёрнышек – песчин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глядят песчинки?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 ли песчинки одна на другую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училось большая горка песка нужно очень много пес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сок состоит из мелких песчинок, которые не прилипают друг к друг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гко ли сыпется песо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осы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эксперимен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набрать в кулачок горсть песка и выпустить его маленькой струйкой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ли он сыпетс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ухой песок легко сыпется и рассыпается на песчин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чему при сильном ветре неудобно играть с песк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соч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банка с насыпанным тонким слоем пес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эксперимен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заготовленн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сочниц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здаё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рага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езко с силой сжимаем банку.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и почему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счинки маленькие, лёгкие, не прилипают друг к другу, они не могут удержаться ни друг за друга, ни за землю при сильной струе воздух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да исчезла вод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канчики с песком и вод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эксперимен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канчик с песком нальём воды. Потрогаем песок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н стал?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исчезла вода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быстро впитывается в песо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епим из пе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осы с мокрым песк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эксперимен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слепить из мокрого песка шарики, колбаски. Оставить до высыхания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с поделками из песка после высыхани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мокрого песка можно лепить, но после высыхания он рассыпае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крый песок принимает любую нужную форм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ос с мокрым песком, различные формоч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эксперимен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плем мокрый песок в формочки, сделаем фигурки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игурки получились?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песка удалось сделать фигурк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крый песок принимает любую фор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мокром песке остаются следы, отпечат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носы с мокрым и сухим песк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эксперимент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на сухом песке оставить отпечатки ладошек.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видны отпечатк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мачивает песок, перемешивает его, ровняет, предлагает на мокром песке оставить отпечатки ладошек.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лучает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мотрите, виден каждый пальчик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мокром песке остаются следы, отпечатки, а на сухом н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лшебное сит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детей со способом отделения камешков от песка.</w:t>
        <w:br/>
        <w:t>Просеять песок через сито и посмотреть, что остается на сит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упные предметы остаются на сите, а мелкие проходят сквозь дырочки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ьи следы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детей о свойствах песка, развивать наблюдательность.</w:t>
        <w:br/>
        <w:t>Дети берут игрушки и подбирают отпечатанные следы на мокром песке для своей игруш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печаток получается на мокром песке. Сделать песок влажным, оставить отпечаток своей ладошки. Из мокрого песка можно строить (сделать постройку)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ойства сухого пе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детей со свойствами сухого песка.</w:t>
        <w:br/>
        <w:t>1.Взять песок в ладошки и высыпать тонкой струйкой на поднос.</w:t>
        <w:br/>
        <w:t>2.Рассмотреть песчинки через лупу или увеличительное стекло.</w:t>
        <w:br/>
        <w:t>3.Подуть через трубочку на сухой песок в подносе.</w:t>
        <w:br/>
        <w:t>4.Насыпать песок на горку – песок скатывается вниз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сок состоит из отдельных песчинок, а между ними находится воздух, поэтому песок может сыпаться тонкой струйкой вниз и каждая песчинка самостоятельно может катиться по наклонной горке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ойства мокрого пе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ть, что мокрый песок нельзя сыпать струйкой, но зато он может принимать любую нужную форму, пока не высохнет, из мокрого песка можно лепить.</w:t>
        <w:br/>
        <w:t>Если же в мокрый песок добавить цемент, то и высохнув, песок не потеряет свою форму и станет твердым, как камень. Вот так песок используют при строительстве домов.</w:t>
        <w:br/>
        <w:t>Вывод: мокрый песок нельзя пересыпать, зато из него можно лепить. Он принимает любую форму. Когда песок намокнет, воздух между гранями каждой песчинки исчезает, мокрые грани слипаются и держат друг друга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каком песке легче рисовать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, что на ровной поверхности мокрого песка легче рисовать палочкой. Это происходит потому, что в мокром песке песчинки склеивает между собой вода, а в сухом песке между песчинками находится воздух и он рассыпается.</w:t>
        <w:br/>
        <w:t>Попробовать рисовать на сухом, а затем на мокром песке палочк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мокром песке рисунок получается ярче, четче, виднее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лшебный рисуно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ть детям представление о том, что песком можно рисовать.</w:t>
        <w:br/>
        <w:t>На листе бумаги делаем рисунок клеем-карандашом, затем сверху посыпаем сухим песком, стряхиваем лишний песок, появляется рисунок, нарисованный песк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счинки прилипают к клею – песок можно приклеива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3</Words>
  <Characters>4237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01:00Z</dcterms:created>
  <dc:creator>User</dc:creator>
  <dc:description/>
  <dc:language>en-US</dc:language>
  <cp:lastModifiedBy>Елена</cp:lastModifiedBy>
  <dcterms:modified xsi:type="dcterms:W3CDTF">2020-06-22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