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24"/>
          <w:shd w:fill="FFFFFF" w:val="clear"/>
        </w:rPr>
        <w:t>РИСОВАНИЕ ВИЛК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исование — полезное развивающее занятие. Как правило, дети любят «калякать-малякать» в любом возрасте. Но иногда наступает момент, когда родители видят, что ребенок теряет интерес. Тут стоит подбодрить маленького художника и предложить ему новые идеи и способы рисования. Почему бы не попробовать рисовать вилкой? Конечно, вилку сложно назвать инструментом для рисования, но для разнообразия попробовать можно. Желательно использовать детскую вилку или крепкую пластиковую.</w:t>
        <w:br/>
        <w:br/>
        <w:t>Материал:</w:t>
        <w:br/>
        <w:br/>
        <w:t>Лист бумаги, вилка, гуашевые краски, баночка с водой, тряпочка.</w:t>
        <w:br/>
        <w:br/>
        <w:t>Ход работы:</w:t>
        <w:br/>
        <w:br/>
        <w:t>1. Опускаем вилку в баночку с гуашью нужного цвета.</w:t>
        <w:br/>
        <w:br/>
        <w:t>2. Ставим отпечаток на листе бумаги.</w:t>
        <w:br/>
        <w:br/>
        <w:t>3. Промываем вилку в воде, протираем тряпочкой.</w:t>
        <w:br/>
        <w:br/>
        <w:t>4. Набираем краску другого цвета и ставим отпечатки.</w:t>
        <w:br/>
        <w:br/>
        <w:t>5. Доводим отпечатки до нужного образ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1962150" cy="206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/>
        <w:drawing>
          <wp:inline distT="0" distB="0" distL="0" distR="0">
            <wp:extent cx="1800225" cy="2056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5425" cy="19151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</w:t>
      </w:r>
      <w:r>
        <w:rPr/>
        <w:drawing>
          <wp:inline distT="0" distB="0" distL="0" distR="0">
            <wp:extent cx="1504950" cy="16268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49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49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1</Words>
  <Characters>747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37:00Z</dcterms:created>
  <dc:creator>Елена</dc:creator>
  <dc:description/>
  <dc:language>en-US</dc:language>
  <cp:lastModifiedBy>Елена</cp:lastModifiedBy>
  <dcterms:modified xsi:type="dcterms:W3CDTF">2020-06-22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