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5"/>
          <w:szCs w:val="45"/>
          <w:lang w:eastAsia="ru-RU"/>
        </w:rPr>
        <w:t>Рисуем ладошка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5"/>
          <w:szCs w:val="45"/>
          <w:lang w:eastAsia="ru-RU"/>
        </w:rPr>
        <w:t>«Солнышко лучистое улыбнулось весел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Наступила лето.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 лучистое улыбнулось весел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 xml:space="preserve"> .Я вам предлогаю  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нарисовать солнышк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Приобщать детей к русскому народному фольклору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Побуждать детей к общению, развивать реч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Закреплять знания о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е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для чего оно нужно? какое оно)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 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Продолжать знакомить с нетрадиционным способо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рисования ладошкой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48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Какое сейчас наступило время года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Лет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Назовите самый первый признак весны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ярко светит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27"/>
          <w:lang w:eastAsia="ru-RU"/>
        </w:rPr>
        <w:t>солнце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 xml:space="preserve">- Давай позовем солнышко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u w:val="single"/>
          <w:lang w:eastAsia="ru-RU"/>
        </w:rPr>
        <w:t>Потешка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 – ведрышк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Выгляни в окошко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, нарядись,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Желтое, покажись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Никак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 не хочет из–за тучки выходи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А давай мы его нарисуем?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-Солнышко какое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круглое, желтое)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Посмотри как я его начну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рисовать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рисую круг и закрашива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3328035" cy="22383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Посмотрите какое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3998595" cy="22948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- А что я забыла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нарисовать нашему солнышку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? Правильно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лучики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Лучики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 мы нарисуем  вместе. А нужны нам для этого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ладошки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4200525" cy="25336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4034155" cy="253809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3998595" cy="29400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4107815" cy="26797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8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Посмотрите какое у нас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получилось солнышк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4162425" cy="467868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Физ. Минут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Солнышко просыпается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-Солнце спит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и небо сп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аже ветер не шум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но утро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солнце встал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се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лучи свои послало</w:t>
      </w:r>
      <w:r>
        <w:rPr>
          <w:rFonts w:eastAsia="Times New Roman" w:cs="Arial" w:ascii="Arial" w:hAnsi="Arial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2"/>
          <w:szCs w:val="32"/>
          <w:lang w:eastAsia="ru-RU"/>
        </w:rPr>
        <w:t>(в соответствии с текстом поднимаем руки вверх, машем кист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Чего же не хва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ает нашему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у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27"/>
          <w:lang w:eastAsia="ru-RU"/>
        </w:rPr>
        <w:t>(ответы   глазок, носика, роти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Давайте я дорисую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4503420" cy="268986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Вот какое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веселое солнышко у нас получилось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. Вот как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 смеётся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И под эти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27"/>
          <w:lang w:eastAsia="ru-RU"/>
        </w:rPr>
        <w:t>солнышком нам весело живётся</w:t>
      </w:r>
      <w:r>
        <w:rPr>
          <w:rFonts w:eastAsia="Times New Roman" w:cs="Times New Roman" w:ascii="Times New Roman" w:hAnsi="Times New Roman"/>
          <w:color w:val="111111"/>
          <w:sz w:val="32"/>
          <w:szCs w:val="27"/>
          <w:lang w:eastAsia="ru-RU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517390" cy="351091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658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6584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584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584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f6584c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65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f65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65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65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14:00Z</dcterms:created>
  <dc:creator>Елена</dc:creator>
  <dc:description/>
  <dc:language>en-US</dc:language>
  <cp:lastModifiedBy>Елена</cp:lastModifiedBy>
  <dcterms:modified xsi:type="dcterms:W3CDTF">2020-06-03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