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6"/>
          <w:szCs w:val="36"/>
        </w:rPr>
        <w:br/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нятие по развитию речи ”</w:t>
      </w:r>
      <w:r>
        <w:rPr>
          <w:rStyle w:val="C3"/>
          <w:color w:val="000000"/>
          <w:sz w:val="28"/>
          <w:szCs w:val="28"/>
        </w:rPr>
        <w:t>Встреча игрушек  со своими хозяевами”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Задачи: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1.Развитие речевого аппарата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2.Совершенствование грамматического строя речи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3.Формирование культуры речевого общения.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3"/>
          <w:color w:val="000000"/>
        </w:rPr>
      </w:pPr>
      <w:r>
        <w:rPr>
          <w:rStyle w:val="C3"/>
          <w:color w:val="000000"/>
        </w:rPr>
        <w:t>Оборудование и материалы: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картинки Ёжика и Лисенка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- картинки с изображением леса, лошадки, кукушки,  кузнечика, пчёлки, жука, мышки, суслика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Поиграйте вместе с ёжиком и лисёнком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В лесу подул ветер – покажите, как дует ветер.  Дети дуют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Какой звук подходит , чтобы показать, как воет ветер? Дети – [В], [В’]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Деревья закачались, листики затрепетали и зашелестели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Дети – выполняют  движения и произносят звук  [Ш]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 xml:space="preserve">-Вдалеке зашептал камыш.  Дети – качают головами из стороны в сторону, сопровождая протяжным звуком [ Щ  ] </w:t>
      </w:r>
      <w:r>
        <w:rPr/>
        <w:drawing>
          <wp:inline distT="0" distB="0" distL="0" distR="0">
            <wp:extent cx="5173980" cy="3907155"/>
            <wp:effectExtent l="0" t="0" r="0" b="0"/>
            <wp:docPr id="1" name="Рисунок 2" descr="C:\Users\sky\Desktop\IMG_20200525_152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sky\Desktop\IMG_20200525_1521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3"/>
          <w:color w:val="000000"/>
        </w:rPr>
        <w:t>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Тревожно закуковала кукушка. Дети – Ку-ку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Птенчики в гнезде у сороки запищали. Дети: Пи-пи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Птенчики есть хотят. Сорока прилетела и накормила птенцов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Дети пальчиками  показывают :( птенчики открывают рот) и ( червячка)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Ветер стих и из своих укрытий выбрались насекомые. Вот с цветка на цветок порхают бабочки 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Дети – руки скрещены в запястьях, кисти одновременно машут вверх-вниз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Кузнечики  в траве запрыгали. Дети-- ( прыжки со звуковым сопровождением [ЦЦЦ] )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Пчёлки полетели к цветам. Дети – вытягивают  вперёд указательный палец и совершают винтообразные движения со звуком ( ЗЗЗ)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По своим делам полетел жук. Дети – руки в стороны со звуком (ЖЖЖ)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За ним погналась лягушка –Дети прыгают и квакают. Захотела съесть . Дети – упражнение –вытягивание язычка вперёд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Вот мышонок  соорудил лодочку. Дети показывают лодочку ладошками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Мышонок поплыл в гости к суслику. А суслик ждёт его и свистит .Дети свистят (ССС)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Вдруг он прислушался  и исчез в норке. Дети присаживаются на корточки и закрывают голову руками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-Послушайте что же насторожило суслика.—(РРРР).Что бы это могло быть? Дети высказывают свои предположения.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3"/>
          <w:color w:val="000000"/>
        </w:rPr>
      </w:pPr>
      <w:r>
        <w:rPr>
          <w:rStyle w:val="C3"/>
          <w:color w:val="000000"/>
        </w:rPr>
        <w:t>Правильно, это машина ,а в ней дети-- хозяева Ёжика и Лисёнка: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Ёжик и Лисёнок как только увидели детей, поняли как они соскучились по ним. Мальчик и девочка очень обрадовались, увидев свои игрушки. Вы ведь тоже радуетесь , когда находите потерянные игрушки.</w:t>
      </w:r>
      <w:r>
        <w:rPr>
          <w:color w:val="000000"/>
          <w:w w:val="10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5938520" cy="5288280"/>
            <wp:effectExtent l="0" t="0" r="0" b="0"/>
            <wp:docPr id="2" name="Рисунок 1" descr="C:\Users\sky\Desktop\IMG_20200525_1521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sky\Desktop\IMG_20200525_15213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3"/>
          <w:color w:val="000000"/>
        </w:rPr>
      </w:pPr>
      <w:r>
        <w:rPr>
          <w:color w:val="000000"/>
        </w:rPr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Вот и Ёжик с Лисёнком тоже были очень рады вернуться домой. А вот что происходило с ними дома, какие приключения их ждали мы узнаем следующей осенью.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3"/>
          <w:color w:val="000000"/>
        </w:rPr>
      </w:pPr>
      <w:r>
        <w:rPr>
          <w:rStyle w:val="C3"/>
          <w:color w:val="000000"/>
        </w:rPr>
        <w:t xml:space="preserve">мы присядем за стол и найдём всех зверей , которые  спрятались  от машины. 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Найдите их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7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d43a0d"/>
    <w:rPr/>
  </w:style>
  <w:style w:type="character" w:styleId="C3" w:customStyle="1">
    <w:name w:val="c3"/>
    <w:basedOn w:val="DefaultParagraphFont"/>
    <w:qFormat/>
    <w:rsid w:val="00d43a0d"/>
    <w:rPr/>
  </w:style>
  <w:style w:type="character" w:styleId="C2" w:customStyle="1">
    <w:name w:val="c2"/>
    <w:basedOn w:val="DefaultParagraphFont"/>
    <w:qFormat/>
    <w:rsid w:val="00d43a0d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3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d43a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3a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2</Words>
  <Characters>201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8:18:00Z</dcterms:created>
  <dc:creator>sky</dc:creator>
  <dc:description/>
  <dc:language>en-US</dc:language>
  <cp:lastModifiedBy>sky</cp:lastModifiedBy>
  <dcterms:modified xsi:type="dcterms:W3CDTF">2020-05-31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