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Пространственные отношения н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, над, по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точнить представления о пространственных отношениях «на» - «над» - «под», тренировать умение понимать и правильно употреблять слова «на», «над», «под» в речи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ренировать мыслительные операции, сравнение и классификацию, развивать внимание, речь, воображение, логическое мышление, сформировать опыт составления простейшей закономерности и опыт самоконтрол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ам потребуется – карандаши, кубики  разного цвета и разм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редложить ребёнку  посмотреть на стол, на котором лежат карандаш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едложите  зад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Возьми карандаш. Положи карандаш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Спросите: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ебе понятно, что нужно сделать? Почем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Не понятно. Не сказано, куда положить)</w:t>
      </w:r>
    </w:p>
    <w:p>
      <w:pPr>
        <w:pStyle w:val="Normal"/>
        <w:spacing w:lineRule="auto" w:line="240" w:before="251" w:after="251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оложи карандаш на стол, подержи его над столом, под столо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атем попросите ребёнка стать ведущим и пусть он сам даёт указания о том, как куда вам надо положить, например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уб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251" w:after="251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оложи кубик на стол, подержи его над столом, спрячь под столо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Какие слова нам помогли, чтобы я выполнила твоё задание и поняла указания? (на, над, под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Строим дом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вместе с ребенком, что в сказке «Теремок» медведь сломал дом  и предложите помочь построить новый теремок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ери живут в этой сказке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им? (Да.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 вот столько (3) разных кубико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убик не похож на другие? (</w:t>
      </w:r>
      <w:r>
        <w:rPr>
          <w:rFonts w:cs="Times New Roman" w:ascii="Times New Roman" w:hAnsi="Times New Roman"/>
          <w:i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кубик, так как остальные кубики маленькие; </w:t>
      </w:r>
      <w:r>
        <w:rPr>
          <w:rFonts w:cs="Times New Roman" w:ascii="Times New Roman" w:hAnsi="Times New Roman"/>
          <w:i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кубик, так как остальные кубики красные.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ьте кубики так, чтобы большой кубик был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зеленым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убик у вас остался? (Маленький красный кубик.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ьте его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зелены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кубик находится </w:t>
      </w:r>
      <w:r>
        <w:rPr>
          <w:rFonts w:cs="Times New Roman" w:ascii="Times New Roman" w:hAnsi="Times New Roman"/>
          <w:i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красными? (Маленький зеленый кубик.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кубик стоит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олу? (Большой красный кубик.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кубик располагается </w:t>
      </w:r>
      <w:r>
        <w:rPr>
          <w:rFonts w:cs="Times New Roman" w:ascii="Times New Roman" w:hAnsi="Times New Roman"/>
          <w:i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первым (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третьим, </w:t>
      </w:r>
      <w:r>
        <w:rPr>
          <w:rFonts w:cs="Times New Roman" w:ascii="Times New Roman" w:hAnsi="Times New Roman"/>
          <w:i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вторым,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 xml:space="preserve"> вторым)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е ребёнка за отличный дом для зверей из сказки «Теремок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алее можно рассмотреть картинку и задать 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вопросы по сюжету карт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Ребёнок должен говорить полным ответ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/>
        <w:drawing>
          <wp:inline distT="0" distB="0" distL="0" distR="0">
            <wp:extent cx="5404485" cy="2501900"/>
            <wp:effectExtent l="0" t="0" r="0" b="0"/>
            <wp:docPr id="1" name="Рисунок 1" descr="C:\Users\sky\Desktop\мат\img607_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ky\Desktop\мат\img607_6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8" t="16804" r="2607" b="5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просы: Кто на скамейке, а кто - над скамейкой? Что на небе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полнительно можно постав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— Верно ли, что кошка под скамейкой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конце можете спросить ребёнка: Чем мы сегодня занимались? Что узнал нового? Что больше всего понравилось?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по которым можно задать вопросы: «Что где находитс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61685" cy="6337935"/>
            <wp:effectExtent l="0" t="0" r="0" b="0"/>
            <wp:docPr id="2" name="Image2" descr="http://img1.labirint.ru/books/403374/scrn_big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img1.labirint.ru/books/403374/scrn_big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24" t="13201" r="4984" b="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68035" cy="6826885"/>
            <wp:effectExtent l="0" t="0" r="0" b="0"/>
            <wp:docPr id="3" name="Рисунок 2" descr="http://img1.labirint.ru/books/403374/scrn_big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img1.labirint.ru/books/403374/scrn_big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2" t="12496" r="54165" b="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f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75a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a75ab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5ab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75ab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a75ab0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e5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a75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75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e5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4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5:00Z</dcterms:created>
  <dc:creator>sky</dc:creator>
  <dc:description/>
  <dc:language>en-US</dc:language>
  <cp:lastModifiedBy>sky</cp:lastModifiedBy>
  <dcterms:modified xsi:type="dcterms:W3CDTF">2020-05-19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