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Лепка «Утята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. </w:t>
        <w:br/>
        <w:t>- Закреплять приемы лепки: скатывание пластилина между ладонями и на доске для лепки;</w:t>
        <w:br/>
        <w:t>- Упражнять в использовании приема прищипывания, оттягивания;</w:t>
        <w:br/>
        <w:t>- Закреплять умение соединять части, плотно прижимая их друг к другу, и в сглаживании швов;</w:t>
        <w:br/>
        <w:t>- Вызвать положительный эмоциональный отклик на общий результат; Формировать умение оценивать не только свою работу, но и работу своих товарищей.</w:t>
        <w:br/>
        <w:br/>
        <w:t>Словарная работа.; части тела (голова, туловище, крылья, лапы).</w:t>
        <w:br/>
        <w:t>Отличать названия в семействе утки: утка, селезень, утята.</w:t>
        <w:br/>
        <w:br/>
        <w:br/>
        <w:t xml:space="preserve">         Вам понадобится:</w:t>
        <w:br/>
        <w:t>Пластилин, доски, «конфеты кря-кря» для поощрения детей , озеро голубого цвета ,вырезанное из голубого картона или бумаги.</w:t>
        <w:br/>
        <w:br/>
        <w:t>Предварительно можно прочитать рассказ Е.И.Чарушина  «Утка и утята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м понадобится: игрушка  утка можно картинк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 ребенком кладем досочку и пластилин</w:t>
        <w:br/>
        <w:br/>
        <w:br/>
        <w:t>-Посмотри, кто пришел к нам в гости, кто это?</w:t>
        <w:br/>
        <w:t>-Уточка.</w:t>
        <w:br/>
        <w:t xml:space="preserve">- Какое сейчас время года?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равильно весна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Знаете ли вы что именно весной все птицы выводят птенцов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Как называются птенцы у нашей утки? Правильно утята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аша утка потеряла своих утят ,что делать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Чем мы можем ей помочь?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лепим из пластили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йте детям вопросы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-Чем отличается цвет утенка, от взрослой утки?</w:t>
        <w:br/>
        <w:t>-Утенок - желтый, а утка - серая, белая, черная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из каких частей состоит уточка?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-Голова, туловище, крылья. Голова меньше, туловище больше. </w:t>
        <w:br/>
        <w:t>-Как вы думаете, а что это? (показываю на игрушке).</w:t>
        <w:br/>
        <w:t>-Клюв, хвостик, лапки.</w:t>
        <w:br/>
        <w:t xml:space="preserve">     Сначала нужно разделить пластилин на две части. Один кусочек пластилина, который больше, будет туловищем; кусочек поменьше – головка. Чтобы нам вылепить туловище уточки, надо взять кусочек пластилина, который больше, и раскатать его на дощечке в овал (колбаску). Затем также мы лепим головку, только шариком. Далее мы соединяем эти две части, плотно прижимая их друг к другу и сглаживаем место соединения. Но очень аккуратно, чтобы не сломалась форма. Затем мы, оттягиваем на головке утенка клювик, а на туловище, где должен находиться хвостик, мы его вытянем.</w:t>
        <w:br/>
        <w:t>Если все понятно, приступайте к занятию. </w:t>
        <w:br/>
        <w:br/>
        <w:t>( Дети приступают к самостоятельной работе). Можно слепить несколько утят</w:t>
        <w:br/>
        <w:br/>
        <w:t>Наши утята готовы, пусть они «плывут» по озеру,которое заранее сделано из голубой бумаги.</w:t>
        <w:br/>
        <w:t xml:space="preserve">                                    Вот как мы старались!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940425" cy="4455160"/>
            <wp:effectExtent l="0" t="0" r="0" b="0"/>
            <wp:docPr id="1" name="Рисунок 1" descr="https://ds83.edusev.ru/uploads/1000/765/section/34535/tvorchestvo/maj_17/IMG_5015.JPG?149484737860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s://ds83.edusev.ru/uploads/1000/765/section/34535/tvorchestvo/maj_17/IMG_5015.JPG?1494847378607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41b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e538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e53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345</Words>
  <Characters>1970</Characters>
  <CharactersWithSpaces>23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7:01:00Z</dcterms:created>
  <dc:creator>sky</dc:creator>
  <dc:description/>
  <dc:language>en-US</dc:language>
  <cp:lastModifiedBy>sky</cp:lastModifiedBy>
  <dcterms:modified xsi:type="dcterms:W3CDTF">2020-05-04T17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