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lang w:eastAsia="ru-RU"/>
        </w:rPr>
        <w:t>Консультация для родителей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lang w:eastAsia="ru-RU"/>
        </w:rPr>
        <w:t>Рисование двумя руками одновременно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Как помочь ребенку лучше учиться? Как сделать его более внимательным и усидчивым? Что делать, если он не может запомнить материал, как ни старается?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Принято считать, что умений считать, писать и читать вполне достаточно, чтобы счесть ребенка готовым к обучению в школе. На самом деле в основе успешной познавательной деятельности лежит сформированность межполушарных связей. Левое и правое полушария головного мозга тесно связаны между собой нервными волокнами. Чем их больше, тем лучше развиты высшие психические функци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Левое и правое полушария должны развиваться гармонично, но не всегда этого удается достичь. Многие родители начинают форсировать события, обучая ребенка, еще не достигшего 5,5 лет письму, чтению, иностранному языку, музыкальной грамоте. Из-за этого левое полушарие развивается намного интенсивнее правого, которое отвечает з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интуицию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пространственную координацию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воображение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восприятие невербальной информации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а также параллельную обработку большого объема разнообразной информаци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32323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Эти компетенции также являются ключевыми для успешного обучения в школе наряду с навыками чтения, письма, счета, владением иностранным языком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Как сделать работу левого и правого полушарий согласованной и эффективной? Детские нейропсихологи рекомендуют выполнять кинезиологические упражнения, ведь движения являются основой для социального, эмоционального и когнитивного развития ребенка. Наилучшие результаты дает рисование двумя руками одновременно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В основе этого кинезиологического упражнения лежат три основных принципа укрепления межполушарных связ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lang w:eastAsia="ru-RU"/>
        </w:rPr>
        <w:t>Разнообразие.</w:t>
      </w: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 Мозг начинает активно развиваться тогда, когда мы сосредотачиваемся на выполнении непривычных движений. Это касается и мелкой моторики, и артикуляции новых звуков, движений рук и ног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lang w:eastAsia="ru-RU"/>
        </w:rPr>
        <w:t>Одновременность действий.</w:t>
      </w: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 В процессе должны участвовать оба полушария, ведь левое, как известно, контролирует правую половину тела, а правое – левую, левое отвечает за речь, а правое – за координацию движений. Пример: игра в съедобное – несъедобное, когда играющие должны отбить или поймать мяч, сопровождая движения словам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lang w:eastAsia="ru-RU"/>
        </w:rPr>
        <w:t>Работа обеими руками.</w:t>
      </w: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 Любые упражнения, выполняемые и левой, и правой рукой, способствуют укреплению нейронных связей и созданию новых. Это может быть и рисование, игра на музыкальном инструменте, возведение башенок из конструктор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Рисование двумя руками одновременно полезно и детям, и взрослым. Упражнение помогает развить чувство симметрии, снизить тревожность, ускорить процесс коррекции дисграфии, дислексии, аккалькулии, развития реч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Лист нужно хорошо зафиксировать на поверхности, причем лучше, если это будет не обычный стол, а мольберт в вертикально закрепленной доске. Для рисования используйте гуашь, акварель, мягкие кисточки среднего размера, подойдут и толстые фломастеры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Сначала «прорисовывайте» сухой кистью в воздухе, чтобы мышцы запомнили движения, а ребенок не боялся сделать ошибку. Рисунки должны быть симметричными и предельно простыми: домик, цветок, бабочка, машинка. Посередине желательно провести линию симметрии, она поможет художнику ориентироваться, ведь у каждой руки – собственная половина листа и они не должны друг другу мешать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Если объяснить детям, то они сразу поймут, для чего нужна эта линия. Можно согнуть лист вдоль нее и половинки рисунка совпадут. Мойка кистей, набор краски, нанесение изображения – все эти движения должны выполняться одновременно обеими рукам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Итак, с чего начать? Например, вы решили изобразить небольшой домик. Сначала выполните простое задание – обвести изображение по контурам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Поставьте обе кисточки в одну точку, в нашем случае это будет верх крыш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Начинайте одновременно вести кисточки вниз по скатам крыши и стенкам домика, но в противоположные стороны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Контролируйте скорость движения рук, важно, чтобы они работали синхронно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Следующее задание уже немного сложнее: нужно дорисовать весь рисунок до конца. Заранее на листе изобразите половину картинки: для правши – это будет левая часть, а для левши – правая часть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Возьмите фломастеры или кисточки и поставьте их в верхней части рисунк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Ведущая кисть дорисовывает недостающую половинку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Подчиненная обводит рисунок по контуру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Двуручное рисование без опоры на готовый рисунок лучше начинать с произвольного изображения каракулей, правда, есть одно условие: начинать вы должны с линии симметрии. Старайтесь создавать с обеих сторон симметричный, одинаковый рисунок, следя за синхронностью движений правой и левой руки. После того, как освоите каракули, можно переходить к изображению настоящих предметов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Нейропсихологи рекомендуют выполнять это упражнения малышам, начиная с 1,5 – 2 лет. Они рисуют не кисточками, а пальчиками и ладошками. Первым делом они учатся ставить отпечатки сначала правой рукой (если она ведущая), потом левой, затем одновременно обеими руками. Когда это упражнение будет освоено, можно переходить к более сложным заданиям: обведению контуров и рисованию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lang w:eastAsia="ru-RU"/>
        </w:rPr>
        <w:t>Если вы заметите, что одна рука обгоняет вторую, то вам придется ее придерживать, ведь цель задания в том, чтобы все движения выполнялись синхронно. Постепенно ребенок научится контролировать ведущую руку самостоятельно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3295650"/>
            <wp:effectExtent l="0" t="0" r="0" b="0"/>
            <wp:docPr id="1" name="Рисунок 1" descr="https://sun9-44.userapi.com/c847124/v847124649/1a6d65/Okfqdtp53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un9-44.userapi.com/c847124/v847124649/1a6d65/Okfqdtp53l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3686175"/>
            <wp:effectExtent l="0" t="0" r="0" b="0"/>
            <wp:docPr id="2" name="Рисунок 4" descr="http://www.berezka332.ru/photo/stranichka-logopeda/rabota-v-logopedicheskoy-gruppe/razvivaem-melkuyu-motoriku/8/ia2171cbcb2bc98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www.berezka332.ru/photo/stranichka-logopeda/rabota-v-logopedicheskoy-gruppe/razvivaem-melkuyu-motoriku/8/ia2171cbcb2bc983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405630"/>
            <wp:effectExtent l="0" t="0" r="0" b="0"/>
            <wp:docPr id="3" name="Рисунок 16" descr="https://fs-th03.getcourse.ru/fileservice/file/thumbnail/h/e52484b3350c19a3fd1b4ce014d355a7.jpg/s/f1200x/a/27502/sc/1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https://fs-th03.getcourse.ru/fileservice/file/thumbnail/h/e52484b3350c19a3fd1b4ce014d355a7.jpg/s/f1200x/a/27502/sc/12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700270"/>
            <wp:effectExtent l="0" t="0" r="0" b="0"/>
            <wp:docPr id="4" name="Рисунок 19" descr="http://igromama.com/wp-content/uploads/2018/03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http://igromama.com/wp-content/uploads/2018/03/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356100"/>
            <wp:effectExtent l="0" t="0" r="0" b="0"/>
            <wp:docPr id="5" name="Рисунок 22" descr="https://mamasveta.com/wp-content/uploads/Su43D9VObd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https://mamasveta.com/wp-content/uploads/Su43D9VObdQ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4399280"/>
            <wp:effectExtent l="0" t="0" r="0" b="0"/>
            <wp:docPr id="6" name="Рисунок 25" descr="http://i.mycdn.me/i?r=AzEPZsRbOZEKgBhR0XGMT1RkuA9qUczYzR0E_3-AUGYmVaaKTM5SRkZCeTgDn6uOy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http://i.mycdn.me/i?r=AzEPZsRbOZEKgBhR0XGMT1RkuA9qUczYzR0E_3-AUGYmVaaKTM5SRkZCeTgDn6uOyi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c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214962"/>
    <w:rPr/>
  </w:style>
  <w:style w:type="character" w:styleId="C1" w:customStyle="1">
    <w:name w:val="c1"/>
    <w:basedOn w:val="DefaultParagraphFont"/>
    <w:qFormat/>
    <w:rsid w:val="00214962"/>
    <w:rPr/>
  </w:style>
  <w:style w:type="character" w:styleId="C6" w:customStyle="1">
    <w:name w:val="c6"/>
    <w:basedOn w:val="DefaultParagraphFont"/>
    <w:qFormat/>
    <w:rsid w:val="0021496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49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 w:customStyle="1">
    <w:name w:val="c7"/>
    <w:basedOn w:val="Normal"/>
    <w:qFormat/>
    <w:rsid w:val="002149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2149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49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776</Words>
  <Characters>4426</Characters>
  <CharactersWithSpaces>51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1:00Z</dcterms:created>
  <dc:creator>sky</dc:creator>
  <dc:description/>
  <dc:language>en-US</dc:language>
  <cp:lastModifiedBy>sky</cp:lastModifiedBy>
  <dcterms:modified xsi:type="dcterms:W3CDTF">2020-05-13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