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ультация для родител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азные игры вместе с мамой ,вместе с папой дома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2400" cy="152400"/>
            <wp:effectExtent l="0" t="0" r="0" b="0"/>
            <wp:docPr id="1" name="Рисунок 1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лечься от экрана компьютера, планшета или телевизора вашим детям помогут так же </w:t>
      </w:r>
      <w:r>
        <w:rPr/>
        <w:drawing>
          <wp:inline distT="0" distB="0" distL="0" distR="0">
            <wp:extent cx="152400" cy="152400"/>
            <wp:effectExtent l="0" t="0" r="0" b="0"/>
            <wp:docPr id="2" name="Рисунок 2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📌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нятия: сделать из воды и пищевых красителей разноцветную воду, а затем на листе ватмана нарисовать радугу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3" name="Рисунок 3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📌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но даже с помощью строительного скотча «нарисовать» на полу классики и ваши девочки смогут немного попрыгать, однако, стоит, конечно, помнить и о соседях снизу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4" name="Рисунок 4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📌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но делать разные опыты, рассматривая в микроскоп состав различных материалов, а потом, например, сварить ароматное мыло, разлить его в смешные формочки и порадовать им маму или бабушку — пусть и виртуально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5" name="Рисунок 5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📌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щё самые обычные макароны можно красить и мастерить из них разнообразные поделки - есть подробные инструкции, как это делать. Такое занятие очень полезно для отработки мелкой моторики вашего ребенк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6" name="Рисунок 6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📌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моторики полезно и вырезание ножницами. Предложите вашему ребёнку сделать карту волшебного города, или карту желаний. Он может нарисовать для этой карты рисунки сам, потом вырезать их и приклеить, либо воспользоваться картинками из старых журналов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7" name="Рисунок 7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📌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щё можно создавать бесконечные цветные миры с помощью самых обычных разноцветных драже и воды. Или молока и пищевой краски. Как именно? Посмотрите полезное видео и ваша жизнь, и жизнь вашего ребенка уже не будет прежней! Главное — такая цветовая медитация может увлечь его на очень продолжительное время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8" name="Рисунок 8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📌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агаете, что эта идея быстро надоест?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но попробовать и посложнее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9" name="Рисунок 9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📌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чательно если у вас есть дома собака - самое время заняться её дрессурой. Это точно потребует от ребенка и времени, и терпения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10" name="Рисунок 10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📌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но устроить вашему ребёнку охоту за «сокровищами» и здесь только от вашей фантазии будет зависеть, насколько долго вы сможете его занять, пока он разыскивает и собирает их в «заветный сундук»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11" name="Рисунок 11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📌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можете, расстелив на полу скатерть устроить пикник. Или, раскидав под столом подушки и накинув сверху простыню или одеяло, сделать палатку, в которой почитаете вместе интересные книжки и расскажете друг другу разные истории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8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75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75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1</Words>
  <Characters>1777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08:00Z</dcterms:created>
  <dc:creator>sky</dc:creator>
  <dc:description/>
  <dc:language>en-US</dc:language>
  <cp:lastModifiedBy>sky</cp:lastModifiedBy>
  <dcterms:modified xsi:type="dcterms:W3CDTF">2020-05-07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