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Число и цифра 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Сформировать представление о числе, умение считать до трёх. Тренировать мыслительные операции анализ, сравнение и обобщение. Развивать внимание, речь, логическое мышление, творческие способности, фантазию, воображение.  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ребёнку отправиться в сказку «Три поросён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-то я забыла их имена. Помоги мне вспомнить.(Наф-Наф, Ниф-Ниф, Нуф-Нуф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их была любимая песенка, давай её вместе споё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 страшен серый вол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волк, серый волк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ходишь, глупый вол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волк, страшный волк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ел эту песенку? (Поросят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 ещё раз как их зва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3962400"/>
            <wp:effectExtent l="0" t="0" r="0" b="0"/>
            <wp:docPr id="1" name="Рисунок 2" descr="https://pbs.twimg.com/media/DvcsNHaWwAEw7vi.jpg: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pbs.twimg.com/media/DvcsNHaWwAEw7vi.jpg:lar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узнать, сколько здесь поросят? (Посчитат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равильно посчитать, (слева направо и  сделать обобщающий жест и сказать «всего три поросёнка»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 посчитаем порося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сего поросят?  (Тр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росята играли, веселились   и очень проголодались. Давай  угостим поросят их любимым лакомством – желудям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3267075" cy="1765300"/>
            <wp:effectExtent l="0" t="0" r="0" b="0"/>
            <wp:docPr id="2" name="Рисунок 5" descr="C:\Users\sky\Desktop\мат\depositphotos_95465448-stock-photo-three-acorns-with-cap-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sky\Desktop\мат\depositphotos_95465448-stock-photo-three-acorns-with-cap-o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76" t="19614" r="7644" b="1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до каждому поросёнку дать по одному жёлудю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 посчитаем, сколько у нас желудей?  (Считаем вместе – один, два, тр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колько поросят?  (Считаем вместе – один, два, три)                                                                - Всем поросятам хватит желудей?     (Всем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аем вывод - Значит поросят и желудей поровну, по три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ь поиграть, так как поросята очень любят играть и веселитьс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гра «Считалка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й внимательно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сядем столько раз, сколько поросят у нас. (Вслух вместе считаем: один, два, тр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м на носочки столько раз, сколько желудей у нас. (Вслух вместе считаем: один, два, тр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лодец, мы с тобой развеселили поросят.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кажи мне , а где живут поросята?  (В домиках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83820</wp:posOffset>
                </wp:positionV>
                <wp:extent cx="3295650" cy="172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724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245" cy="1762125"/>
                                  <wp:effectExtent l="0" t="0" r="0" b="0"/>
                                  <wp:docPr id="4" name="Рисунок 6" descr="C:\Users\sky\Desktop\мат\s1200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6" descr="C:\Users\sky\Desktop\мат\s1200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245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35.75pt;mso-wrap-distance-left:9pt;mso-wrap-distance-right:9pt;mso-wrap-distance-top:0pt;mso-wrap-distance-bottom:0pt;margin-top:6.6pt;mso-position-vertical-relative:text;margin-left: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245" cy="1762125"/>
                            <wp:effectExtent l="0" t="0" r="0" b="0"/>
                            <wp:docPr id="5" name="Рисунок 6" descr="C:\Users\sky\Desktop\мат\s1200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6" descr="C:\Users\sky\Desktop\мат\s1200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245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77565</wp:posOffset>
                </wp:positionH>
                <wp:positionV relativeFrom="paragraph">
                  <wp:posOffset>83820</wp:posOffset>
                </wp:positionV>
                <wp:extent cx="1638300" cy="1724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24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895" cy="1820545"/>
                                  <wp:effectExtent l="0" t="0" r="0" b="0"/>
                                  <wp:docPr id="7" name="Рисунок 8" descr="C:\Users\sky\Desktop\мат\s1200 (1)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8" descr="C:\Users\sky\Desktop\мат\s1200 (1)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35.75pt;mso-wrap-distance-left:9pt;mso-wrap-distance-right:9pt;mso-wrap-distance-top:0pt;mso-wrap-distance-bottom:0pt;margin-top:6.6pt;mso-position-vertical-relative:text;margin-left:265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895" cy="1820545"/>
                            <wp:effectExtent l="0" t="0" r="0" b="0"/>
                            <wp:docPr id="8" name="Рисунок 8" descr="C:\Users\sky\Desktop\мат\s1200 (1)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8" descr="C:\Users\sky\Desktop\мат\s1200 (1)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182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, какая беда рядом бродит страшный волк! Надо поросятам спрятаться в  домика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посчитаем, сколько у нас домиков ?  (Считаем вместе – один, два, тр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колько поросят?  (Считаем вместе – один, два, три)                                                                - Всем поросятам хватит домиков ? (Всем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аем вывод - Значит поросят и домиков  поровну, по три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ожно отдохну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полняй движения вместе со мной: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 пухлых поросенка приходят в гости к нам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одьба на ме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 ловких поросенка играют по утрам.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ыжки на двух ногах на ме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 быстрых поросенка бегут, бегут, бегут.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ег на ме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 славных поросенка танцуют и поют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Хлопки  в ладо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ец, какой ты у меня  Справился  со всеми заданиям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кому мы сегодня помогали? (Поросяткам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закрепление счета от 1мдо 3, и цифр 1- 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 рисунки и сосчитай, сколько предметов на каждой картике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кажи цифру, обозначающую число предметов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940425" cy="31908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748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Задание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бы ты выбрал цифру, сосчитав количество животных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72540</wp:posOffset>
                </wp:positionH>
                <wp:positionV relativeFrom="paragraph">
                  <wp:posOffset>984250</wp:posOffset>
                </wp:positionV>
                <wp:extent cx="323850" cy="400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0.2pt;margin-top:77.5pt;width:25.45pt;height:31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648325" cy="37433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9557" r="4918" b="3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a6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17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17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ED453C-8B98-4A06-9DD4-D42AABCCE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430</Words>
  <Characters>2452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1:07:00Z</dcterms:created>
  <dc:creator>sky</dc:creator>
  <dc:description/>
  <dc:language>en-US</dc:language>
  <cp:lastModifiedBy>sky</cp:lastModifiedBy>
  <dcterms:modified xsi:type="dcterms:W3CDTF">2020-05-05T2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