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ование  «Идет дождь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ть умение наносить штрихи при изображении дождя, располагая их по всему листу, находить сходство штрихов с капельками дождя; развивать умения рисовать карандаш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здавать условия для развития компонентов устной речи в различ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вать память, внимание, воображение, эмоции, логическое мышле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вать эстетическое восприятие; творческие способ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оспитывать желание трудить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грайте с детьм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ежала тучка, закапал дождь! Дети стучат пальцами по полу или ст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веркала гроза. Стучат ладош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ремел гром. Дети стучат кулач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ждь стал стихать и совсем прекратился. Постепенно ритм замедляетс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 меня на рисунке дождь еще не начался, хотя тучи уже закрыли солнышко. И вот первые капли дождя упали на землю. Кап-кап, кап-кап. ( Можно ритмично наносит карандашом штрихи, то ускоряя, то замедляя темп.) Дождик все тише и вот совсем закончился, только на земле остались луж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  детям отработать технику рисования на крупе. Ребёнку даем  тарелку с крупой манка. Задание ритмично наносить небольшие штрихи на подносе указательным пальчик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продолжается на листе бумаге красками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рисуют  тучу голубой  краской  в форме овала,  закрашивают её , потом капли дождя, вертикальные линии  сверху –вниз, сопровождая рисование словами: «Кап, кап, кап...». Можно капли рисовать пальчиком</w:t>
      </w:r>
      <w:r>
        <w:rPr>
          <w:rFonts w:ascii="Georgia" w:hAnsi="Georgia"/>
          <w:color w:val="000000"/>
          <w:sz w:val="18"/>
          <w:szCs w:val="1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f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03:00Z</dcterms:created>
  <dc:creator>sky</dc:creator>
  <dc:description/>
  <dc:language>en-US</dc:language>
  <cp:lastModifiedBy>sky</cp:lastModifiedBy>
  <dcterms:modified xsi:type="dcterms:W3CDTF">2020-05-04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