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shd w:fill="FFFFFF" w:val="clear"/>
        </w:rPr>
        <w:t>«Путешествие в голубую страну»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shd w:fill="FFFFFF" w:val="clear"/>
        </w:rPr>
        <w:t>Цель 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Расширение представления детей о голубом цвете, развитие способности тонко чувствовать цвет и подбирать слова для его опис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Развивать зрительное внимание ,моторику, воображение, речь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shd w:fill="FFFFFF" w:val="clear"/>
        </w:rPr>
        <w:t>Опыт 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ребят уже есть опыт ,путешествовать по разноцветным странам. предложите им совершить еще одно такое же путешествие в голубую стран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ложить ребятам провести опыт: (ребенок) берет синюю краску, проводит по листу бумаги, затем окунает кисть в воду и проводит по синей краске, разводя её. Постепенно она из синей становится светлее –</w:t>
      </w: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  <w:t>голуб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смотрим изображение, кто на картинке главный?( король)Что находится над головой ,короля?(небо</w:t>
      </w: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  <w:t>-голубо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-Под ногами?(цветы голубые, называются незабудки).Как ты думаешь, в какую страну мы попали</w:t>
      </w: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  <w:t xml:space="preserve">?(голубую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3873500" cy="5278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color w:val="0070C0"/>
        </w:rPr>
        <w:t xml:space="preserve"> Голубой </w:t>
      </w:r>
      <w:r>
        <w:rPr>
          <w:rFonts w:cs="Times New Roman" w:ascii="Times New Roman" w:hAnsi="Times New Roman"/>
        </w:rPr>
        <w:t xml:space="preserve">стране все голубое. Я  буду называть, что имен но, а ты — добавлять слово </w:t>
      </w:r>
      <w:r>
        <w:rPr>
          <w:rFonts w:cs="Times New Roman" w:ascii="Times New Roman" w:hAnsi="Times New Roman"/>
          <w:color w:val="0070C0"/>
        </w:rPr>
        <w:t>«голубой» («голубая», .«голубое»,  «голубые</w:t>
      </w:r>
      <w:r>
        <w:rPr>
          <w:rFonts w:cs="Times New Roman" w:ascii="Times New Roman" w:hAnsi="Times New Roman"/>
        </w:rPr>
        <w:t>»). Взрослый произносит слово и бросает мяч одному ребенку. Например, корона -голуб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ебо, вода,  облака,   ручей,  платье, туфли ,цветы ,мостик ,замок ,флаг ,штанишки ,бантики,…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Попросить ребенка рассмотреть картинки.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070475" cy="22720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фигуры расположены в верхнем (нижнем)ряду на коврике?                                             -Сколько кругов (треугольников ,квадратов) в верхнем (нижнем) ряд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те с детьми фигуры справа.                                                                                                          -какая фигура расположена наверху(внизу, посередине)?                                                                       Нарисуйте такой же коврик, раскрасьте коврик так, чтобы все круги на нем были бы </w:t>
      </w:r>
      <w:r>
        <w:rPr>
          <w:rFonts w:cs="Times New Roman" w:ascii="Times New Roman" w:hAnsi="Times New Roman"/>
          <w:color w:val="0070C0"/>
          <w:sz w:val="24"/>
          <w:szCs w:val="24"/>
        </w:rPr>
        <w:t>голубыми</w:t>
      </w:r>
      <w:r>
        <w:rPr>
          <w:rFonts w:cs="Times New Roman" w:ascii="Times New Roman" w:hAnsi="Times New Roman"/>
          <w:sz w:val="24"/>
          <w:szCs w:val="24"/>
        </w:rPr>
        <w:t xml:space="preserve">, треугольники -синими, квадраты-фиолетовы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Рассмотрите  картинку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изображен на картинке?                                                                                                                         -Что у девочке в руках?                                                                                                                    -Сколько цветов растет на клумбе?                                                                                                                  -Раскрасьте такое же количество шар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3277235" cy="23387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11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311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311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311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346</Words>
  <Characters>1975</Characters>
  <CharactersWithSpaces>23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0:39:00Z</dcterms:created>
  <dc:creator>Елена</dc:creator>
  <dc:description/>
  <dc:language>en-US</dc:language>
  <cp:lastModifiedBy>Елена</cp:lastModifiedBy>
  <dcterms:modified xsi:type="dcterms:W3CDTF">2020-04-30T2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