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Open Sans" w:hAnsi="Open Sans" w:eastAsia="Times New Roman" w:cs="Times New Roman"/>
          <w:b/>
          <w:b/>
          <w:bCs/>
          <w:color w:val="222222"/>
          <w:sz w:val="39"/>
          <w:szCs w:val="39"/>
        </w:rPr>
      </w:pPr>
      <w:r>
        <w:rPr>
          <w:rFonts w:eastAsia="Times New Roman" w:cs="Times New Roman" w:ascii="Open Sans" w:hAnsi="Open Sans"/>
          <w:b/>
          <w:bCs/>
          <w:color w:val="222222"/>
          <w:sz w:val="39"/>
          <w:szCs w:val="39"/>
        </w:rPr>
        <w:t xml:space="preserve">               </w:t>
      </w:r>
      <w:r>
        <w:rPr>
          <w:rFonts w:eastAsia="Times New Roman" w:cs="Times New Roman" w:ascii="Open Sans" w:hAnsi="Open Sans"/>
          <w:b/>
          <w:bCs/>
          <w:color w:val="222222"/>
          <w:sz w:val="39"/>
          <w:szCs w:val="39"/>
        </w:rPr>
        <w:t>Тема недели: Обу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ссмотрите вместе с ребёнком картинку. Попросите перечислить то, что на ней изображе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Всё вместе это -  обувь. (закрепляем обобщающее понятие «обувь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40935" cy="2884805"/>
                  <wp:effectExtent l="0" t="0" r="0" b="0"/>
                  <wp:docPr id="1" name="Рисунок 1" descr="Похожее изображе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Похожее изображе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535" b="23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93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ссмотрите с ребёнком картинки с изображением обуви и обратите его внимание на цвет обуви и материалы, из которых она сделана: "Это туфли. Они красные. В них ходят на  улице. В них ходят в детском садике" и т.п.</w:t>
            </w:r>
          </w:p>
          <w:p>
            <w:pPr>
              <w:pStyle w:val="Normal"/>
              <w:widowControl w:val="false"/>
              <w:spacing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просите ребёнка: Какая обувь тебе нравится? Какая обувь есть у тебя?</w:t>
            </w:r>
          </w:p>
          <w:p>
            <w:pPr>
              <w:pStyle w:val="Normal"/>
              <w:widowControl w:val="false"/>
              <w:spacing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1111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ите и назовите вместе с ребенком детали обуви (подошва, каблук, язычок, шнурки, дырки, молния, застежка, ремешок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3"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43"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5"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4405" cy="3357880"/>
                  <wp:effectExtent l="0" t="0" r="0" b="0"/>
                  <wp:docPr id="2" name="Рисунок 2" descr="Картинки по запросу детали обуви  картинки для дете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Картинки по запросу детали обуви  картинки для дете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150" w:afterAutospacing="0" w:after="180"/>
              <w:rPr/>
            </w:pPr>
            <w:r>
              <w:rPr/>
              <w:t>Расскажите ребенку, как ухаживать за обувью (моют, чистят, сушат, натирают кремом, ремонтируют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85" w:right="42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играйте в дидактические игр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96840" cy="3591560"/>
                  <wp:effectExtent l="0" t="0" r="0" b="0"/>
                  <wp:docPr id="3" name="Image2" descr="https://img0.liveinternet.ru/images/foto/c/1/apps/4/936/4936490_razvitie_rechi_zanimatelnie_igri_kisljakova-6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s://img0.liveinternet.ru/images/foto/c/1/apps/4/936/4936490_razvitie_rechi_zanimatelnie_igri_kisljakova-6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1770" r="-1710" b="30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150" w:afterAutospacing="0" w:after="180"/>
        <w:rPr/>
      </w:pPr>
      <w:r>
        <w:rPr/>
        <w:t xml:space="preserve">а) Игра "Один – много" (образование множественного числа существительных)  </w:t>
      </w:r>
    </w:p>
    <w:p>
      <w:pPr>
        <w:pStyle w:val="NormalWeb"/>
        <w:shd w:val="clear" w:color="auto" w:fill="FFFFFF"/>
        <w:spacing w:lineRule="auto" w:line="276" w:beforeAutospacing="0" w:before="150" w:afterAutospacing="0" w:after="180"/>
        <w:rPr/>
      </w:pPr>
      <w:r>
        <w:rPr/>
        <w:t>ботинок -   ботинки</w:t>
        <w:br/>
        <w:t>сандалия – сандалии</w:t>
        <w:br/>
        <w:t>сапог      -   сапоги</w:t>
        <w:br/>
        <w:t>кроссовка  - кроссовки</w:t>
        <w:br/>
      </w:r>
    </w:p>
    <w:p>
      <w:pPr>
        <w:pStyle w:val="NormalWeb"/>
        <w:shd w:val="clear" w:color="auto" w:fill="FFFFFF"/>
        <w:spacing w:lineRule="auto" w:line="276" w:beforeAutospacing="0" w:before="150" w:afterAutospacing="0" w:after="180"/>
        <w:rPr/>
      </w:pPr>
      <w:r>
        <w:rPr/>
        <w:t>б) Игра "Гномик и великан" (образование существительных в уменьшительно-ласкательной форме):</w:t>
        <w:br/>
        <w:t xml:space="preserve">у великана  туфли      -  у гномика   туфельки </w:t>
      </w:r>
    </w:p>
    <w:p>
      <w:pPr>
        <w:pStyle w:val="NormalWeb"/>
        <w:shd w:val="clear" w:color="auto" w:fill="FFFFFF"/>
        <w:spacing w:lineRule="auto" w:line="276" w:beforeAutospacing="0" w:before="150" w:afterAutospacing="0" w:after="180"/>
        <w:rPr/>
      </w:pPr>
      <w:r>
        <w:rPr/>
        <w:t>ботинки   - ботиночки</w:t>
        <w:br/>
        <w:t>сапоги     -  сапожки</w:t>
        <w:br/>
        <w:t>тапки       -  тапочки</w:t>
        <w:br/>
        <w:t>сандалии – сандальки</w:t>
      </w:r>
    </w:p>
    <w:p>
      <w:pPr>
        <w:pStyle w:val="NormalWeb"/>
        <w:shd w:val="clear" w:color="auto" w:fill="FFFFFF"/>
        <w:spacing w:beforeAutospacing="0" w:before="150" w:afterAutospacing="0" w:after="180"/>
        <w:rPr/>
      </w:pPr>
      <w:r>
        <w:rPr/>
        <w:t>в) Игра "Кто больше вспомнит обуви" – вспомнить и назвать разную обувь.</w:t>
        <w:br/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едложите малышу поиграть пальчиками. выполните пальчиковую гимнасти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читаем  много раз                                            попеременно хлопаем в ладонями обеих рук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обуви у нас                                                 и кулочками по столу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фли, тапочки. сапожки                                        загибать пальчики. начиная с большого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Наташи и Серёжки                                            на обеих руках одновременно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ещё ботинки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нашей Валентинки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т эти валенки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  малышки Галеньки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рочитайте ребёнку стихотворение: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фли новые для Вали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х ещё не надевали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Аришки -  боссоножки,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бегать по дорожке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ботинки для Маринки, 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ботинки, а картинки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тапки для Антошки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в них не  мерзли ножки, 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сапожки для Егорки, 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в них кататься с горки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кроссовки для Андрея.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бегать побыстрее.</w:t>
      </w:r>
    </w:p>
    <w:p>
      <w:pPr>
        <w:pStyle w:val="NormalWeb"/>
        <w:shd w:val="clear" w:color="auto" w:fill="FFFFFF"/>
        <w:spacing w:beforeAutospacing="0" w:before="150" w:afterAutospacing="0" w:after="180"/>
        <w:rPr>
          <w:b/>
          <w:b/>
        </w:rPr>
      </w:pPr>
      <w:r>
        <w:rPr>
          <w:b/>
        </w:rPr>
        <w:t>8. Выучите потешку:</w:t>
      </w:r>
    </w:p>
    <w:p>
      <w:pPr>
        <w:pStyle w:val="NormalWeb"/>
        <w:shd w:val="clear" w:color="auto" w:fill="FFFFFF"/>
        <w:spacing w:beforeAutospacing="0" w:before="150" w:afterAutospacing="0" w:after="180"/>
        <w:rPr/>
      </w:pPr>
      <w:r>
        <w:rPr/>
        <w:t>Как у нас на ножках</w:t>
        <w:br/>
        <w:t>Новые сапожки</w:t>
        <w:br/>
        <w:t>Каблуки то топ, топ</w:t>
        <w:br/>
        <w:t>А ладошки хлоп-хлоп.</w:t>
        <w:br/>
        <w:t>Можно сопровождать слова действ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04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0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f04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6058C-A90F-4648-8AB5-A6283517A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4:00Z</dcterms:created>
  <dc:creator>sky</dc:creator>
  <dc:description/>
  <dc:language>en-US</dc:language>
  <cp:lastModifiedBy>sky</cp:lastModifiedBy>
  <dcterms:modified xsi:type="dcterms:W3CDTF">2020-04-2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